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APPENDIX I</w:t>
      </w:r>
    </w:p>
    <w:p>
      <w:pPr>
        <w:pStyle w:val="Normal"/>
        <w:spacing w:before="0" w:after="0"/>
        <w:jc w:val="center"/>
        <w:rPr>
          <w:b/>
          <w:b/>
          <w:bCs/>
        </w:rPr>
      </w:pPr>
      <w:r>
        <w:rPr>
          <w:b/>
          <w:bCs/>
        </w:rPr>
        <w:t>COMPETENCY MATRIX</w:t>
      </w:r>
    </w:p>
    <w:p>
      <w:pPr>
        <w:pStyle w:val="Normal"/>
        <w:spacing w:before="0" w:after="0"/>
        <w:jc w:val="center"/>
        <w:rPr>
          <w:b/>
          <w:b/>
          <w:bCs/>
        </w:rPr>
      </w:pPr>
      <w:r>
        <w:rPr>
          <w:b/>
          <w:bCs/>
        </w:rPr>
        <w:t>Adult Echocardiography Concentration</w:t>
      </w:r>
    </w:p>
    <w:p>
      <w:pPr>
        <w:pStyle w:val="Normal"/>
        <w:spacing w:before="0" w:after="0"/>
        <w:jc w:val="center"/>
        <w:rPr>
          <w:b/>
          <w:b/>
          <w:bCs/>
        </w:rPr>
      </w:pPr>
      <w:r>
        <w:rPr>
          <w:b/>
          <w:bCs/>
        </w:rPr>
        <w:t>*Indicates a skill that the terminal competency assessment must occur in a clinical setting with a patient.</w:t>
      </w:r>
    </w:p>
    <w:p>
      <w:pPr>
        <w:pStyle w:val="Normal"/>
        <w:spacing w:before="0" w:after="0"/>
        <w:jc w:val="center"/>
        <w:rPr>
          <w:b/>
          <w:b/>
          <w:bCs/>
        </w:rPr>
      </w:pPr>
      <w:r>
        <w:rPr>
          <w:b/>
          <w:bCs/>
        </w:rPr>
      </w:r>
    </w:p>
    <w:tbl>
      <w:tblPr>
        <w:tblStyle w:val="TableGrid"/>
        <w:tblW w:w="12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430"/>
        <w:gridCol w:w="681"/>
        <w:gridCol w:w="541"/>
        <w:gridCol w:w="180"/>
        <w:gridCol w:w="75"/>
        <w:gridCol w:w="3975"/>
        <w:gridCol w:w="2429"/>
        <w:gridCol w:w="3960"/>
      </w:tblGrid>
      <w:tr>
        <w:trPr/>
        <w:tc>
          <w:tcPr>
            <w:tcW w:w="6295" w:type="dxa"/>
            <w:gridSpan w:val="7"/>
            <w:tcBorders/>
          </w:tcPr>
          <w:p>
            <w:pPr>
              <w:pStyle w:val="Normal"/>
              <w:widowControl/>
              <w:spacing w:lineRule="auto" w:line="240" w:before="0" w:after="0"/>
              <w:jc w:val="center"/>
              <w:rPr>
                <w:b/>
                <w:b/>
                <w:bCs/>
              </w:rPr>
            </w:pPr>
            <w:r>
              <w:rPr>
                <w:rFonts w:eastAsia="Calibri" w:cs=""/>
                <w:b/>
                <w:bCs/>
                <w:kern w:val="0"/>
                <w:sz w:val="22"/>
                <w:szCs w:val="22"/>
                <w:lang w:val="en-US" w:eastAsia="en-US" w:bidi="ar-SA"/>
              </w:rPr>
              <w:t>CONTENT AREA</w:t>
            </w:r>
          </w:p>
        </w:tc>
        <w:tc>
          <w:tcPr>
            <w:tcW w:w="2429" w:type="dxa"/>
            <w:tcBorders/>
          </w:tcPr>
          <w:p>
            <w:pPr>
              <w:pStyle w:val="Normal"/>
              <w:widowControl/>
              <w:spacing w:lineRule="auto" w:line="240" w:before="0" w:after="0"/>
              <w:jc w:val="center"/>
              <w:rPr>
                <w:b/>
                <w:b/>
                <w:bCs/>
              </w:rPr>
            </w:pPr>
            <w:r>
              <w:rPr>
                <w:rFonts w:eastAsia="Calibri" w:cs=""/>
                <w:b/>
                <w:bCs/>
                <w:kern w:val="0"/>
                <w:sz w:val="22"/>
                <w:szCs w:val="22"/>
                <w:lang w:val="en-US" w:eastAsia="en-US" w:bidi="ar-SA"/>
              </w:rPr>
              <w:t>Indicate if the competency is introduced, reinforced, or mastered</w:t>
            </w:r>
          </w:p>
        </w:tc>
        <w:tc>
          <w:tcPr>
            <w:tcW w:w="3960" w:type="dxa"/>
            <w:tcBorders/>
          </w:tcPr>
          <w:p>
            <w:pPr>
              <w:pStyle w:val="Normal"/>
              <w:widowControl/>
              <w:spacing w:lineRule="auto" w:line="240" w:before="0" w:after="0"/>
              <w:jc w:val="center"/>
              <w:rPr>
                <w:b/>
                <w:b/>
                <w:bCs/>
              </w:rPr>
            </w:pPr>
            <w:r>
              <w:rPr>
                <w:rFonts w:eastAsia="Calibri" w:cs=""/>
                <w:b/>
                <w:bCs/>
                <w:kern w:val="0"/>
                <w:sz w:val="22"/>
                <w:szCs w:val="22"/>
                <w:lang w:val="en-US" w:eastAsia="en-US" w:bidi="ar-SA"/>
              </w:rPr>
              <w:t>Active Link (s) to evidence or artifact [Must be open for viewing for anyone with the link(s).]</w:t>
            </w:r>
          </w:p>
        </w:tc>
      </w:tr>
      <w:tr>
        <w:trPr/>
        <w:tc>
          <w:tcPr>
            <w:tcW w:w="41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3.</w:t>
            </w:r>
          </w:p>
        </w:tc>
        <w:tc>
          <w:tcPr>
            <w:tcW w:w="12271" w:type="dxa"/>
            <w:gridSpan w:val="8"/>
            <w:tcBorders/>
          </w:tcPr>
          <w:p>
            <w:pPr>
              <w:pStyle w:val="Normal"/>
              <w:widowControl/>
              <w:spacing w:lineRule="auto" w:line="240" w:before="0" w:after="0"/>
              <w:jc w:val="left"/>
              <w:rPr>
                <w:b/>
                <w:b/>
                <w:bCs/>
              </w:rPr>
            </w:pPr>
            <w:r>
              <w:rPr>
                <w:rFonts w:eastAsia="Calibri" w:cs=""/>
                <w:b/>
                <w:bCs/>
                <w:kern w:val="0"/>
                <w:sz w:val="22"/>
                <w:szCs w:val="22"/>
                <w:lang w:val="en-US" w:eastAsia="en-US" w:bidi="ar-SA"/>
              </w:rPr>
              <w:t>Adult Echocardiography</w:t>
            </w:r>
          </w:p>
        </w:tc>
      </w:tr>
      <w:tr>
        <w:trPr/>
        <w:tc>
          <w:tcPr>
            <w:tcW w:w="41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r>
          </w:p>
        </w:tc>
        <w:tc>
          <w:tcPr>
            <w:tcW w:w="43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w:t>
            </w:r>
          </w:p>
        </w:tc>
        <w:tc>
          <w:tcPr>
            <w:tcW w:w="11841" w:type="dxa"/>
            <w:gridSpan w:val="7"/>
            <w:tcBorders/>
          </w:tcPr>
          <w:p>
            <w:pPr>
              <w:pStyle w:val="Normal"/>
              <w:widowControl/>
              <w:spacing w:lineRule="auto" w:line="240" w:before="0" w:after="0"/>
              <w:jc w:val="left"/>
              <w:rPr>
                <w:b/>
                <w:b/>
                <w:bCs/>
              </w:rPr>
            </w:pPr>
            <w:r>
              <w:rPr>
                <w:rFonts w:eastAsia="Calibri" w:cs=""/>
                <w:b/>
                <w:bCs/>
                <w:kern w:val="0"/>
                <w:sz w:val="22"/>
                <w:szCs w:val="22"/>
                <w:lang w:val="en-US" w:eastAsia="en-US" w:bidi="ar-SA"/>
              </w:rPr>
              <w:t>Cardiovascular Anatomy and Physiology</w:t>
            </w:r>
          </w:p>
          <w:p>
            <w:pPr>
              <w:pStyle w:val="Normal"/>
              <w:widowControl/>
              <w:spacing w:lineRule="auto" w:line="240" w:before="0" w:after="0"/>
              <w:jc w:val="left"/>
              <w:rPr>
                <w:b/>
                <w:b/>
                <w:bCs/>
              </w:rPr>
            </w:pPr>
            <w:r>
              <w:rPr>
                <w:rFonts w:eastAsia="Calibri" w:cs=""/>
                <w:b/>
                <w:bCs/>
                <w:kern w:val="0"/>
                <w:sz w:val="22"/>
                <w:szCs w:val="22"/>
                <w:lang w:val="en-US" w:eastAsia="en-US" w:bidi="ar-SA"/>
              </w:rPr>
              <w:t>COGNITIVE</w:t>
            </w:r>
          </w:p>
        </w:tc>
      </w:tr>
      <w:tr>
        <w:trPr>
          <w:trHeight w:val="413" w:hRule="atLeast"/>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t>1)</w:t>
            </w:r>
          </w:p>
        </w:tc>
        <w:tc>
          <w:tcPr>
            <w:tcW w:w="11160" w:type="dxa"/>
            <w:gridSpan w:val="6"/>
            <w:tcBorders/>
          </w:tcPr>
          <w:p>
            <w:pPr>
              <w:pStyle w:val="Normal"/>
              <w:widowControl/>
              <w:spacing w:lineRule="auto" w:line="240" w:before="0" w:after="0"/>
              <w:jc w:val="left"/>
              <w:rPr>
                <w:rFonts w:ascii="Arial" w:hAnsi="Arial" w:cs="Arial"/>
                <w:color w:val="002060"/>
              </w:rPr>
            </w:pPr>
            <w:r>
              <w:rPr>
                <w:rFonts w:eastAsia="Calibri" w:cs="Calibri" w:cstheme="minorHAnsi"/>
                <w:kern w:val="0"/>
                <w:sz w:val="22"/>
                <w:szCs w:val="22"/>
                <w:lang w:val="en-US" w:eastAsia="en-US" w:bidi="ar-SA"/>
              </w:rPr>
              <w:t>Identify the</w:t>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a)</w:t>
            </w:r>
          </w:p>
        </w:tc>
        <w:tc>
          <w:tcPr>
            <w:tcW w:w="4230" w:type="dxa"/>
            <w:gridSpan w:val="3"/>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Cardiac chambers and concomitant septa;</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0" w:name="__Fieldmark__25_1256664031"/>
            <w:bookmarkStart w:id="1" w:name="__Fieldmark__25_1256664031"/>
            <w:bookmarkEnd w:id="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 w:name="__Fieldmark__31_1256664031"/>
            <w:bookmarkStart w:id="3" w:name="__Fieldmark__31_1256664031"/>
            <w:bookmarkEnd w:id="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4" w:name="__Fieldmark__35_1256664031"/>
            <w:bookmarkStart w:id="5" w:name="__Fieldmark__35_1256664031"/>
            <w:bookmarkEnd w:id="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
                <w:kern w:val="0"/>
                <w:sz w:val="22"/>
                <w:szCs w:val="22"/>
                <w:lang w:val="en-US" w:eastAsia="en-US" w:bidi="ar-SA"/>
              </w:rPr>
              <w:t>b)</w:t>
            </w:r>
          </w:p>
        </w:tc>
        <w:tc>
          <w:tcPr>
            <w:tcW w:w="4230" w:type="dxa"/>
            <w:gridSpan w:val="3"/>
            <w:tcBorders/>
          </w:tcPr>
          <w:p>
            <w:pPr>
              <w:pStyle w:val="NoSpacing"/>
              <w:widowControl/>
              <w:spacing w:before="0" w:after="0"/>
              <w:jc w:val="left"/>
              <w:rPr>
                <w:rFonts w:cs="Calibri" w:cstheme="minorHAnsi"/>
              </w:rPr>
            </w:pPr>
            <w:r>
              <w:rPr>
                <w:rFonts w:eastAsia="Calibri" w:cs=""/>
                <w:kern w:val="0"/>
                <w:sz w:val="22"/>
                <w:szCs w:val="22"/>
                <w:lang w:val="en-US" w:eastAsia="en-US" w:bidi="ar-SA"/>
              </w:rPr>
              <w:t xml:space="preserve">Valvular anatomy and accompanying apparatus; </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6" w:name="__Fieldmark__86_1256664031"/>
            <w:bookmarkStart w:id="7" w:name="__Fieldmark__86_1256664031"/>
            <w:bookmarkEnd w:id="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8" w:name="__Fieldmark__92_1256664031"/>
            <w:bookmarkStart w:id="9" w:name="__Fieldmark__92_1256664031"/>
            <w:bookmarkEnd w:id="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0" w:name="__Fieldmark__96_1256664031"/>
            <w:bookmarkStart w:id="11" w:name="__Fieldmark__96_1256664031"/>
            <w:bookmarkEnd w:id="1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
                <w:kern w:val="0"/>
                <w:sz w:val="22"/>
                <w:szCs w:val="22"/>
                <w:lang w:val="en-US" w:eastAsia="en-US" w:bidi="ar-SA"/>
              </w:rPr>
              <w:t>c)</w:t>
            </w:r>
          </w:p>
        </w:tc>
        <w:tc>
          <w:tcPr>
            <w:tcW w:w="4230" w:type="dxa"/>
            <w:gridSpan w:val="3"/>
            <w:tcBorders/>
          </w:tcPr>
          <w:p>
            <w:pPr>
              <w:pStyle w:val="NoSpacing"/>
              <w:widowControl/>
              <w:spacing w:before="0" w:after="0"/>
              <w:jc w:val="left"/>
              <w:rPr>
                <w:rFonts w:cs="Calibri" w:cstheme="minorHAnsi"/>
              </w:rPr>
            </w:pPr>
            <w:r>
              <w:rPr>
                <w:rFonts w:eastAsia="Calibri" w:cs=""/>
                <w:kern w:val="0"/>
                <w:sz w:val="22"/>
                <w:szCs w:val="22"/>
                <w:lang w:val="en-US" w:eastAsia="en-US" w:bidi="ar-SA"/>
              </w:rPr>
              <w:t>Arterial and venous circulation;</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2" w:name="__Fieldmark__147_1256664031"/>
            <w:bookmarkStart w:id="13" w:name="__Fieldmark__147_1256664031"/>
            <w:bookmarkEnd w:id="1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4" w:name="__Fieldmark__153_1256664031"/>
            <w:bookmarkStart w:id="15" w:name="__Fieldmark__153_1256664031"/>
            <w:bookmarkEnd w:id="1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6" w:name="__Fieldmark__157_1256664031"/>
            <w:bookmarkStart w:id="17" w:name="__Fieldmark__157_1256664031"/>
            <w:bookmarkEnd w:id="1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
                <w:kern w:val="0"/>
                <w:sz w:val="22"/>
                <w:szCs w:val="22"/>
                <w:lang w:val="en-US" w:eastAsia="en-US" w:bidi="ar-SA"/>
              </w:rPr>
              <w:t>d)</w:t>
            </w:r>
          </w:p>
        </w:tc>
        <w:tc>
          <w:tcPr>
            <w:tcW w:w="4230" w:type="dxa"/>
            <w:gridSpan w:val="3"/>
            <w:tcBorders/>
          </w:tcPr>
          <w:p>
            <w:pPr>
              <w:pStyle w:val="NoSpacing"/>
              <w:widowControl/>
              <w:spacing w:before="0" w:after="0"/>
              <w:jc w:val="left"/>
              <w:rPr>
                <w:rFonts w:cs="Calibri" w:cstheme="minorHAnsi"/>
              </w:rPr>
            </w:pPr>
            <w:r>
              <w:rPr>
                <w:rFonts w:eastAsia="Calibri" w:cs=""/>
                <w:kern w:val="0"/>
                <w:sz w:val="22"/>
                <w:szCs w:val="22"/>
                <w:lang w:val="en-US" w:eastAsia="en-US" w:bidi="ar-SA"/>
              </w:rPr>
              <w:t>Coronary artery anatomy and distribution; and</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8" w:name="__Fieldmark__208_1256664031"/>
            <w:bookmarkStart w:id="19" w:name="__Fieldmark__208_1256664031"/>
            <w:bookmarkEnd w:id="1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0" w:name="__Fieldmark__214_1256664031"/>
            <w:bookmarkStart w:id="21" w:name="__Fieldmark__214_1256664031"/>
            <w:bookmarkEnd w:id="2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2" w:name="__Fieldmark__218_1256664031"/>
            <w:bookmarkStart w:id="23" w:name="__Fieldmark__218_1256664031"/>
            <w:bookmarkEnd w:id="2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
                <w:kern w:val="0"/>
                <w:sz w:val="22"/>
                <w:szCs w:val="22"/>
                <w:lang w:val="en-US" w:eastAsia="en-US" w:bidi="ar-SA"/>
              </w:rPr>
              <w:t>e)</w:t>
            </w:r>
          </w:p>
        </w:tc>
        <w:tc>
          <w:tcPr>
            <w:tcW w:w="4230" w:type="dxa"/>
            <w:gridSpan w:val="3"/>
            <w:tcBorders/>
          </w:tcPr>
          <w:p>
            <w:pPr>
              <w:pStyle w:val="NoSpacing"/>
              <w:widowControl/>
              <w:spacing w:before="0" w:after="0"/>
              <w:jc w:val="left"/>
              <w:rPr>
                <w:rFonts w:cs="Calibri" w:cstheme="minorHAnsi"/>
              </w:rPr>
            </w:pPr>
            <w:r>
              <w:rPr>
                <w:rFonts w:eastAsia="Calibri" w:cs=""/>
                <w:kern w:val="0"/>
                <w:sz w:val="22"/>
                <w:szCs w:val="22"/>
                <w:lang w:val="en-US" w:eastAsia="en-US" w:bidi="ar-SA"/>
              </w:rPr>
              <w:t>Relationship between cardiac chambers and great vessel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4" w:name="__Fieldmark__269_1256664031"/>
            <w:bookmarkStart w:id="25" w:name="__Fieldmark__269_1256664031"/>
            <w:bookmarkEnd w:id="2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6" w:name="__Fieldmark__275_1256664031"/>
            <w:bookmarkStart w:id="27" w:name="__Fieldmark__275_1256664031"/>
            <w:bookmarkEnd w:id="2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8" w:name="__Fieldmark__279_1256664031"/>
            <w:bookmarkStart w:id="29" w:name="__Fieldmark__279_1256664031"/>
            <w:bookmarkEnd w:id="2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rHeight w:val="413" w:hRule="atLeast"/>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t>2)</w:t>
            </w:r>
          </w:p>
        </w:tc>
        <w:tc>
          <w:tcPr>
            <w:tcW w:w="11160" w:type="dxa"/>
            <w:gridSpan w:val="6"/>
            <w:tcBorders/>
          </w:tcPr>
          <w:p>
            <w:pPr>
              <w:pStyle w:val="Normal"/>
              <w:widowControl/>
              <w:spacing w:lineRule="auto" w:line="240" w:before="0" w:after="0"/>
              <w:jc w:val="left"/>
              <w:rPr>
                <w:rFonts w:ascii="Arial" w:hAnsi="Arial" w:cs="Arial"/>
                <w:color w:val="002060"/>
              </w:rPr>
            </w:pPr>
            <w:r>
              <w:rPr>
                <w:rFonts w:eastAsia="Calibri" w:cs=""/>
                <w:kern w:val="0"/>
                <w:sz w:val="22"/>
                <w:szCs w:val="22"/>
                <w:lang w:val="en-US" w:eastAsia="en-US" w:bidi="ar-SA"/>
              </w:rPr>
              <w:t>Describe the structure and function of the:</w:t>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a)</w:t>
            </w:r>
          </w:p>
        </w:tc>
        <w:tc>
          <w:tcPr>
            <w:tcW w:w="4230" w:type="dxa"/>
            <w:gridSpan w:val="3"/>
            <w:tcBorders/>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Cardiac chambers and concomitant septa;</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0" w:name="__Fieldmark__332_1256664031"/>
            <w:bookmarkStart w:id="31" w:name="__Fieldmark__332_1256664031"/>
            <w:bookmarkEnd w:id="3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2" w:name="__Fieldmark__338_1256664031"/>
            <w:bookmarkStart w:id="33" w:name="__Fieldmark__338_1256664031"/>
            <w:bookmarkEnd w:id="3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4" w:name="__Fieldmark__342_1256664031"/>
            <w:bookmarkStart w:id="35" w:name="__Fieldmark__342_1256664031"/>
            <w:bookmarkEnd w:id="3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w:t>
            </w:r>
          </w:p>
        </w:tc>
        <w:tc>
          <w:tcPr>
            <w:tcW w:w="4230" w:type="dxa"/>
            <w:gridSpan w:val="3"/>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alvular anatomy and accompanying apparatus; </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6" w:name="__Fieldmark__393_1256664031"/>
            <w:bookmarkStart w:id="37" w:name="__Fieldmark__393_1256664031"/>
            <w:bookmarkEnd w:id="3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8" w:name="__Fieldmark__399_1256664031"/>
            <w:bookmarkStart w:id="39" w:name="__Fieldmark__399_1256664031"/>
            <w:bookmarkEnd w:id="3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40" w:name="__Fieldmark__403_1256664031"/>
            <w:bookmarkStart w:id="41" w:name="__Fieldmark__403_1256664031"/>
            <w:bookmarkEnd w:id="4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2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w:t>
            </w:r>
          </w:p>
        </w:tc>
        <w:tc>
          <w:tcPr>
            <w:tcW w:w="4230" w:type="dxa"/>
            <w:gridSpan w:val="3"/>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terial and venous circulation;</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42" w:name="__Fieldmark__454_1256664031"/>
            <w:bookmarkStart w:id="43" w:name="__Fieldmark__454_1256664031"/>
            <w:bookmarkEnd w:id="4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44" w:name="__Fieldmark__460_1256664031"/>
            <w:bookmarkStart w:id="45" w:name="__Fieldmark__460_1256664031"/>
            <w:bookmarkEnd w:id="4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46" w:name="__Fieldmark__464_1256664031"/>
            <w:bookmarkStart w:id="47" w:name="__Fieldmark__464_1256664031"/>
            <w:bookmarkEnd w:id="4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2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2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2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w:t>
            </w:r>
          </w:p>
        </w:tc>
        <w:tc>
          <w:tcPr>
            <w:tcW w:w="4230" w:type="dxa"/>
            <w:gridSpan w:val="3"/>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ronary artery anatomy and distribution; and</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48" w:name="__Fieldmark__515_1256664031"/>
            <w:bookmarkStart w:id="49" w:name="__Fieldmark__515_1256664031"/>
            <w:bookmarkEnd w:id="4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50" w:name="__Fieldmark__521_1256664031"/>
            <w:bookmarkStart w:id="51" w:name="__Fieldmark__521_1256664031"/>
            <w:bookmarkEnd w:id="5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52" w:name="__Fieldmark__525_1256664031"/>
            <w:bookmarkStart w:id="53" w:name="__Fieldmark__525_1256664031"/>
            <w:bookmarkEnd w:id="5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2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2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2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w:t>
            </w:r>
          </w:p>
        </w:tc>
        <w:tc>
          <w:tcPr>
            <w:tcW w:w="4230" w:type="dxa"/>
            <w:gridSpan w:val="3"/>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tionship between cardiac chambers and great vessel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54" w:name="__Fieldmark__576_1256664031"/>
            <w:bookmarkStart w:id="55" w:name="__Fieldmark__576_1256664031"/>
            <w:bookmarkEnd w:id="5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56" w:name="__Fieldmark__582_1256664031"/>
            <w:bookmarkStart w:id="57" w:name="__Fieldmark__582_1256664031"/>
            <w:bookmarkEnd w:id="5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58" w:name="__Fieldmark__586_1256664031"/>
            <w:bookmarkStart w:id="59" w:name="__Fieldmark__586_1256664031"/>
            <w:bookmarkEnd w:id="5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2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2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2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t>3)</w:t>
            </w:r>
          </w:p>
        </w:tc>
        <w:tc>
          <w:tcPr>
            <w:tcW w:w="4771"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Identify normal/abnormal embryologic cardiac development.</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60" w:name="__Fieldmark__637_1256664031"/>
            <w:bookmarkStart w:id="61" w:name="__Fieldmark__637_1256664031"/>
            <w:bookmarkEnd w:id="6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62" w:name="__Fieldmark__643_1256664031"/>
            <w:bookmarkStart w:id="63" w:name="__Fieldmark__643_1256664031"/>
            <w:bookmarkEnd w:id="6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64" w:name="__Fieldmark__647_1256664031"/>
            <w:bookmarkStart w:id="65" w:name="__Fieldmark__647_1256664031"/>
            <w:bookmarkEnd w:id="6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3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3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3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r>
          </w:p>
        </w:tc>
        <w:tc>
          <w:tcPr>
            <w:tcW w:w="11841" w:type="dxa"/>
            <w:gridSpan w:val="7"/>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PSYCHOMOTOR</w:t>
            </w:r>
          </w:p>
          <w:p>
            <w:pPr>
              <w:pStyle w:val="Normal"/>
              <w:widowControl/>
              <w:spacing w:lineRule="auto" w:line="240" w:before="0" w:after="0"/>
              <w:jc w:val="left"/>
              <w:rPr>
                <w:b/>
                <w:b/>
                <w:bCs/>
              </w:rPr>
            </w:pPr>
            <w:r>
              <w:rPr>
                <w:rFonts w:eastAsia="Calibri" w:cs=""/>
                <w:b/>
                <w:bCs/>
                <w:kern w:val="0"/>
                <w:sz w:val="22"/>
                <w:szCs w:val="22"/>
                <w:lang w:val="en-US" w:eastAsia="en-US" w:bidi="ar-SA"/>
              </w:rPr>
              <w:t>*Indicates a skill that the terminal competency assessment must occur in a clinical setting with a patient.</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t>4)</w:t>
            </w:r>
          </w:p>
        </w:tc>
        <w:tc>
          <w:tcPr>
            <w:tcW w:w="11160" w:type="dxa"/>
            <w:gridSpan w:val="6"/>
            <w:tcBorders/>
          </w:tcPr>
          <w:p>
            <w:pPr>
              <w:pStyle w:val="Normal"/>
              <w:widowControl/>
              <w:spacing w:lineRule="auto" w:line="240" w:before="0" w:after="0"/>
              <w:jc w:val="left"/>
              <w:rPr>
                <w:rFonts w:ascii="Arial" w:hAnsi="Arial" w:cs="Arial"/>
                <w:color w:val="002060"/>
              </w:rPr>
            </w:pPr>
            <w:r>
              <w:rPr>
                <w:rFonts w:eastAsia="Calibri" w:cs="Calibri" w:cstheme="minorHAnsi"/>
                <w:kern w:val="0"/>
                <w:sz w:val="22"/>
                <w:szCs w:val="22"/>
                <w:lang w:val="en-US" w:eastAsia="en-US" w:bidi="ar-SA"/>
              </w:rPr>
              <w:t>Use 2-dimensional (2D) echocardiographic views to identify</w:t>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a)</w:t>
            </w:r>
          </w:p>
        </w:tc>
        <w:tc>
          <w:tcPr>
            <w:tcW w:w="4230" w:type="dxa"/>
            <w:gridSpan w:val="3"/>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Cardiac chambers and concomitant septa;</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66" w:name="__Fieldmark__702_1256664031"/>
            <w:bookmarkStart w:id="67" w:name="__Fieldmark__702_1256664031"/>
            <w:bookmarkEnd w:id="6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68" w:name="__Fieldmark__708_1256664031"/>
            <w:bookmarkStart w:id="69" w:name="__Fieldmark__708_1256664031"/>
            <w:bookmarkEnd w:id="6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70" w:name="__Fieldmark__712_1256664031"/>
            <w:bookmarkStart w:id="71" w:name="__Fieldmark__712_1256664031"/>
            <w:bookmarkEnd w:id="7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3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3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3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b)</w:t>
            </w:r>
          </w:p>
        </w:tc>
        <w:tc>
          <w:tcPr>
            <w:tcW w:w="4230" w:type="dxa"/>
            <w:gridSpan w:val="3"/>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Valvular anatomy and accompanying apparatu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72" w:name="__Fieldmark__763_1256664031"/>
            <w:bookmarkStart w:id="73" w:name="__Fieldmark__763_1256664031"/>
            <w:bookmarkEnd w:id="7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74" w:name="__Fieldmark__769_1256664031"/>
            <w:bookmarkStart w:id="75" w:name="__Fieldmark__769_1256664031"/>
            <w:bookmarkEnd w:id="7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76" w:name="__Fieldmark__773_1256664031"/>
            <w:bookmarkStart w:id="77" w:name="__Fieldmark__773_1256664031"/>
            <w:bookmarkEnd w:id="7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3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3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3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c)</w:t>
            </w:r>
          </w:p>
        </w:tc>
        <w:tc>
          <w:tcPr>
            <w:tcW w:w="4230" w:type="dxa"/>
            <w:gridSpan w:val="3"/>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Arterial and venous circulation;</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78" w:name="__Fieldmark__824_1256664031"/>
            <w:bookmarkStart w:id="79" w:name="__Fieldmark__824_1256664031"/>
            <w:bookmarkEnd w:id="7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80" w:name="__Fieldmark__830_1256664031"/>
            <w:bookmarkStart w:id="81" w:name="__Fieldmark__830_1256664031"/>
            <w:bookmarkEnd w:id="8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82" w:name="__Fieldmark__834_1256664031"/>
            <w:bookmarkStart w:id="83" w:name="__Fieldmark__834_1256664031"/>
            <w:bookmarkEnd w:id="8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3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4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4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d)</w:t>
            </w:r>
          </w:p>
        </w:tc>
        <w:tc>
          <w:tcPr>
            <w:tcW w:w="4230" w:type="dxa"/>
            <w:gridSpan w:val="3"/>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Coronary artery anatomy and distribution; and</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84" w:name="__Fieldmark__885_1256664031"/>
            <w:bookmarkStart w:id="85" w:name="__Fieldmark__885_1256664031"/>
            <w:bookmarkEnd w:id="8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86" w:name="__Fieldmark__891_1256664031"/>
            <w:bookmarkStart w:id="87" w:name="__Fieldmark__891_1256664031"/>
            <w:bookmarkEnd w:id="8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88" w:name="__Fieldmark__895_1256664031"/>
            <w:bookmarkStart w:id="89" w:name="__Fieldmark__895_1256664031"/>
            <w:bookmarkEnd w:id="8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4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4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4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e)</w:t>
            </w:r>
          </w:p>
        </w:tc>
        <w:tc>
          <w:tcPr>
            <w:tcW w:w="4230" w:type="dxa"/>
            <w:gridSpan w:val="3"/>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Relationship between cardiac chambers and great vessel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90" w:name="__Fieldmark__946_1256664031"/>
            <w:bookmarkStart w:id="91" w:name="__Fieldmark__946_1256664031"/>
            <w:bookmarkEnd w:id="9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92" w:name="__Fieldmark__952_1256664031"/>
            <w:bookmarkStart w:id="93" w:name="__Fieldmark__952_1256664031"/>
            <w:bookmarkEnd w:id="9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94" w:name="__Fieldmark__956_1256664031"/>
            <w:bookmarkStart w:id="95" w:name="__Fieldmark__956_1256664031"/>
            <w:bookmarkEnd w:id="9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4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4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4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
                <w:b/>
              </w:rPr>
            </w:pPr>
            <w:r>
              <w:rPr>
                <w:rFonts w:eastAsia="Calibri" w:cs=""/>
                <w:b/>
                <w:kern w:val="0"/>
                <w:sz w:val="22"/>
                <w:szCs w:val="22"/>
                <w:lang w:val="en-US" w:eastAsia="en-US" w:bidi="ar-SA"/>
              </w:rPr>
              <w:t>5)</w:t>
            </w:r>
          </w:p>
        </w:tc>
        <w:tc>
          <w:tcPr>
            <w:tcW w:w="11160" w:type="dxa"/>
            <w:gridSpan w:val="6"/>
            <w:tcBorders/>
          </w:tcPr>
          <w:p>
            <w:pPr>
              <w:pStyle w:val="Normal"/>
              <w:widowControl/>
              <w:spacing w:lineRule="auto" w:line="240" w:before="0" w:after="0"/>
              <w:jc w:val="left"/>
              <w:rPr>
                <w:rFonts w:cs="Calibri" w:cstheme="minorHAnsi"/>
                <w:b/>
                <w:b/>
                <w:color w:val="002060"/>
              </w:rPr>
            </w:pPr>
            <w:r>
              <w:rPr>
                <w:rFonts w:eastAsia="Calibri" w:cs="Calibri" w:cstheme="minorHAnsi"/>
                <w:b/>
                <w:kern w:val="0"/>
                <w:sz w:val="22"/>
                <w:szCs w:val="22"/>
                <w:lang w:val="en-US" w:eastAsia="en-US" w:bidi="ar-SA"/>
              </w:rPr>
              <w:t>Use 2-D, M-mode, color doppler, pulsed wave, wave and continuous wave Doppler to identify:</w:t>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a)</w:t>
            </w:r>
          </w:p>
        </w:tc>
        <w:tc>
          <w:tcPr>
            <w:tcW w:w="4230" w:type="dxa"/>
            <w:gridSpan w:val="3"/>
            <w:tcBorders/>
          </w:tcPr>
          <w:p>
            <w:pPr>
              <w:pStyle w:val="NoSpacing"/>
              <w:widowControl/>
              <w:spacing w:before="0" w:after="0"/>
              <w:jc w:val="left"/>
              <w:rPr>
                <w:rFonts w:cs="Calibri" w:cstheme="minorHAnsi"/>
                <w:b/>
                <w:b/>
                <w:bCs/>
              </w:rPr>
            </w:pPr>
            <w:r>
              <w:rPr>
                <w:rFonts w:eastAsia="Calibri" w:cs="Calibri" w:cstheme="minorHAnsi"/>
                <w:b/>
                <w:bCs/>
                <w:kern w:val="0"/>
                <w:sz w:val="22"/>
                <w:szCs w:val="22"/>
                <w:lang w:val="en-US" w:eastAsia="en-US" w:bidi="ar-SA"/>
              </w:rPr>
              <w:t xml:space="preserve">*venous circulation (e.g., IVC, collapse and flow); </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96" w:name="__Fieldmark__1011_1256664031"/>
            <w:bookmarkStart w:id="97" w:name="__Fieldmark__1011_1256664031"/>
            <w:bookmarkEnd w:id="9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98" w:name="__Fieldmark__1017_1256664031"/>
            <w:bookmarkStart w:id="99" w:name="__Fieldmark__1017_1256664031"/>
            <w:bookmarkEnd w:id="9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00" w:name="__Fieldmark__1021_1256664031"/>
            <w:bookmarkStart w:id="101" w:name="__Fieldmark__1021_1256664031"/>
            <w:bookmarkEnd w:id="10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4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4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5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b)</w:t>
            </w:r>
          </w:p>
        </w:tc>
        <w:tc>
          <w:tcPr>
            <w:tcW w:w="4230" w:type="dxa"/>
            <w:gridSpan w:val="3"/>
            <w:tcBorders/>
          </w:tcPr>
          <w:p>
            <w:pPr>
              <w:pStyle w:val="NoSpacing"/>
              <w:widowControl/>
              <w:spacing w:before="0" w:after="0"/>
              <w:jc w:val="left"/>
              <w:rPr>
                <w:rFonts w:cs="Calibri" w:cstheme="minorHAnsi"/>
                <w:b/>
                <w:b/>
                <w:bCs/>
              </w:rPr>
            </w:pPr>
            <w:r>
              <w:rPr>
                <w:rFonts w:eastAsia="Calibri" w:cs="Calibri" w:cstheme="minorHAnsi"/>
                <w:b/>
                <w:bCs/>
                <w:kern w:val="0"/>
                <w:sz w:val="22"/>
                <w:szCs w:val="22"/>
                <w:lang w:val="en-US" w:eastAsia="en-US" w:bidi="ar-SA"/>
              </w:rPr>
              <w:t>*valvular function (e.g., stenoisis, regurgitation);</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02" w:name="__Fieldmark__1074_1256664031"/>
            <w:bookmarkStart w:id="103" w:name="__Fieldmark__1074_1256664031"/>
            <w:bookmarkEnd w:id="10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04" w:name="__Fieldmark__1080_1256664031"/>
            <w:bookmarkStart w:id="105" w:name="__Fieldmark__1080_1256664031"/>
            <w:bookmarkEnd w:id="10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06" w:name="__Fieldmark__1084_1256664031"/>
            <w:bookmarkStart w:id="107" w:name="__Fieldmark__1084_1256664031"/>
            <w:bookmarkEnd w:id="10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5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5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5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c)</w:t>
            </w:r>
          </w:p>
        </w:tc>
        <w:tc>
          <w:tcPr>
            <w:tcW w:w="4230" w:type="dxa"/>
            <w:gridSpan w:val="3"/>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Pericardial disease (e.g., inflow variation, RC diastolic collapse, constriction vs restrictive CM);</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08" w:name="__Fieldmark__1135_1256664031"/>
            <w:bookmarkStart w:id="109" w:name="__Fieldmark__1135_1256664031"/>
            <w:bookmarkEnd w:id="10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10" w:name="__Fieldmark__1141_1256664031"/>
            <w:bookmarkStart w:id="111" w:name="__Fieldmark__1141_1256664031"/>
            <w:bookmarkEnd w:id="11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12" w:name="__Fieldmark__1145_1256664031"/>
            <w:bookmarkStart w:id="113" w:name="__Fieldmark__1145_1256664031"/>
            <w:bookmarkEnd w:id="11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5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5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5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d)</w:t>
            </w:r>
          </w:p>
        </w:tc>
        <w:tc>
          <w:tcPr>
            <w:tcW w:w="4230" w:type="dxa"/>
            <w:gridSpan w:val="3"/>
            <w:tcBorders/>
          </w:tcPr>
          <w:p>
            <w:pPr>
              <w:pStyle w:val="NoSpacing"/>
              <w:widowControl/>
              <w:spacing w:before="0" w:after="0"/>
              <w:jc w:val="left"/>
              <w:rPr>
                <w:rFonts w:cs="Calibri" w:cstheme="minorHAnsi"/>
                <w:b/>
                <w:b/>
                <w:bCs/>
              </w:rPr>
            </w:pPr>
            <w:r>
              <w:rPr>
                <w:rFonts w:eastAsia="Calibri" w:cs="Calibri" w:cstheme="minorHAnsi"/>
                <w:b/>
                <w:bCs/>
                <w:kern w:val="0"/>
                <w:sz w:val="22"/>
                <w:szCs w:val="22"/>
                <w:lang w:val="en-US" w:eastAsia="en-US" w:bidi="ar-SA"/>
              </w:rPr>
              <w:t>*cardiac ventricular diastolic function; and,</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14" w:name="__Fieldmark__1199_1256664031"/>
            <w:bookmarkStart w:id="115" w:name="__Fieldmark__1199_1256664031"/>
            <w:bookmarkEnd w:id="11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16" w:name="__Fieldmark__1205_1256664031"/>
            <w:bookmarkStart w:id="117" w:name="__Fieldmark__1205_1256664031"/>
            <w:bookmarkEnd w:id="11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18" w:name="__Fieldmark__1209_1256664031"/>
            <w:bookmarkStart w:id="119" w:name="__Fieldmark__1209_1256664031"/>
            <w:bookmarkEnd w:id="11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5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5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5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541"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e)</w:t>
            </w:r>
          </w:p>
        </w:tc>
        <w:tc>
          <w:tcPr>
            <w:tcW w:w="4230" w:type="dxa"/>
            <w:gridSpan w:val="3"/>
            <w:tcBorders/>
          </w:tcPr>
          <w:p>
            <w:pPr>
              <w:pStyle w:val="NoSpacing"/>
              <w:widowControl/>
              <w:spacing w:before="0" w:after="0"/>
              <w:jc w:val="left"/>
              <w:rPr>
                <w:rFonts w:cs="Calibri" w:cstheme="minorHAnsi"/>
                <w:b/>
                <w:b/>
                <w:bCs/>
              </w:rPr>
            </w:pPr>
            <w:r>
              <w:rPr>
                <w:rFonts w:eastAsia="Calibri" w:cs="Calibri" w:cstheme="minorHAnsi"/>
                <w:b/>
                <w:bCs/>
                <w:kern w:val="0"/>
                <w:sz w:val="22"/>
                <w:szCs w:val="22"/>
                <w:lang w:val="en-US" w:eastAsia="en-US" w:bidi="ar-SA"/>
              </w:rPr>
              <w:t>*cardiac chamber volumetric and linear dimensions and function (e.g., bi-plane volumes, internal dimensions, TAPSE).</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20" w:name="__Fieldmark__1262_1256664031"/>
            <w:bookmarkStart w:id="121" w:name="__Fieldmark__1262_1256664031"/>
            <w:bookmarkEnd w:id="12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22" w:name="__Fieldmark__1268_1256664031"/>
            <w:bookmarkStart w:id="123" w:name="__Fieldmark__1268_1256664031"/>
            <w:bookmarkEnd w:id="12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24" w:name="__Fieldmark__1272_1256664031"/>
            <w:bookmarkStart w:id="125" w:name="__Fieldmark__1272_1256664031"/>
            <w:bookmarkEnd w:id="12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6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6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6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4771" w:type="dxa"/>
            <w:gridSpan w:val="4"/>
            <w:tcBorders/>
          </w:tcPr>
          <w:p>
            <w:pPr>
              <w:pStyle w:val="NoSpacing"/>
              <w:widowControl/>
              <w:spacing w:before="0" w:after="0"/>
              <w:jc w:val="left"/>
              <w:rPr>
                <w:rFonts w:cs="Calibri" w:cstheme="minorHAnsi"/>
                <w:b/>
                <w:b/>
                <w:bCs/>
              </w:rPr>
            </w:pPr>
            <w:r>
              <w:rPr>
                <w:rFonts w:eastAsia="Calibri" w:cs="Calibri" w:cstheme="minorHAnsi"/>
                <w:b/>
                <w:bCs/>
                <w:kern w:val="0"/>
                <w:sz w:val="22"/>
                <w:szCs w:val="22"/>
                <w:lang w:val="en-US" w:eastAsia="en-US" w:bidi="ar-SA"/>
              </w:rPr>
              <w:t>AFFECTIVE</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rPr>
                <w:rFonts w:eastAsia="Calibri" w:cs="Arial" w:ascii="Arial" w:hAnsi="Arial"/>
                <w:color w:val="002060"/>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t>6)</w:t>
            </w:r>
          </w:p>
        </w:tc>
        <w:tc>
          <w:tcPr>
            <w:tcW w:w="4771"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Reflect and promote the importance of a healthy heart and lung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26" w:name="__Fieldmark__1324_1256664031"/>
            <w:bookmarkStart w:id="127" w:name="__Fieldmark__1324_1256664031"/>
            <w:bookmarkEnd w:id="12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28" w:name="__Fieldmark__1330_1256664031"/>
            <w:bookmarkStart w:id="129" w:name="__Fieldmark__1330_1256664031"/>
            <w:bookmarkEnd w:id="12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30" w:name="__Fieldmark__1334_1256664031"/>
            <w:bookmarkStart w:id="131" w:name="__Fieldmark__1334_1256664031"/>
            <w:bookmarkEnd w:id="13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6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6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6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t>7)</w:t>
            </w:r>
          </w:p>
        </w:tc>
        <w:tc>
          <w:tcPr>
            <w:tcW w:w="4771"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Show awareness of a patient’s concerns related to diagnostic procedures being performed.</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32" w:name="__Fieldmark__1385_1256664031"/>
            <w:bookmarkStart w:id="133" w:name="__Fieldmark__1385_1256664031"/>
            <w:bookmarkEnd w:id="13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34" w:name="__Fieldmark__1391_1256664031"/>
            <w:bookmarkStart w:id="135" w:name="__Fieldmark__1391_1256664031"/>
            <w:bookmarkEnd w:id="13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36" w:name="__Fieldmark__1395_1256664031"/>
            <w:bookmarkStart w:id="137" w:name="__Fieldmark__1395_1256664031"/>
            <w:bookmarkEnd w:id="13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6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6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6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b.</w:t>
            </w:r>
          </w:p>
        </w:tc>
        <w:tc>
          <w:tcPr>
            <w:tcW w:w="11841" w:type="dxa"/>
            <w:gridSpan w:val="7"/>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Cardiac hemodynamic principles to evaluate normal cardiac flow</w:t>
            </w:r>
          </w:p>
          <w:p>
            <w:pPr>
              <w:pStyle w:val="Normal"/>
              <w:widowControl/>
              <w:spacing w:lineRule="auto" w:line="240" w:before="0" w:after="0"/>
              <w:jc w:val="left"/>
              <w:rPr>
                <w:rFonts w:ascii="Arial" w:hAnsi="Arial" w:cs="Arial"/>
                <w:b/>
                <w:b/>
                <w:bCs/>
                <w:color w:val="002060"/>
              </w:rPr>
            </w:pPr>
            <w:r>
              <w:rPr>
                <w:rFonts w:eastAsia="Calibri" w:cs="Arial" w:ascii="Arial" w:hAnsi="Arial"/>
                <w:b/>
                <w:bCs/>
                <w:kern w:val="0"/>
                <w:sz w:val="22"/>
                <w:szCs w:val="22"/>
                <w:lang w:val="en-US" w:eastAsia="en-US" w:bidi="ar-SA"/>
              </w:rPr>
              <w:t>COGNITIVE</w:t>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t>1)</w:t>
            </w:r>
          </w:p>
        </w:tc>
        <w:tc>
          <w:tcPr>
            <w:tcW w:w="4771"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Compare right and left ventricular systolic and diastolic function, relative to loading conditions and filling pressures.</w:t>
            </w:r>
          </w:p>
          <w:p>
            <w:pPr>
              <w:pStyle w:val="NoSpacing"/>
              <w:widowControl/>
              <w:spacing w:before="0" w:after="0"/>
              <w:jc w:val="left"/>
              <w:rPr>
                <w:rFonts w:cs="Calibri" w:cstheme="minorHAnsi"/>
                <w:b/>
                <w:b/>
                <w:bCs/>
              </w:rPr>
            </w:pPr>
            <w:r>
              <w:rPr>
                <w:rFonts w:eastAsia="Calibri" w:cs="Calibri" w:cstheme="minorHAnsi"/>
                <w:b/>
                <w:bCs/>
                <w:kern w:val="0"/>
                <w:sz w:val="22"/>
                <w:szCs w:val="22"/>
                <w:lang w:val="en-US" w:eastAsia="en-US" w:bidi="ar-SA"/>
              </w:rPr>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38" w:name="__Fieldmark__1449_1256664031"/>
            <w:bookmarkStart w:id="139" w:name="__Fieldmark__1449_1256664031"/>
            <w:bookmarkEnd w:id="13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40" w:name="__Fieldmark__1455_1256664031"/>
            <w:bookmarkStart w:id="141" w:name="__Fieldmark__1455_1256664031"/>
            <w:bookmarkEnd w:id="14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42" w:name="__Fieldmark__1459_1256664031"/>
            <w:bookmarkStart w:id="143" w:name="__Fieldmark__1459_1256664031"/>
            <w:bookmarkEnd w:id="14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6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7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7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t>2)</w:t>
            </w:r>
          </w:p>
        </w:tc>
        <w:tc>
          <w:tcPr>
            <w:tcW w:w="4771" w:type="dxa"/>
            <w:gridSpan w:val="4"/>
            <w:tcBorders/>
          </w:tcPr>
          <w:p>
            <w:pPr>
              <w:pStyle w:val="NoSpacing"/>
              <w:widowControl/>
              <w:spacing w:before="0" w:after="0"/>
              <w:jc w:val="left"/>
              <w:rPr>
                <w:rFonts w:cs="Calibri" w:cstheme="minorHAnsi"/>
                <w:bCs/>
              </w:rPr>
            </w:pPr>
            <w:r>
              <w:rPr>
                <w:rFonts w:eastAsia="Calibri" w:cs="Calibri" w:cstheme="minorHAnsi"/>
                <w:bCs/>
                <w:kern w:val="0"/>
                <w:sz w:val="22"/>
                <w:szCs w:val="22"/>
                <w:lang w:val="en-US" w:eastAsia="en-US" w:bidi="ar-SA"/>
              </w:rPr>
              <w:t>List the normal intracardiac pressure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44" w:name="__Fieldmark__1510_1256664031"/>
            <w:bookmarkStart w:id="145" w:name="__Fieldmark__1510_1256664031"/>
            <w:bookmarkEnd w:id="14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46" w:name="__Fieldmark__1516_1256664031"/>
            <w:bookmarkStart w:id="147" w:name="__Fieldmark__1516_1256664031"/>
            <w:bookmarkEnd w:id="14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48" w:name="__Fieldmark__1520_1256664031"/>
            <w:bookmarkStart w:id="149" w:name="__Fieldmark__1520_1256664031"/>
            <w:bookmarkEnd w:id="14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7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7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7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t>3)</w:t>
            </w:r>
          </w:p>
        </w:tc>
        <w:tc>
          <w:tcPr>
            <w:tcW w:w="4771"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Recognize the normal intracardiac pressure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50" w:name="__Fieldmark__1571_1256664031"/>
            <w:bookmarkStart w:id="151" w:name="__Fieldmark__1571_1256664031"/>
            <w:bookmarkEnd w:id="15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52" w:name="__Fieldmark__1577_1256664031"/>
            <w:bookmarkStart w:id="153" w:name="__Fieldmark__1577_1256664031"/>
            <w:bookmarkEnd w:id="15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54" w:name="__Fieldmark__1581_1256664031"/>
            <w:bookmarkStart w:id="155" w:name="__Fieldmark__1581_1256664031"/>
            <w:bookmarkEnd w:id="15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7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7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7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t>4)</w:t>
            </w:r>
          </w:p>
        </w:tc>
        <w:tc>
          <w:tcPr>
            <w:tcW w:w="11160" w:type="dxa"/>
            <w:gridSpan w:val="6"/>
            <w:tcBorders/>
          </w:tcPr>
          <w:p>
            <w:pPr>
              <w:pStyle w:val="Normal"/>
              <w:widowControl/>
              <w:spacing w:lineRule="auto" w:line="240" w:before="0" w:after="0"/>
              <w:jc w:val="left"/>
              <w:rPr>
                <w:rFonts w:ascii="Arial" w:hAnsi="Arial" w:cs="Arial"/>
                <w:color w:val="002060"/>
              </w:rPr>
            </w:pPr>
            <w:r>
              <w:rPr>
                <w:rFonts w:eastAsia="Calibri" w:cs="Calibri" w:cstheme="minorHAnsi"/>
                <w:kern w:val="0"/>
                <w:sz w:val="22"/>
                <w:szCs w:val="22"/>
                <w:lang w:val="en-US" w:eastAsia="en-US" w:bidi="ar-SA"/>
              </w:rPr>
              <w:t>Calculate hemodynamics, including:</w:t>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72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a)</w:t>
            </w:r>
          </w:p>
        </w:tc>
        <w:tc>
          <w:tcPr>
            <w:tcW w:w="4050"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stroke volume;</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56" w:name="__Fieldmark__1634_1256664031"/>
            <w:bookmarkStart w:id="157" w:name="__Fieldmark__1634_1256664031"/>
            <w:bookmarkEnd w:id="15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58" w:name="__Fieldmark__1640_1256664031"/>
            <w:bookmarkStart w:id="159" w:name="__Fieldmark__1640_1256664031"/>
            <w:bookmarkEnd w:id="15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60" w:name="__Fieldmark__1644_1256664031"/>
            <w:bookmarkStart w:id="161" w:name="__Fieldmark__1644_1256664031"/>
            <w:bookmarkEnd w:id="16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7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7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8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72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b)</w:t>
            </w:r>
          </w:p>
        </w:tc>
        <w:tc>
          <w:tcPr>
            <w:tcW w:w="4050"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cardiac output;</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62" w:name="__Fieldmark__1695_1256664031"/>
            <w:bookmarkStart w:id="163" w:name="__Fieldmark__1695_1256664031"/>
            <w:bookmarkEnd w:id="16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64" w:name="__Fieldmark__1701_1256664031"/>
            <w:bookmarkStart w:id="165" w:name="__Fieldmark__1701_1256664031"/>
            <w:bookmarkEnd w:id="16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66" w:name="__Fieldmark__1705_1256664031"/>
            <w:bookmarkStart w:id="167" w:name="__Fieldmark__1705_1256664031"/>
            <w:bookmarkEnd w:id="16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8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8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8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72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c)</w:t>
            </w:r>
          </w:p>
        </w:tc>
        <w:tc>
          <w:tcPr>
            <w:tcW w:w="4050"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cardiac index;</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68" w:name="__Fieldmark__1756_1256664031"/>
            <w:bookmarkStart w:id="169" w:name="__Fieldmark__1756_1256664031"/>
            <w:bookmarkEnd w:id="16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70" w:name="__Fieldmark__1762_1256664031"/>
            <w:bookmarkStart w:id="171" w:name="__Fieldmark__1762_1256664031"/>
            <w:bookmarkEnd w:id="17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72" w:name="__Fieldmark__1766_1256664031"/>
            <w:bookmarkStart w:id="173" w:name="__Fieldmark__1766_1256664031"/>
            <w:bookmarkEnd w:id="17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8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8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8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72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d)</w:t>
            </w:r>
          </w:p>
        </w:tc>
        <w:tc>
          <w:tcPr>
            <w:tcW w:w="4050"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pressure gradients; and</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74" w:name="__Fieldmark__1817_1256664031"/>
            <w:bookmarkStart w:id="175" w:name="__Fieldmark__1817_1256664031"/>
            <w:bookmarkEnd w:id="17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76" w:name="__Fieldmark__1823_1256664031"/>
            <w:bookmarkStart w:id="177" w:name="__Fieldmark__1823_1256664031"/>
            <w:bookmarkEnd w:id="17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78" w:name="__Fieldmark__1827_1256664031"/>
            <w:bookmarkStart w:id="179" w:name="__Fieldmark__1827_1256664031"/>
            <w:bookmarkEnd w:id="17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8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8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8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72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e)</w:t>
            </w:r>
          </w:p>
        </w:tc>
        <w:tc>
          <w:tcPr>
            <w:tcW w:w="4050"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valve area.</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80" w:name="__Fieldmark__1878_1256664031"/>
            <w:bookmarkStart w:id="181" w:name="__Fieldmark__1878_1256664031"/>
            <w:bookmarkEnd w:id="18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82" w:name="__Fieldmark__1884_1256664031"/>
            <w:bookmarkStart w:id="183" w:name="__Fieldmark__1884_1256664031"/>
            <w:bookmarkEnd w:id="18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84" w:name="__Fieldmark__1888_1256664031"/>
            <w:bookmarkStart w:id="185" w:name="__Fieldmark__1888_1256664031"/>
            <w:bookmarkEnd w:id="18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9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9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9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t>5)</w:t>
            </w:r>
          </w:p>
        </w:tc>
        <w:tc>
          <w:tcPr>
            <w:tcW w:w="11160" w:type="dxa"/>
            <w:gridSpan w:val="6"/>
            <w:tcBorders/>
          </w:tcPr>
          <w:p>
            <w:pPr>
              <w:pStyle w:val="Normal"/>
              <w:widowControl/>
              <w:spacing w:lineRule="auto" w:line="240" w:before="0" w:after="0"/>
              <w:jc w:val="left"/>
              <w:rPr>
                <w:rFonts w:ascii="Arial" w:hAnsi="Arial" w:cs="Arial"/>
                <w:color w:val="002060"/>
              </w:rPr>
            </w:pPr>
            <w:r>
              <w:rPr>
                <w:rFonts w:eastAsia="Calibri" w:cs="Arial" w:ascii="Arial" w:hAnsi="Arial"/>
                <w:color w:val="002060"/>
                <w:kern w:val="0"/>
                <w:sz w:val="22"/>
                <w:szCs w:val="22"/>
                <w:lang w:val="en-US" w:eastAsia="en-US" w:bidi="ar-SA"/>
              </w:rPr>
              <w:t>Discuss electrophysiology, including:</w:t>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72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a)</w:t>
            </w:r>
          </w:p>
        </w:tc>
        <w:tc>
          <w:tcPr>
            <w:tcW w:w="4050"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ECG waveform;</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86" w:name="__Fieldmark__1941_1256664031"/>
            <w:bookmarkStart w:id="187" w:name="__Fieldmark__1941_1256664031"/>
            <w:bookmarkEnd w:id="18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88" w:name="__Fieldmark__1947_1256664031"/>
            <w:bookmarkStart w:id="189" w:name="__Fieldmark__1947_1256664031"/>
            <w:bookmarkEnd w:id="18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90" w:name="__Fieldmark__1951_1256664031"/>
            <w:bookmarkStart w:id="191" w:name="__Fieldmark__1951_1256664031"/>
            <w:bookmarkEnd w:id="19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9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9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9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72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b)</w:t>
            </w:r>
          </w:p>
        </w:tc>
        <w:tc>
          <w:tcPr>
            <w:tcW w:w="4050"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identify cardiac rhythm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92" w:name="__Fieldmark__2002_1256664031"/>
            <w:bookmarkStart w:id="193" w:name="__Fieldmark__2002_1256664031"/>
            <w:bookmarkEnd w:id="19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94" w:name="__Fieldmark__2008_1256664031"/>
            <w:bookmarkStart w:id="195" w:name="__Fieldmark__2008_1256664031"/>
            <w:bookmarkEnd w:id="19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96" w:name="__Fieldmark__2012_1256664031"/>
            <w:bookmarkStart w:id="197" w:name="__Fieldmark__2012_1256664031"/>
            <w:bookmarkEnd w:id="19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9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9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9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72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c)</w:t>
            </w:r>
          </w:p>
        </w:tc>
        <w:tc>
          <w:tcPr>
            <w:tcW w:w="4050"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identify ECG changes associated with physiologic event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198" w:name="__Fieldmark__2065_1256664031"/>
            <w:bookmarkStart w:id="199" w:name="__Fieldmark__2065_1256664031"/>
            <w:bookmarkEnd w:id="19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00" w:name="__Fieldmark__2071_1256664031"/>
            <w:bookmarkStart w:id="201" w:name="__Fieldmark__2071_1256664031"/>
            <w:bookmarkEnd w:id="20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02" w:name="__Fieldmark__2075_1256664031"/>
            <w:bookmarkStart w:id="203" w:name="__Fieldmark__2075_1256664031"/>
            <w:bookmarkEnd w:id="20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9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0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0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72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d)</w:t>
            </w:r>
          </w:p>
        </w:tc>
        <w:tc>
          <w:tcPr>
            <w:tcW w:w="4050"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electrical pathway of the heart; and,</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04" w:name="__Fieldmark__2127_1256664031"/>
            <w:bookmarkStart w:id="205" w:name="__Fieldmark__2127_1256664031"/>
            <w:bookmarkEnd w:id="20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06" w:name="__Fieldmark__2133_1256664031"/>
            <w:bookmarkStart w:id="207" w:name="__Fieldmark__2133_1256664031"/>
            <w:bookmarkEnd w:id="20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08" w:name="__Fieldmark__2137_1256664031"/>
            <w:bookmarkStart w:id="209" w:name="__Fieldmark__2137_1256664031"/>
            <w:bookmarkEnd w:id="20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0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0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0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r>
          </w:p>
        </w:tc>
        <w:tc>
          <w:tcPr>
            <w:tcW w:w="72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e)</w:t>
            </w:r>
          </w:p>
        </w:tc>
        <w:tc>
          <w:tcPr>
            <w:tcW w:w="4050"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recognize ECG artifact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10" w:name="__Fieldmark__2188_1256664031"/>
            <w:bookmarkStart w:id="211" w:name="__Fieldmark__2188_1256664031"/>
            <w:bookmarkEnd w:id="21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12" w:name="__Fieldmark__2194_1256664031"/>
            <w:bookmarkStart w:id="213" w:name="__Fieldmark__2194_1256664031"/>
            <w:bookmarkEnd w:id="21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14" w:name="__Fieldmark__2198_1256664031"/>
            <w:bookmarkStart w:id="215" w:name="__Fieldmark__2198_1256664031"/>
            <w:bookmarkEnd w:id="21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0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0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0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Cs/>
              </w:rPr>
            </w:pPr>
            <w:r>
              <w:rPr>
                <w:rFonts w:eastAsia="Calibri" w:cs=""/>
                <w:bCs/>
                <w:kern w:val="0"/>
                <w:sz w:val="22"/>
                <w:szCs w:val="22"/>
                <w:lang w:val="en-US" w:eastAsia="en-US" w:bidi="ar-SA"/>
              </w:rPr>
              <w:t>6)</w:t>
            </w:r>
          </w:p>
        </w:tc>
        <w:tc>
          <w:tcPr>
            <w:tcW w:w="4771"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Analyze the components of the Wigger’s diagram.</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16" w:name="__Fieldmark__2249_1256664031"/>
            <w:bookmarkStart w:id="217" w:name="__Fieldmark__2249_1256664031"/>
            <w:bookmarkEnd w:id="21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18" w:name="__Fieldmark__2255_1256664031"/>
            <w:bookmarkStart w:id="219" w:name="__Fieldmark__2255_1256664031"/>
            <w:bookmarkEnd w:id="21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20" w:name="__Fieldmark__2259_1256664031"/>
            <w:bookmarkStart w:id="221" w:name="__Fieldmark__2259_1256664031"/>
            <w:bookmarkEnd w:id="22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0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0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1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r>
          </w:p>
        </w:tc>
        <w:tc>
          <w:tcPr>
            <w:tcW w:w="11841" w:type="dxa"/>
            <w:gridSpan w:val="7"/>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PSYCHOMOTOR</w:t>
            </w:r>
          </w:p>
          <w:p>
            <w:pPr>
              <w:pStyle w:val="Normal"/>
              <w:widowControl/>
              <w:spacing w:lineRule="auto" w:line="240" w:before="0" w:after="0"/>
              <w:jc w:val="left"/>
              <w:rPr>
                <w:b/>
                <w:b/>
                <w:bCs/>
              </w:rPr>
            </w:pPr>
            <w:r>
              <w:rPr>
                <w:rFonts w:eastAsia="Calibri" w:cs=""/>
                <w:b/>
                <w:bCs/>
                <w:kern w:val="0"/>
                <w:sz w:val="22"/>
                <w:szCs w:val="22"/>
                <w:lang w:val="en-US" w:eastAsia="en-US" w:bidi="ar-SA"/>
              </w:rPr>
              <w:t>*Indicates a skill that the terminal competency assessment must occur in a clinical setting with a patient.</w:t>
            </w:r>
          </w:p>
          <w:p>
            <w:pPr>
              <w:pStyle w:val="Normal"/>
              <w:widowControl/>
              <w:spacing w:lineRule="auto" w:line="240" w:before="0" w:after="0"/>
              <w:jc w:val="left"/>
              <w:rPr>
                <w:b/>
                <w:b/>
                <w:bCs/>
              </w:rPr>
            </w:pPr>
            <w:r>
              <w:rPr>
                <w:rFonts w:eastAsia="Calibri" w:cs=""/>
                <w:b/>
                <w:bCs/>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center"/>
              <w:rPr>
                <w:rFonts w:ascii="Calibri" w:hAnsi="Calibri" w:cs="Calibri"/>
              </w:rPr>
            </w:pPr>
            <w:r>
              <w:rPr>
                <w:rFonts w:eastAsia="Calibri" w:cs="Calibri"/>
                <w:kern w:val="0"/>
                <w:sz w:val="22"/>
                <w:szCs w:val="22"/>
                <w:lang w:val="en-US" w:eastAsia="en-US" w:bidi="ar-SA"/>
              </w:rPr>
              <w:t>7)</w:t>
            </w:r>
          </w:p>
        </w:tc>
        <w:tc>
          <w:tcPr>
            <w:tcW w:w="4771"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Use echocardiography to assess right and left ventricular systolic and diastolic function.</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22" w:name="__Fieldmark__2312_1256664031"/>
            <w:bookmarkStart w:id="223" w:name="__Fieldmark__2312_1256664031"/>
            <w:bookmarkEnd w:id="22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24" w:name="__Fieldmark__2318_1256664031"/>
            <w:bookmarkStart w:id="225" w:name="__Fieldmark__2318_1256664031"/>
            <w:bookmarkEnd w:id="22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26" w:name="__Fieldmark__2322_1256664031"/>
            <w:bookmarkStart w:id="227" w:name="__Fieldmark__2322_1256664031"/>
            <w:bookmarkEnd w:id="22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1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1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1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center"/>
              <w:rPr>
                <w:rFonts w:ascii="Calibri" w:hAnsi="Calibri" w:cs="Calibri"/>
              </w:rPr>
            </w:pPr>
            <w:r>
              <w:rPr>
                <w:rFonts w:eastAsia="Calibri" w:cs="Calibri"/>
                <w:kern w:val="0"/>
                <w:sz w:val="22"/>
                <w:szCs w:val="22"/>
                <w:lang w:val="en-US" w:eastAsia="en-US" w:bidi="ar-SA"/>
              </w:rPr>
              <w:t>8)</w:t>
            </w:r>
          </w:p>
        </w:tc>
        <w:tc>
          <w:tcPr>
            <w:tcW w:w="4771" w:type="dxa"/>
            <w:gridSpan w:val="4"/>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Assess intracardiac pressure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28" w:name="__Fieldmark__2373_1256664031"/>
            <w:bookmarkStart w:id="229" w:name="__Fieldmark__2373_1256664031"/>
            <w:bookmarkEnd w:id="22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30" w:name="__Fieldmark__2379_1256664031"/>
            <w:bookmarkStart w:id="231" w:name="__Fieldmark__2379_1256664031"/>
            <w:bookmarkEnd w:id="23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32" w:name="__Fieldmark__2383_1256664031"/>
            <w:bookmarkStart w:id="233" w:name="__Fieldmark__2383_1256664031"/>
            <w:bookmarkEnd w:id="23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1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1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rPr>
            </w:pPr>
            <w:r>
              <w:fldChar w:fldCharType="begin">
                <w:ffData>
                  <w:name w:val="Text1 Copy 11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US" w:eastAsia="en-US" w:bidi="ar-SA"/>
              </w:rPr>
              <w:t>9)</w:t>
            </w:r>
          </w:p>
        </w:tc>
        <w:tc>
          <w:tcPr>
            <w:tcW w:w="4771" w:type="dxa"/>
            <w:gridSpan w:val="4"/>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US" w:eastAsia="en-US" w:bidi="ar-SA"/>
              </w:rPr>
              <w:t>*Use Doppler to assess valvular velocity and pressure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34" w:name="__Fieldmark__2434_1256664031"/>
            <w:bookmarkStart w:id="235" w:name="__Fieldmark__2434_1256664031"/>
            <w:bookmarkEnd w:id="23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36" w:name="__Fieldmark__2440_1256664031"/>
            <w:bookmarkStart w:id="237" w:name="__Fieldmark__2440_1256664031"/>
            <w:bookmarkEnd w:id="23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38" w:name="__Fieldmark__2444_1256664031"/>
            <w:bookmarkStart w:id="239" w:name="__Fieldmark__2444_1256664031"/>
            <w:bookmarkEnd w:id="23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1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1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rPr>
            </w:pPr>
            <w:r>
              <w:fldChar w:fldCharType="begin">
                <w:ffData>
                  <w:name w:val="Text1 Copy 11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US" w:eastAsia="en-US" w:bidi="ar-SA"/>
              </w:rPr>
              <w:t>10)</w:t>
            </w:r>
          </w:p>
        </w:tc>
        <w:tc>
          <w:tcPr>
            <w:tcW w:w="11160" w:type="dxa"/>
            <w:gridSpan w:val="6"/>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US" w:eastAsia="en-US" w:bidi="ar-SA"/>
              </w:rPr>
              <w:t>*Use Doppler to calculat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US" w:eastAsia="en-US" w:bidi="ar-SA"/>
              </w:rPr>
            </w:r>
          </w:p>
        </w:tc>
        <w:tc>
          <w:tcPr>
            <w:tcW w:w="721" w:type="dxa"/>
            <w:gridSpan w:val="2"/>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US" w:eastAsia="en-US" w:bidi="ar-SA"/>
              </w:rPr>
              <w:t>a)</w:t>
            </w:r>
          </w:p>
        </w:tc>
        <w:tc>
          <w:tcPr>
            <w:tcW w:w="4050" w:type="dxa"/>
            <w:gridSpan w:val="2"/>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US" w:eastAsia="en-US" w:bidi="ar-SA"/>
              </w:rPr>
              <w:t>Stroke volume</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40" w:name="__Fieldmark__2497_1256664031"/>
            <w:bookmarkStart w:id="241" w:name="__Fieldmark__2497_1256664031"/>
            <w:bookmarkEnd w:id="24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42" w:name="__Fieldmark__2503_1256664031"/>
            <w:bookmarkStart w:id="243" w:name="__Fieldmark__2503_1256664031"/>
            <w:bookmarkEnd w:id="24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44" w:name="__Fieldmark__2507_1256664031"/>
            <w:bookmarkStart w:id="245" w:name="__Fieldmark__2507_1256664031"/>
            <w:bookmarkEnd w:id="24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2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2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2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US" w:eastAsia="en-US" w:bidi="ar-SA"/>
              </w:rPr>
            </w:r>
          </w:p>
        </w:tc>
        <w:tc>
          <w:tcPr>
            <w:tcW w:w="721" w:type="dxa"/>
            <w:gridSpan w:val="2"/>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US" w:eastAsia="en-US" w:bidi="ar-SA"/>
              </w:rPr>
              <w:t>b)</w:t>
            </w:r>
          </w:p>
        </w:tc>
        <w:tc>
          <w:tcPr>
            <w:tcW w:w="4050" w:type="dxa"/>
            <w:gridSpan w:val="2"/>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US" w:eastAsia="en-US" w:bidi="ar-SA"/>
              </w:rPr>
              <w:t>Cardiac output</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46" w:name="__Fieldmark__2558_1256664031"/>
            <w:bookmarkStart w:id="247" w:name="__Fieldmark__2558_1256664031"/>
            <w:bookmarkEnd w:id="24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48" w:name="__Fieldmark__2564_1256664031"/>
            <w:bookmarkStart w:id="249" w:name="__Fieldmark__2564_1256664031"/>
            <w:bookmarkEnd w:id="24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50" w:name="__Fieldmark__2568_1256664031"/>
            <w:bookmarkStart w:id="251" w:name="__Fieldmark__2568_1256664031"/>
            <w:bookmarkEnd w:id="25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2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2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2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US" w:eastAsia="en-US" w:bidi="ar-SA"/>
              </w:rPr>
            </w:r>
          </w:p>
        </w:tc>
        <w:tc>
          <w:tcPr>
            <w:tcW w:w="721" w:type="dxa"/>
            <w:gridSpan w:val="2"/>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US" w:eastAsia="en-US" w:bidi="ar-SA"/>
              </w:rPr>
              <w:t>c)</w:t>
            </w:r>
          </w:p>
        </w:tc>
        <w:tc>
          <w:tcPr>
            <w:tcW w:w="4050" w:type="dxa"/>
            <w:gridSpan w:val="2"/>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US" w:eastAsia="en-US" w:bidi="ar-SA"/>
              </w:rPr>
              <w:t>Cardiac index</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52" w:name="__Fieldmark__2619_1256664031"/>
            <w:bookmarkStart w:id="253" w:name="__Fieldmark__2619_1256664031"/>
            <w:bookmarkEnd w:id="25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54" w:name="__Fieldmark__2625_1256664031"/>
            <w:bookmarkStart w:id="255" w:name="__Fieldmark__2625_1256664031"/>
            <w:bookmarkEnd w:id="25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56" w:name="__Fieldmark__2629_1256664031"/>
            <w:bookmarkStart w:id="257" w:name="__Fieldmark__2629_1256664031"/>
            <w:bookmarkEnd w:id="25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2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2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2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US" w:eastAsia="en-US" w:bidi="ar-SA"/>
              </w:rPr>
            </w:r>
          </w:p>
        </w:tc>
        <w:tc>
          <w:tcPr>
            <w:tcW w:w="721" w:type="dxa"/>
            <w:gridSpan w:val="2"/>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US" w:eastAsia="en-US" w:bidi="ar-SA"/>
              </w:rPr>
              <w:t>d)</w:t>
            </w:r>
          </w:p>
        </w:tc>
        <w:tc>
          <w:tcPr>
            <w:tcW w:w="4050" w:type="dxa"/>
            <w:gridSpan w:val="2"/>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US" w:eastAsia="en-US" w:bidi="ar-SA"/>
              </w:rPr>
              <w:t>Pressure gradients; and</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58" w:name="__Fieldmark__2680_1256664031"/>
            <w:bookmarkStart w:id="259" w:name="__Fieldmark__2680_1256664031"/>
            <w:bookmarkEnd w:id="25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60" w:name="__Fieldmark__2686_1256664031"/>
            <w:bookmarkStart w:id="261" w:name="__Fieldmark__2686_1256664031"/>
            <w:bookmarkEnd w:id="26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62" w:name="__Fieldmark__2690_1256664031"/>
            <w:bookmarkStart w:id="263" w:name="__Fieldmark__2690_1256664031"/>
            <w:bookmarkEnd w:id="26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2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3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3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US" w:eastAsia="en-US" w:bidi="ar-SA"/>
              </w:rPr>
            </w:r>
          </w:p>
        </w:tc>
        <w:tc>
          <w:tcPr>
            <w:tcW w:w="721" w:type="dxa"/>
            <w:gridSpan w:val="2"/>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US" w:eastAsia="en-US" w:bidi="ar-SA"/>
              </w:rPr>
              <w:t>e)</w:t>
            </w:r>
          </w:p>
        </w:tc>
        <w:tc>
          <w:tcPr>
            <w:tcW w:w="4050" w:type="dxa"/>
            <w:gridSpan w:val="2"/>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US" w:eastAsia="en-US" w:bidi="ar-SA"/>
              </w:rPr>
              <w:t>Valve area.</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64" w:name="__Fieldmark__2741_1256664031"/>
            <w:bookmarkStart w:id="265" w:name="__Fieldmark__2741_1256664031"/>
            <w:bookmarkEnd w:id="26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66" w:name="__Fieldmark__2747_1256664031"/>
            <w:bookmarkStart w:id="267" w:name="__Fieldmark__2747_1256664031"/>
            <w:bookmarkEnd w:id="26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68" w:name="__Fieldmark__2751_1256664031"/>
            <w:bookmarkStart w:id="269" w:name="__Fieldmark__2751_1256664031"/>
            <w:bookmarkEnd w:id="26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3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3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3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en-US" w:eastAsia="en-US" w:bidi="ar-SA"/>
              </w:rPr>
              <w:t>11)</w:t>
            </w:r>
          </w:p>
        </w:tc>
        <w:tc>
          <w:tcPr>
            <w:tcW w:w="4771" w:type="dxa"/>
            <w:gridSpan w:val="4"/>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US" w:eastAsia="en-US" w:bidi="ar-SA"/>
              </w:rPr>
              <w:t>*Perform 3-lead ECG.</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70" w:name="__Fieldmark__2802_1256664031"/>
            <w:bookmarkStart w:id="271" w:name="__Fieldmark__2802_1256664031"/>
            <w:bookmarkEnd w:id="27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72" w:name="__Fieldmark__2808_1256664031"/>
            <w:bookmarkStart w:id="273" w:name="__Fieldmark__2808_1256664031"/>
            <w:bookmarkEnd w:id="27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74" w:name="__Fieldmark__2812_1256664031"/>
            <w:bookmarkStart w:id="275" w:name="__Fieldmark__2812_1256664031"/>
            <w:bookmarkEnd w:id="27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3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3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3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r>
          </w:p>
        </w:tc>
        <w:tc>
          <w:tcPr>
            <w:tcW w:w="43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c.</w:t>
            </w:r>
          </w:p>
        </w:tc>
        <w:tc>
          <w:tcPr>
            <w:tcW w:w="11841" w:type="dxa"/>
            <w:gridSpan w:val="7"/>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US" w:eastAsia="en-US" w:bidi="ar-SA"/>
              </w:rPr>
              <w:t>Cardiovascular Pathophysiology</w:t>
            </w:r>
          </w:p>
          <w:p>
            <w:pPr>
              <w:pStyle w:val="Normal"/>
              <w:widowControl/>
              <w:spacing w:lineRule="auto" w:line="240" w:before="0" w:after="0"/>
              <w:jc w:val="left"/>
              <w:rPr>
                <w:rFonts w:ascii="Calibri" w:hAnsi="Calibri" w:cs="Calibri"/>
                <w:b/>
                <w:b/>
                <w:bCs/>
              </w:rPr>
            </w:pPr>
            <w:r>
              <w:rPr>
                <w:rFonts w:eastAsia="Calibri" w:cs="Calibri"/>
                <w:b/>
                <w:bCs/>
                <w:kern w:val="0"/>
                <w:sz w:val="22"/>
                <w:szCs w:val="22"/>
                <w:lang w:val="en-US" w:eastAsia="en-US" w:bidi="ar-SA"/>
              </w:rPr>
              <w:t>COGNITIVE</w:t>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4771"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Contrast how the cardiovascular system coordinates its functions under normal and abnormal condition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76" w:name="__Fieldmark__2866_1256664031"/>
            <w:bookmarkStart w:id="277" w:name="__Fieldmark__2866_1256664031"/>
            <w:bookmarkEnd w:id="27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78" w:name="__Fieldmark__2872_1256664031"/>
            <w:bookmarkStart w:id="279" w:name="__Fieldmark__2872_1256664031"/>
            <w:bookmarkEnd w:id="27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Calibri" w:hAnsi="Calibri" w:cs="Calibri"/>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80" w:name="__Fieldmark__2876_1256664031"/>
            <w:bookmarkStart w:id="281" w:name="__Fieldmark__2876_1256664031"/>
            <w:bookmarkEnd w:id="28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3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3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Calibri" w:hAnsi="Calibri" w:cs="Calibri"/>
                <w:color w:val="002060"/>
              </w:rPr>
            </w:pPr>
            <w:r>
              <w:fldChar w:fldCharType="begin">
                <w:ffData>
                  <w:name w:val="Text1 Copy 14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771"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Describe the most common cardiovascular disorders and the functional changes that occur with each disorder.</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82" w:name="__Fieldmark__2927_1256664031"/>
            <w:bookmarkStart w:id="283" w:name="__Fieldmark__2927_1256664031"/>
            <w:bookmarkEnd w:id="28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84" w:name="__Fieldmark__2933_1256664031"/>
            <w:bookmarkStart w:id="285" w:name="__Fieldmark__2933_1256664031"/>
            <w:bookmarkEnd w:id="28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eastAsia="Calibri" w:cs=""/>
                <w:kern w:val="0"/>
                <w:sz w:val="22"/>
                <w:szCs w:val="22"/>
                <w:lang w:val="en-US" w:eastAsia="en-US" w:bidi="ar-SA"/>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86" w:name="__Fieldmark__2937_1256664031"/>
            <w:bookmarkStart w:id="287" w:name="__Fieldmark__2937_1256664031"/>
            <w:bookmarkEnd w:id="28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4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4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eastAsia="Calibri" w:cs=""/>
                <w:kern w:val="0"/>
                <w:sz w:val="22"/>
                <w:szCs w:val="22"/>
                <w:lang w:val="en-US" w:eastAsia="en-US" w:bidi="ar-SA"/>
              </w:rPr>
            </w:pPr>
            <w:r>
              <w:fldChar w:fldCharType="begin">
                <w:ffData>
                  <w:name w:val="Text1 Copy 14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771"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Identify pathologic changes commonly seen on echocardiography.</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88" w:name="__Fieldmark__2988_1256664031"/>
            <w:bookmarkStart w:id="289" w:name="__Fieldmark__2988_1256664031"/>
            <w:bookmarkEnd w:id="28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90" w:name="__Fieldmark__2994_1256664031"/>
            <w:bookmarkStart w:id="291" w:name="__Fieldmark__2994_1256664031"/>
            <w:bookmarkEnd w:id="29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92" w:name="__Fieldmark__2998_1256664031"/>
            <w:bookmarkStart w:id="293" w:name="__Fieldmark__2998_1256664031"/>
            <w:bookmarkEnd w:id="29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4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4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4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771"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Identify pathology changes commonly seen on other imaging modalities (e.g., cardiac MRI, chest radiograph).</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94" w:name="__Fieldmark__3049_1256664031"/>
            <w:bookmarkStart w:id="295" w:name="__Fieldmark__3049_1256664031"/>
            <w:bookmarkEnd w:id="29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96" w:name="__Fieldmark__3055_1256664031"/>
            <w:bookmarkStart w:id="297" w:name="__Fieldmark__3055_1256664031"/>
            <w:bookmarkEnd w:id="29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298" w:name="__Fieldmark__3059_1256664031"/>
            <w:bookmarkStart w:id="299" w:name="__Fieldmark__3059_1256664031"/>
            <w:bookmarkEnd w:id="29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4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4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4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771"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Describe the clinical findings seen in patients with cardiopulmonary disease.</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00" w:name="__Fieldmark__3110_1256664031"/>
            <w:bookmarkStart w:id="301" w:name="__Fieldmark__3110_1256664031"/>
            <w:bookmarkEnd w:id="30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02" w:name="__Fieldmark__3116_1256664031"/>
            <w:bookmarkStart w:id="303" w:name="__Fieldmark__3116_1256664031"/>
            <w:bookmarkEnd w:id="30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04" w:name="__Fieldmark__3120_1256664031"/>
            <w:bookmarkStart w:id="305" w:name="__Fieldmark__3120_1256664031"/>
            <w:bookmarkEnd w:id="30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5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5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5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41" w:type="dxa"/>
            <w:gridSpan w:val="7"/>
            <w:tcBorders/>
          </w:tcPr>
          <w:p>
            <w:pPr>
              <w:pStyle w:val="Normal"/>
              <w:widowControl/>
              <w:spacing w:lineRule="auto" w:line="240" w:before="0" w:after="0"/>
              <w:jc w:val="left"/>
              <w:rPr>
                <w:rFonts w:ascii="Arial" w:hAnsi="Arial" w:cs="Arial"/>
                <w:b/>
                <w:b/>
                <w:bCs/>
                <w:color w:val="002060"/>
              </w:rPr>
            </w:pPr>
            <w:r>
              <w:rPr>
                <w:rFonts w:eastAsia="Calibri" w:cs="Arial" w:ascii="Arial" w:hAnsi="Arial"/>
                <w:b/>
                <w:bCs/>
                <w:color w:val="002060"/>
                <w:kern w:val="0"/>
                <w:sz w:val="22"/>
                <w:szCs w:val="22"/>
                <w:lang w:val="en-US" w:eastAsia="en-US" w:bidi="ar-SA"/>
              </w:rPr>
              <w:t>PSYCHOMOTOR</w:t>
            </w:r>
          </w:p>
          <w:p>
            <w:pPr>
              <w:pStyle w:val="Normal"/>
              <w:widowControl/>
              <w:spacing w:lineRule="auto" w:line="240" w:before="0" w:after="0"/>
              <w:jc w:val="left"/>
              <w:rPr>
                <w:b/>
                <w:b/>
                <w:bCs/>
              </w:rPr>
            </w:pPr>
            <w:r>
              <w:rPr>
                <w:rFonts w:eastAsia="Calibri" w:cs=""/>
                <w:b/>
                <w:bCs/>
                <w:kern w:val="0"/>
                <w:sz w:val="22"/>
                <w:szCs w:val="22"/>
                <w:lang w:val="en-US" w:eastAsia="en-US" w:bidi="ar-SA"/>
              </w:rPr>
              <w:t>*Indicates a skill that the terminal competency assessment must occur in a clinical setting with a patient.</w:t>
            </w:r>
          </w:p>
          <w:p>
            <w:pPr>
              <w:pStyle w:val="Normal"/>
              <w:widowControl/>
              <w:spacing w:lineRule="auto" w:line="240" w:before="0" w:after="0"/>
              <w:jc w:val="left"/>
              <w:rPr>
                <w:rFonts w:ascii="Arial" w:hAnsi="Arial" w:cs="Arial"/>
                <w:color w:val="002060"/>
              </w:rPr>
            </w:pPr>
            <w:r>
              <w:rPr>
                <w:rFonts w:eastAsia="Calibri" w:cs="Arial" w:ascii="Arial" w:hAnsi="Arial"/>
                <w:color w:val="002060"/>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6)</w:t>
            </w:r>
          </w:p>
        </w:tc>
        <w:tc>
          <w:tcPr>
            <w:tcW w:w="4771" w:type="dxa"/>
            <w:gridSpan w:val="4"/>
            <w:tcBorders/>
          </w:tcPr>
          <w:p>
            <w:pPr>
              <w:pStyle w:val="NoSpacing"/>
              <w:widowControl/>
              <w:spacing w:before="0" w:after="0"/>
              <w:jc w:val="left"/>
              <w:rPr>
                <w:rFonts w:cs="Calibri" w:cstheme="minorHAnsi"/>
                <w:b/>
                <w:b/>
                <w:bCs/>
              </w:rPr>
            </w:pPr>
            <w:r>
              <w:rPr>
                <w:rFonts w:eastAsia="Calibri" w:cs="Calibri" w:cstheme="minorHAnsi"/>
                <w:b/>
                <w:bCs/>
                <w:kern w:val="0"/>
                <w:sz w:val="22"/>
                <w:szCs w:val="22"/>
                <w:lang w:val="en-US" w:eastAsia="en-US" w:bidi="ar-SA"/>
              </w:rPr>
              <w:t>*Assess the cardiopulmonary status of a patient.</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06" w:name="__Fieldmark__3173_1256664031"/>
            <w:bookmarkStart w:id="307" w:name="__Fieldmark__3173_1256664031"/>
            <w:bookmarkEnd w:id="30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08" w:name="__Fieldmark__3179_1256664031"/>
            <w:bookmarkStart w:id="309" w:name="__Fieldmark__3179_1256664031"/>
            <w:bookmarkEnd w:id="30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10" w:name="__Fieldmark__3183_1256664031"/>
            <w:bookmarkStart w:id="311" w:name="__Fieldmark__3183_1256664031"/>
            <w:bookmarkEnd w:id="31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5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5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5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4771"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Adjust the echocardiography imaging protocol appropriately for the specific cardiovascular pathology being assessed (e.g., valvular stenosis, valvular regurgitation, prosthetic valve function, pericardial tamponade, pericardial constriction, cardiomyopathies (CM) including ischemic, hypertrophic, HOCM, and apical HCM, heart failure, pulmonary hypertension, cardiac tumors and masses, and aortopathie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12" w:name="__Fieldmark__3246_1256664031"/>
            <w:bookmarkStart w:id="313" w:name="__Fieldmark__3246_1256664031"/>
            <w:bookmarkEnd w:id="31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14" w:name="__Fieldmark__3252_1256664031"/>
            <w:bookmarkStart w:id="315" w:name="__Fieldmark__3252_1256664031"/>
            <w:bookmarkEnd w:id="31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eastAsia="Calibri" w:cs=""/>
                <w:kern w:val="0"/>
                <w:sz w:val="22"/>
                <w:szCs w:val="22"/>
                <w:lang w:val="en-US" w:eastAsia="en-US" w:bidi="ar-SA"/>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16" w:name="__Fieldmark__3256_1256664031"/>
            <w:bookmarkStart w:id="317" w:name="__Fieldmark__3256_1256664031"/>
            <w:bookmarkEnd w:id="31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5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5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5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41" w:type="dxa"/>
            <w:gridSpan w:val="7"/>
            <w:tcBorders/>
          </w:tcPr>
          <w:p>
            <w:pPr>
              <w:pStyle w:val="Normal"/>
              <w:widowControl/>
              <w:spacing w:lineRule="auto" w:line="240" w:before="0" w:after="0"/>
              <w:jc w:val="left"/>
              <w:rPr>
                <w:rFonts w:ascii="Arial" w:hAnsi="Arial" w:cs="Arial"/>
                <w:b/>
                <w:b/>
                <w:bCs/>
                <w:color w:val="002060"/>
              </w:rPr>
            </w:pPr>
            <w:r>
              <w:rPr>
                <w:rFonts w:eastAsia="Calibri" w:cs="Arial" w:ascii="Arial" w:hAnsi="Arial"/>
                <w:b/>
                <w:bCs/>
                <w:color w:val="002060"/>
                <w:kern w:val="0"/>
                <w:sz w:val="22"/>
                <w:szCs w:val="22"/>
                <w:lang w:val="en-US" w:eastAsia="en-US" w:bidi="ar-SA"/>
              </w:rPr>
              <w:t>AFFECTIVE</w:t>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4771"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Show awareness of a patient’s concerns related to pathologic conditions and the associated functional change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18" w:name="__Fieldmark__3308_1256664031"/>
            <w:bookmarkStart w:id="319" w:name="__Fieldmark__3308_1256664031"/>
            <w:bookmarkEnd w:id="31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20" w:name="__Fieldmark__3314_1256664031"/>
            <w:bookmarkStart w:id="321" w:name="__Fieldmark__3314_1256664031"/>
            <w:bookmarkEnd w:id="32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22" w:name="__Fieldmark__3318_1256664031"/>
            <w:bookmarkStart w:id="323" w:name="__Fieldmark__3318_1256664031"/>
            <w:bookmarkEnd w:id="32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5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6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6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d.</w:t>
            </w:r>
          </w:p>
        </w:tc>
        <w:tc>
          <w:tcPr>
            <w:tcW w:w="11841" w:type="dxa"/>
            <w:gridSpan w:val="7"/>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Indications and limitations of echocardiography.</w:t>
            </w:r>
          </w:p>
          <w:p>
            <w:pPr>
              <w:pStyle w:val="Normal"/>
              <w:widowControl/>
              <w:spacing w:lineRule="auto" w:line="240" w:before="0" w:after="0"/>
              <w:jc w:val="left"/>
              <w:rPr>
                <w:rFonts w:ascii="Arial" w:hAnsi="Arial" w:cs="Arial"/>
                <w:b/>
                <w:b/>
                <w:bCs/>
                <w:color w:val="002060"/>
              </w:rPr>
            </w:pPr>
            <w:r>
              <w:rPr>
                <w:rFonts w:eastAsia="Calibri" w:cs="Calibri" w:cstheme="minorHAnsi"/>
                <w:b/>
                <w:bCs/>
                <w:kern w:val="0"/>
                <w:sz w:val="22"/>
                <w:szCs w:val="22"/>
                <w:lang w:val="en-US" w:eastAsia="en-US" w:bidi="ar-SA"/>
              </w:rPr>
              <w:t>COGNITIVE</w:t>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4771" w:type="dxa"/>
            <w:gridSpan w:val="4"/>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appropriate use of:</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24" w:name="__Fieldmark__3372_1256664031"/>
            <w:bookmarkStart w:id="325" w:name="__Fieldmark__3372_1256664031"/>
            <w:bookmarkEnd w:id="32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26" w:name="__Fieldmark__3378_1256664031"/>
            <w:bookmarkStart w:id="327" w:name="__Fieldmark__3378_1256664031"/>
            <w:bookmarkEnd w:id="32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28" w:name="__Fieldmark__3382_1256664031"/>
            <w:bookmarkStart w:id="329" w:name="__Fieldmark__3382_1256664031"/>
            <w:bookmarkEnd w:id="32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6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6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6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w:t>
            </w:r>
          </w:p>
        </w:tc>
        <w:tc>
          <w:tcPr>
            <w:tcW w:w="39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Transthoracic echocardiography;</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30" w:name="__Fieldmark__3433_1256664031"/>
            <w:bookmarkStart w:id="331" w:name="__Fieldmark__3433_1256664031"/>
            <w:bookmarkEnd w:id="33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32" w:name="__Fieldmark__3439_1256664031"/>
            <w:bookmarkStart w:id="333" w:name="__Fieldmark__3439_1256664031"/>
            <w:bookmarkEnd w:id="33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34" w:name="__Fieldmark__3443_1256664031"/>
            <w:bookmarkStart w:id="335" w:name="__Fieldmark__3443_1256664031"/>
            <w:bookmarkEnd w:id="33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6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6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6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b)</w:t>
            </w:r>
          </w:p>
        </w:tc>
        <w:tc>
          <w:tcPr>
            <w:tcW w:w="39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tress echocardiography;</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36" w:name="__Fieldmark__3494_1256664031"/>
            <w:bookmarkStart w:id="337" w:name="__Fieldmark__3494_1256664031"/>
            <w:bookmarkEnd w:id="33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38" w:name="__Fieldmark__3500_1256664031"/>
            <w:bookmarkStart w:id="339" w:name="__Fieldmark__3500_1256664031"/>
            <w:bookmarkEnd w:id="33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40" w:name="__Fieldmark__3504_1256664031"/>
            <w:bookmarkStart w:id="341" w:name="__Fieldmark__3504_1256664031"/>
            <w:bookmarkEnd w:id="34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6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6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7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c)</w:t>
            </w:r>
          </w:p>
        </w:tc>
        <w:tc>
          <w:tcPr>
            <w:tcW w:w="39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Transesophageal echocardiography;</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42" w:name="__Fieldmark__3555_1256664031"/>
            <w:bookmarkStart w:id="343" w:name="__Fieldmark__3555_1256664031"/>
            <w:bookmarkEnd w:id="34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44" w:name="__Fieldmark__3561_1256664031"/>
            <w:bookmarkStart w:id="345" w:name="__Fieldmark__3561_1256664031"/>
            <w:bookmarkEnd w:id="34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46" w:name="__Fieldmark__3565_1256664031"/>
            <w:bookmarkStart w:id="347" w:name="__Fieldmark__3565_1256664031"/>
            <w:bookmarkEnd w:id="34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7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7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7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w:t>
            </w:r>
          </w:p>
        </w:tc>
        <w:tc>
          <w:tcPr>
            <w:tcW w:w="39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ntraoperative echocardiography;</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48" w:name="__Fieldmark__3616_1256664031"/>
            <w:bookmarkStart w:id="349" w:name="__Fieldmark__3616_1256664031"/>
            <w:bookmarkEnd w:id="34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50" w:name="__Fieldmark__3622_1256664031"/>
            <w:bookmarkStart w:id="351" w:name="__Fieldmark__3622_1256664031"/>
            <w:bookmarkEnd w:id="35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52" w:name="__Fieldmark__3626_1256664031"/>
            <w:bookmarkStart w:id="353" w:name="__Fieldmark__3626_1256664031"/>
            <w:bookmarkEnd w:id="35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7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7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7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e)</w:t>
            </w:r>
          </w:p>
        </w:tc>
        <w:tc>
          <w:tcPr>
            <w:tcW w:w="39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Ultrasound enhancing agent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54" w:name="__Fieldmark__3677_1256664031"/>
            <w:bookmarkStart w:id="355" w:name="__Fieldmark__3677_1256664031"/>
            <w:bookmarkEnd w:id="35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56" w:name="__Fieldmark__3683_1256664031"/>
            <w:bookmarkStart w:id="357" w:name="__Fieldmark__3683_1256664031"/>
            <w:bookmarkEnd w:id="35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58" w:name="__Fieldmark__3687_1256664031"/>
            <w:bookmarkStart w:id="359" w:name="__Fieldmark__3687_1256664031"/>
            <w:bookmarkEnd w:id="35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7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7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7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f)</w:t>
            </w:r>
          </w:p>
        </w:tc>
        <w:tc>
          <w:tcPr>
            <w:tcW w:w="39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3-D echocardiography;</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60" w:name="__Fieldmark__3738_1256664031"/>
            <w:bookmarkStart w:id="361" w:name="__Fieldmark__3738_1256664031"/>
            <w:bookmarkEnd w:id="36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62" w:name="__Fieldmark__3744_1256664031"/>
            <w:bookmarkStart w:id="363" w:name="__Fieldmark__3744_1256664031"/>
            <w:bookmarkEnd w:id="36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64" w:name="__Fieldmark__3748_1256664031"/>
            <w:bookmarkStart w:id="365" w:name="__Fieldmark__3748_1256664031"/>
            <w:bookmarkEnd w:id="36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8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8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8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g)</w:t>
            </w:r>
          </w:p>
        </w:tc>
        <w:tc>
          <w:tcPr>
            <w:tcW w:w="39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nterventional echocardiography;</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66" w:name="__Fieldmark__3799_1256664031"/>
            <w:bookmarkStart w:id="367" w:name="__Fieldmark__3799_1256664031"/>
            <w:bookmarkEnd w:id="36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68" w:name="__Fieldmark__3805_1256664031"/>
            <w:bookmarkStart w:id="369" w:name="__Fieldmark__3805_1256664031"/>
            <w:bookmarkEnd w:id="36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70" w:name="__Fieldmark__3809_1256664031"/>
            <w:bookmarkStart w:id="371" w:name="__Fieldmark__3809_1256664031"/>
            <w:bookmarkEnd w:id="37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8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8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8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w:t>
            </w:r>
          </w:p>
        </w:tc>
        <w:tc>
          <w:tcPr>
            <w:tcW w:w="39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2-D myocardial strain imaging;</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72" w:name="__Fieldmark__3860_1256664031"/>
            <w:bookmarkStart w:id="373" w:name="__Fieldmark__3860_1256664031"/>
            <w:bookmarkEnd w:id="37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74" w:name="__Fieldmark__3866_1256664031"/>
            <w:bookmarkStart w:id="375" w:name="__Fieldmark__3866_1256664031"/>
            <w:bookmarkEnd w:id="37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76" w:name="__Fieldmark__3870_1256664031"/>
            <w:bookmarkStart w:id="377" w:name="__Fieldmark__3870_1256664031"/>
            <w:bookmarkEnd w:id="37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8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8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8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w:t>
            </w:r>
          </w:p>
        </w:tc>
        <w:tc>
          <w:tcPr>
            <w:tcW w:w="39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Ultrasound respirogram; and</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78" w:name="__Fieldmark__3921_1256664031"/>
            <w:bookmarkStart w:id="379" w:name="__Fieldmark__3921_1256664031"/>
            <w:bookmarkEnd w:id="37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80" w:name="__Fieldmark__3927_1256664031"/>
            <w:bookmarkStart w:id="381" w:name="__Fieldmark__3927_1256664031"/>
            <w:bookmarkEnd w:id="38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82" w:name="__Fieldmark__3931_1256664031"/>
            <w:bookmarkStart w:id="383" w:name="__Fieldmark__3931_1256664031"/>
            <w:bookmarkEnd w:id="38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8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9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9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j)</w:t>
            </w:r>
          </w:p>
        </w:tc>
        <w:tc>
          <w:tcPr>
            <w:tcW w:w="39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Color M-mode.</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84" w:name="__Fieldmark__3982_1256664031"/>
            <w:bookmarkStart w:id="385" w:name="__Fieldmark__3982_1256664031"/>
            <w:bookmarkEnd w:id="38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86" w:name="__Fieldmark__3988_1256664031"/>
            <w:bookmarkStart w:id="387" w:name="__Fieldmark__3988_1256664031"/>
            <w:bookmarkEnd w:id="38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88" w:name="__Fieldmark__3992_1256664031"/>
            <w:bookmarkStart w:id="389" w:name="__Fieldmark__3992_1256664031"/>
            <w:bookmarkEnd w:id="38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9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9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9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w:t>
            </w:r>
          </w:p>
        </w:tc>
        <w:tc>
          <w:tcPr>
            <w:tcW w:w="11841" w:type="dxa"/>
            <w:gridSpan w:val="7"/>
            <w:tcBorders/>
          </w:tcPr>
          <w:p>
            <w:pPr>
              <w:pStyle w:val="Normal"/>
              <w:widowControl/>
              <w:spacing w:lineRule="auto" w:line="240" w:before="0" w:after="0"/>
              <w:jc w:val="left"/>
              <w:rPr>
                <w:b/>
                <w:b/>
                <w:bCs/>
              </w:rPr>
            </w:pPr>
            <w:r>
              <w:rPr>
                <w:rFonts w:eastAsia="Calibri" w:cs=""/>
                <w:b/>
                <w:bCs/>
                <w:kern w:val="0"/>
                <w:sz w:val="22"/>
                <w:szCs w:val="22"/>
                <w:lang w:val="en-US" w:eastAsia="en-US" w:bidi="ar-SA"/>
              </w:rPr>
              <w:t>Pharmacology</w:t>
            </w:r>
          </w:p>
          <w:p>
            <w:pPr>
              <w:pStyle w:val="Normal"/>
              <w:widowControl/>
              <w:spacing w:lineRule="auto" w:line="240" w:before="0" w:after="0"/>
              <w:jc w:val="left"/>
              <w:rPr>
                <w:b/>
                <w:b/>
                <w:bCs/>
              </w:rPr>
            </w:pPr>
            <w:r>
              <w:rPr>
                <w:rFonts w:eastAsia="Calibri" w:cs=""/>
                <w:b/>
                <w:bCs/>
                <w:kern w:val="0"/>
                <w:sz w:val="22"/>
                <w:szCs w:val="22"/>
                <w:lang w:val="en-US" w:eastAsia="en-US" w:bidi="ar-SA"/>
              </w:rPr>
              <w:t>COGNITIVE</w:t>
            </w:r>
          </w:p>
        </w:tc>
      </w:tr>
      <w:tr>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ListParagraph"/>
              <w:widowControl/>
              <w:spacing w:lineRule="auto" w:line="240" w:before="0" w:after="16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4771" w:type="dxa"/>
            <w:gridSpan w:val="4"/>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uss intravenous administration of echo enhancing agents.</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90" w:name="__Fieldmark__4046_1256664031"/>
            <w:bookmarkStart w:id="391" w:name="__Fieldmark__4046_1256664031"/>
            <w:bookmarkEnd w:id="39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92" w:name="__Fieldmark__4052_1256664031"/>
            <w:bookmarkStart w:id="393" w:name="__Fieldmark__4052_1256664031"/>
            <w:bookmarkEnd w:id="39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eastAsia="Calibri" w:cs=""/>
                <w:kern w:val="0"/>
                <w:sz w:val="22"/>
                <w:szCs w:val="22"/>
                <w:lang w:val="en-US" w:eastAsia="en-US" w:bidi="ar-SA"/>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94" w:name="__Fieldmark__4056_1256664031"/>
            <w:bookmarkStart w:id="395" w:name="__Fieldmark__4056_1256664031"/>
            <w:bookmarkEnd w:id="39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9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9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eastAsia="Calibri" w:cs=""/>
                <w:kern w:val="0"/>
                <w:sz w:val="22"/>
                <w:szCs w:val="22"/>
                <w:lang w:val="en-US" w:eastAsia="en-US" w:bidi="ar-SA"/>
              </w:rPr>
            </w:pPr>
            <w:r>
              <w:fldChar w:fldCharType="begin">
                <w:ffData>
                  <w:name w:val="Text1 Copy 19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rHeight w:val="377" w:hRule="atLeast"/>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81" w:type="dxa"/>
            <w:tcBorders/>
          </w:tcPr>
          <w:p>
            <w:pPr>
              <w:pStyle w:val="ListParagraph"/>
              <w:widowControl/>
              <w:spacing w:lineRule="auto" w:line="240" w:before="0" w:after="16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771" w:type="dxa"/>
            <w:gridSpan w:val="4"/>
            <w:tcBorders/>
          </w:tcPr>
          <w:p>
            <w:pPr>
              <w:pStyle w:val="ListParagraph"/>
              <w:widowControl/>
              <w:spacing w:lineRule="auto" w:line="240" w:before="0" w:after="16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uss the modifications commonly used for cardiac stress testing.</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96" w:name="__Fieldmark__4107_1256664031"/>
            <w:bookmarkStart w:id="397" w:name="__Fieldmark__4107_1256664031"/>
            <w:bookmarkEnd w:id="39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398" w:name="__Fieldmark__4113_1256664031"/>
            <w:bookmarkStart w:id="399" w:name="__Fieldmark__4113_1256664031"/>
            <w:bookmarkEnd w:id="39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400" w:name="__Fieldmark__4117_1256664031"/>
            <w:bookmarkStart w:id="401" w:name="__Fieldmark__4117_1256664031"/>
            <w:bookmarkEnd w:id="40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19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19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20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rHeight w:val="422" w:hRule="atLeast"/>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f.</w:t>
            </w:r>
          </w:p>
        </w:tc>
        <w:tc>
          <w:tcPr>
            <w:tcW w:w="5452" w:type="dxa"/>
            <w:gridSpan w:val="5"/>
            <w:tcBorders/>
          </w:tcPr>
          <w:p>
            <w:pPr>
              <w:pStyle w:val="ListParagraph"/>
              <w:widowControl/>
              <w:spacing w:lineRule="auto" w:line="240" w:before="0" w:after="160"/>
              <w:ind w:left="0" w:hanging="0"/>
              <w:contextualSpacing/>
              <w:jc w:val="left"/>
              <w:rPr>
                <w:b/>
                <w:b/>
                <w:bCs/>
              </w:rPr>
            </w:pPr>
            <w:r>
              <w:rPr>
                <w:rFonts w:eastAsia="Calibri" w:cs=""/>
                <w:b/>
                <w:bCs/>
                <w:kern w:val="0"/>
                <w:sz w:val="22"/>
                <w:szCs w:val="22"/>
                <w:lang w:val="en-US" w:eastAsia="en-US" w:bidi="ar-SA"/>
              </w:rPr>
              <w:t>Discuss cardiac changes that occur in the athletic heart.</w:t>
            </w:r>
          </w:p>
          <w:p>
            <w:pPr>
              <w:pStyle w:val="ListParagraph"/>
              <w:widowControl/>
              <w:spacing w:lineRule="auto" w:line="240" w:before="0" w:after="160"/>
              <w:ind w:left="0" w:hanging="0"/>
              <w:contextualSpacing/>
              <w:jc w:val="left"/>
              <w:rPr>
                <w:b/>
                <w:b/>
                <w:bCs/>
              </w:rPr>
            </w:pPr>
            <w:r>
              <w:rPr>
                <w:rFonts w:eastAsia="Calibri" w:cs=""/>
                <w:b/>
                <w:bCs/>
                <w:kern w:val="0"/>
                <w:sz w:val="22"/>
                <w:szCs w:val="22"/>
                <w:lang w:val="en-US" w:eastAsia="en-US" w:bidi="ar-SA"/>
              </w:rPr>
              <w:t>COGNITIVE</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402" w:name="__Fieldmark__4169_1256664031"/>
            <w:bookmarkStart w:id="403" w:name="__Fieldmark__4169_1256664031"/>
            <w:bookmarkEnd w:id="40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404" w:name="__Fieldmark__4175_1256664031"/>
            <w:bookmarkStart w:id="405" w:name="__Fieldmark__4175_1256664031"/>
            <w:bookmarkEnd w:id="405"/>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406" w:name="__Fieldmark__4179_1256664031"/>
            <w:bookmarkStart w:id="407" w:name="__Fieldmark__4179_1256664031"/>
            <w:bookmarkEnd w:id="407"/>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20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20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20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rHeight w:val="422" w:hRule="atLeast"/>
        </w:trPr>
        <w:tc>
          <w:tcPr>
            <w:tcW w:w="4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g)</w:t>
            </w:r>
          </w:p>
        </w:tc>
        <w:tc>
          <w:tcPr>
            <w:tcW w:w="5452" w:type="dxa"/>
            <w:gridSpan w:val="5"/>
            <w:tcBorders/>
          </w:tcPr>
          <w:p>
            <w:pPr>
              <w:pStyle w:val="ListParagraph"/>
              <w:widowControl/>
              <w:spacing w:lineRule="auto" w:line="240" w:before="0" w:after="160"/>
              <w:ind w:left="0" w:hanging="0"/>
              <w:contextualSpacing/>
              <w:jc w:val="left"/>
              <w:rPr>
                <w:b/>
                <w:b/>
                <w:bCs/>
              </w:rPr>
            </w:pPr>
            <w:r>
              <w:rPr>
                <w:rFonts w:eastAsia="Calibri" w:cs=""/>
                <w:b/>
                <w:bCs/>
                <w:kern w:val="0"/>
                <w:sz w:val="22"/>
                <w:szCs w:val="22"/>
                <w:lang w:val="en-US" w:eastAsia="en-US" w:bidi="ar-SA"/>
              </w:rPr>
              <w:t>Describe the most common artifacts seen in cardiography.</w:t>
            </w:r>
          </w:p>
          <w:p>
            <w:pPr>
              <w:pStyle w:val="ListParagraph"/>
              <w:widowControl/>
              <w:spacing w:lineRule="auto" w:line="240" w:before="0" w:after="160"/>
              <w:ind w:left="0" w:hanging="0"/>
              <w:contextualSpacing/>
              <w:jc w:val="left"/>
              <w:rPr>
                <w:b/>
                <w:b/>
                <w:bCs/>
              </w:rPr>
            </w:pPr>
            <w:r>
              <w:rPr>
                <w:rFonts w:eastAsia="Calibri" w:cs=""/>
                <w:b/>
                <w:bCs/>
                <w:kern w:val="0"/>
                <w:sz w:val="22"/>
                <w:szCs w:val="22"/>
                <w:lang w:val="en-US" w:eastAsia="en-US" w:bidi="ar-SA"/>
              </w:rPr>
              <w:t>COGNITIVE</w:t>
            </w:r>
          </w:p>
        </w:tc>
        <w:tc>
          <w:tcPr>
            <w:tcW w:w="242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roduce (I)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408" w:name="__Fieldmark__4231_1256664031"/>
            <w:bookmarkStart w:id="409" w:name="__Fieldmark__4231_1256664031"/>
            <w:bookmarkEnd w:id="409"/>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Reinforce (R)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410" w:name="__Fieldmark__4237_1256664031"/>
            <w:bookmarkStart w:id="411" w:name="__Fieldmark__4237_1256664031"/>
            <w:bookmarkEnd w:id="411"/>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p>
            <w:pPr>
              <w:pStyle w:val="Normal"/>
              <w:widowControl/>
              <w:spacing w:lineRule="auto" w:line="240" w:before="0" w:after="0"/>
              <w:jc w:val="left"/>
              <w:rPr>
                <w:rFonts w:ascii="Arial" w:hAnsi="Arial" w:cs="Arial"/>
                <w:color w:val="002060"/>
              </w:rPr>
            </w:pPr>
            <w:r>
              <w:rPr>
                <w:rFonts w:eastAsia="Calibri" w:cs=""/>
                <w:b/>
                <w:bCs/>
                <w:kern w:val="0"/>
                <w:sz w:val="22"/>
                <w:szCs w:val="22"/>
                <w:lang w:val="en-US" w:eastAsia="en-US" w:bidi="ar-SA"/>
              </w:rPr>
              <w:t xml:space="preserve">Mastery (M)      </w:t>
            </w:r>
            <w:r>
              <w:fldChar w:fldCharType="begin">
                <w:ffData>
                  <w:name w:val=""/>
                  <w:enabled/>
                  <w:calcOnExit w:val="0"/>
                  <w:checkBox>
                    <w:sizeAuto/>
                  </w:checkBox>
                </w:ffData>
              </w:fldChar>
            </w:r>
            <w:r>
              <w:rPr>
                <w:sz w:val="22"/>
                <w:b/>
                <w:kern w:val="0"/>
                <w:szCs w:val="22"/>
                <w:bCs/>
                <w:rFonts w:eastAsia="Calibri" w:cs="" w:ascii="Arial" w:hAnsi="Arial"/>
                <w:lang w:val="en-US" w:eastAsia="en-US" w:bidi="ar-SA"/>
              </w:rPr>
              <w:instrText xml:space="preserve"> FORMCHECKBOX </w:instrText>
            </w:r>
            <w:r>
              <w:rPr>
                <w:sz w:val="22"/>
                <w:b/>
                <w:kern w:val="0"/>
                <w:szCs w:val="22"/>
                <w:bCs/>
                <w:rFonts w:eastAsia="Calibri" w:cs="" w:ascii="Arial" w:hAnsi="Arial"/>
                <w:lang w:val="en-US" w:eastAsia="en-US" w:bidi="ar-SA"/>
              </w:rPr>
              <w:fldChar w:fldCharType="separate"/>
            </w:r>
            <w:bookmarkStart w:id="412" w:name="__Fieldmark__4241_1256664031"/>
            <w:bookmarkStart w:id="413" w:name="__Fieldmark__4241_1256664031"/>
            <w:bookmarkEnd w:id="413"/>
            <w:r/>
            <w:r>
              <w:rPr>
                <w:sz w:val="22"/>
                <w:b/>
                <w:kern w:val="0"/>
                <w:szCs w:val="22"/>
                <w:bCs/>
                <w:rFonts w:eastAsia="Calibri" w:cs="" w:ascii="Arial" w:hAnsi="Arial"/>
                <w:lang w:val="en-US" w:eastAsia="en-US" w:bidi="ar-SA"/>
              </w:rPr>
              <w:fldChar w:fldCharType="end"/>
            </w:r>
            <w:r>
              <w:rPr>
                <w:rFonts w:eastAsia="Calibri" w:cs="" w:ascii="Arial" w:hAnsi="Arial"/>
                <w:b/>
                <w:bCs/>
                <w:kern w:val="0"/>
                <w:sz w:val="22"/>
                <w:szCs w:val="22"/>
                <w:lang w:val="en-US" w:eastAsia="en-US" w:bidi="ar-SA"/>
              </w:rPr>
            </w:r>
          </w:p>
        </w:tc>
        <w:tc>
          <w:tcPr>
            <w:tcW w:w="3960" w:type="dxa"/>
            <w:tcBorders/>
          </w:tcPr>
          <w:p>
            <w:pPr>
              <w:pStyle w:val="Normal"/>
              <w:widowControl/>
              <w:spacing w:lineRule="auto" w:line="240" w:before="0" w:after="0"/>
              <w:jc w:val="left"/>
              <w:rPr>
                <w:rFonts w:ascii="Arial" w:hAnsi="Arial" w:cs="Arial"/>
                <w:color w:val="002060"/>
              </w:rPr>
            </w:pPr>
            <w:r>
              <w:fldChar w:fldCharType="begin">
                <w:ffData>
                  <w:name w:val="Text1 Copy 20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20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p>
            <w:pPr>
              <w:pStyle w:val="Normal"/>
              <w:widowControl/>
              <w:spacing w:lineRule="auto" w:line="240" w:before="0" w:after="0"/>
              <w:jc w:val="left"/>
              <w:rPr>
                <w:rFonts w:ascii="Arial" w:hAnsi="Arial" w:cs="Arial"/>
                <w:color w:val="002060"/>
              </w:rPr>
            </w:pPr>
            <w:r>
              <w:fldChar w:fldCharType="begin">
                <w:ffData>
                  <w:name w:val="Text1 Copy 20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bl>
    <w:p>
      <w:pPr>
        <w:pStyle w:val="Normal"/>
        <w:widowControl/>
        <w:bidi w:val="0"/>
        <w:spacing w:lineRule="auto" w:line="259" w:before="0" w:after="160"/>
        <w:jc w:val="left"/>
        <w:rPr/>
      </w:pPr>
      <w:r>
        <w:rPr/>
        <w:tab/>
        <w:tab/>
      </w:r>
    </w:p>
    <w:sectPr>
      <w:type w:val="continuous"/>
      <w:pgSz w:orient="landscape" w:w="15840" w:h="12240"/>
      <w:pgMar w:left="1440" w:right="1440" w:gutter="0" w:header="0"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Co6HRlx5vJIkx3fEZSHEoDepUZpEwAFwcQZOYz0zMljCBEFjN6Fpz9srVZ7MHvQc0b/Udu2p+kJGlKIbEBzqA==" w:salt="BRDo9mchHPUqWI3+/kdb2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71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71ff2"/>
    <w:pPr>
      <w:keepNext w:val="true"/>
      <w:spacing w:lineRule="auto" w:line="240" w:before="0" w:after="0"/>
      <w:jc w:val="both"/>
      <w:outlineLvl w:val="0"/>
    </w:pPr>
    <w:rPr>
      <w:rFonts w:ascii="Arial" w:hAnsi="Arial" w:eastAsia="Times New Roman" w:cs="Times New Roman"/>
      <w:sz w:val="28"/>
      <w:szCs w:val="20"/>
    </w:rPr>
  </w:style>
  <w:style w:type="paragraph" w:styleId="Heading2">
    <w:name w:val="Heading 2"/>
    <w:basedOn w:val="Normal"/>
    <w:next w:val="Normal"/>
    <w:link w:val="Heading2Char"/>
    <w:qFormat/>
    <w:rsid w:val="00090d4c"/>
    <w:pPr>
      <w:keepNext w:val="true"/>
      <w:spacing w:lineRule="auto" w:line="240" w:before="0" w:after="0"/>
      <w:jc w:val="both"/>
      <w:outlineLvl w:val="1"/>
    </w:pPr>
    <w:rPr>
      <w:rFonts w:ascii="Arial" w:hAnsi="Arial" w:eastAsia="Times New Roman" w:cs="Times New Roman"/>
      <w:b/>
      <w:sz w:val="24"/>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90d4c"/>
    <w:rPr>
      <w:rFonts w:ascii="Arial" w:hAnsi="Arial" w:eastAsia="Times New Roman" w:cs="Times New Roman"/>
      <w:b/>
      <w:sz w:val="24"/>
      <w:szCs w:val="20"/>
    </w:rPr>
  </w:style>
  <w:style w:type="character" w:styleId="Heading1Char" w:customStyle="1">
    <w:name w:val="Heading 1 Char"/>
    <w:basedOn w:val="DefaultParagraphFont"/>
    <w:link w:val="Heading1"/>
    <w:uiPriority w:val="9"/>
    <w:qFormat/>
    <w:rsid w:val="00471ff2"/>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71af"/>
    <w:pPr>
      <w:spacing w:lineRule="auto" w:line="276" w:before="0" w:after="200"/>
      <w:ind w:left="720" w:hanging="0"/>
      <w:contextualSpacing/>
    </w:pPr>
    <w:rPr/>
  </w:style>
  <w:style w:type="paragraph" w:styleId="NoSpacing">
    <w:name w:val="No Spacing"/>
    <w:uiPriority w:val="1"/>
    <w:qFormat/>
    <w:rsid w:val="006163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7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579</Words>
  <Characters>14702</Characters>
  <CharactersWithSpaces>172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3:16:00Z</dcterms:created>
  <dc:creator>Jackie Long-Goding</dc:creator>
  <dc:description/>
  <dc:language>en-US</dc:language>
  <cp:lastModifiedBy>Jackie Long-Goding</cp:lastModifiedBy>
  <dcterms:modified xsi:type="dcterms:W3CDTF">2025-05-12T1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