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PPENDIX I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OMPETENCY MATRIX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dult Echocardiography Concentration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Style w:val="TableGrid"/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439"/>
        <w:gridCol w:w="572"/>
        <w:gridCol w:w="4875"/>
        <w:gridCol w:w="1520"/>
        <w:gridCol w:w="70"/>
        <w:gridCol w:w="1591"/>
      </w:tblGrid>
      <w:tr>
        <w:trPr/>
        <w:tc>
          <w:tcPr>
            <w:tcW w:w="6310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NTENT ARE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OURSE #(s)</w:t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OBJECTIVE # (s)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II.</w:t>
            </w:r>
          </w:p>
        </w:tc>
        <w:tc>
          <w:tcPr>
            <w:tcW w:w="9067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Adult Echocardiography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A.</w:t>
            </w:r>
          </w:p>
        </w:tc>
        <w:tc>
          <w:tcPr>
            <w:tcW w:w="86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Demonstrate an understanding of normal anatomy/anatomical variants and utilize echocardiographic views to identify: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diac chambers and concomitant septa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lvular anatomy and accompanying apparatu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ication of structural and functional differences between Arterial and Venous circulatory system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natomy and distribution of the Coronary arteri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tructure and anatomical relationships of cardiac chambers and great vessel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mal/abnormal embryologic and fetal cardiac developmen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B.</w:t>
            </w:r>
          </w:p>
        </w:tc>
        <w:tc>
          <w:tcPr>
            <w:tcW w:w="86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sing cardiac hemodynamic principles to evaluate normal cardiac flow by  assessing</w:t>
            </w:r>
          </w:p>
        </w:tc>
      </w:tr>
      <w:tr>
        <w:trPr>
          <w:trHeight w:val="827" w:hRule="atLeast"/>
        </w:trPr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87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ght and left ventricular systolic and diastolic function, relative to loading conditions and filling pressures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87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normal intracardiac pressures and derivations of cardiac output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875" w:type="dxa"/>
            <w:tcBorders/>
          </w:tcPr>
          <w:p>
            <w:pPr>
              <w:pStyle w:val="ListParagraph"/>
              <w:widowControl/>
              <w:spacing w:lineRule="auto" w:line="240" w:before="0" w:after="20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lectrophysiology and exercise physiology</w:t>
            </w:r>
          </w:p>
        </w:tc>
        <w:tc>
          <w:tcPr>
            <w:tcW w:w="15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6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.</w:t>
            </w:r>
          </w:p>
        </w:tc>
        <w:tc>
          <w:tcPr>
            <w:tcW w:w="86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Use multiple echocardiographic techniques to evaluate cardiac diseases, cardiovascular pathophysiology, and hemodynamics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alvular heart disease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rosthetic heart valves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Right and left ventricular systolic dysfunction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astolic dysfunction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schemic heart disease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diomyopathies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ricardial diseases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ediatric and cardiac congenital heart disease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ndocarditis, neoplasms and masses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diac trauma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Pulmonary vascular disease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eases of the aorta and great vessels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diac assist devices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Heart transplant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racardiac shunt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ntracardiac pressures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ardo-oncology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stemic diseases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Systemic and hypertension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.</w:t>
            </w:r>
          </w:p>
        </w:tc>
        <w:tc>
          <w:tcPr>
            <w:tcW w:w="48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Common arrhythmias and conduction abnormalities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D.</w:t>
            </w:r>
          </w:p>
        </w:tc>
        <w:tc>
          <w:tcPr>
            <w:tcW w:w="8628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Identify appropriate indications, utility, limitations, and technical procedures for related echocardiographic studies by</w:t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4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llustrating the appropriate use of transthoracic echocardiography and identify limitations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4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Identifying appropriate utilization of stress echocardiography and evaluate for pre/post echocardiographic wall motion abnormalities 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4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Evaluating cardiac structures and function obtained from transesophageal echocardiography and explain advantages/limitations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4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cussing intraoperative echocardiography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4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Demonstrating the utility of ultrasonic enhancing agents  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4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cussing IV administration techniques for commonly used echocardiographic imaging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4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ing the advantages and disadvantages of three-dimensional echocardiography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4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emonstrating the role of echocardiography in interventional echocardiography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4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Identifying the clinical application of Strain and Speckle tracing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4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cussing cardiac ultrasound respirogram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en-US" w:eastAsia="en-US" w:bidi="ar-SA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</w:t>
            </w:r>
          </w:p>
        </w:tc>
        <w:tc>
          <w:tcPr>
            <w:tcW w:w="487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18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Discussing and identifying the appropriate application of pharmacology</w:t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2060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separate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  <w:r>
              <w:rPr>
                <w:rFonts w:eastAsia="Calibri" w:cs="Arial" w:ascii="Arial" w:hAnsi="Arial"/>
                <w:color w:val="002060"/>
                <w:kern w:val="0"/>
                <w:sz w:val="22"/>
                <w:szCs w:val="22"/>
                <w:lang w:val="en-US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 w:ascii="Arial" w:hAnsi="Arial"/>
                <w:lang w:val="en-US" w:eastAsia="en-US" w:bidi="ar-SA"/>
              </w:rPr>
              <w:fldChar w:fldCharType="end"/>
            </w:r>
            <w:r>
              <w:rPr>
                <w:rFonts w:eastAsia="Calibri" w:cs="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DG/DGJt1B2w2hRWbqZJB8WqBiwzA/pW0SoOE30uXOCngKNTqt8r6q/fV2V9uQfN8Y125ohnzwiFfmKvEzASD3Q==" w:salt="ReKNo99McUCgxztguzbhOw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71a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71af"/>
    <w:pPr>
      <w:spacing w:lineRule="auto" w:line="276"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671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2</Pages>
  <Words>663</Words>
  <Characters>3784</Characters>
  <CharactersWithSpaces>443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2:00Z</dcterms:created>
  <dc:creator>Jackie Long-Goding</dc:creator>
  <dc:description/>
  <dc:language>en-US</dc:language>
  <cp:lastModifiedBy>Jackie Long-Goding</cp:lastModifiedBy>
  <dcterms:modified xsi:type="dcterms:W3CDTF">2021-02-05T15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