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MPETENCY MATRIX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mpetencies required in all concentration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*Indicates a skill that the terminal competency assessment must occur in a clinical setting with a patient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2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430"/>
        <w:gridCol w:w="681"/>
        <w:gridCol w:w="451"/>
        <w:gridCol w:w="345"/>
        <w:gridCol w:w="3975"/>
        <w:gridCol w:w="2429"/>
        <w:gridCol w:w="3960"/>
      </w:tblGrid>
      <w:tr>
        <w:trPr/>
        <w:tc>
          <w:tcPr>
            <w:tcW w:w="62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ENT ARE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cate if the competency is introduced, reinforced, or mastere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e Link (s) to evidence or artifact [Must be open for viewing for anyone with the link(s).]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227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ofessional Behaviors</w:t>
            </w:r>
          </w:p>
        </w:tc>
      </w:tr>
      <w:tr>
        <w:trPr>
          <w:trHeight w:val="935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Show awareness of a patient’s concerns related to the diagnostic procedure(s) being performed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0" w:name="__Fieldmark__23_4177315173"/>
            <w:bookmarkStart w:id="1" w:name="__Fieldmark__23_4177315173"/>
            <w:bookmarkEnd w:id="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" w:name="__Fieldmark__31_4177315173"/>
            <w:bookmarkStart w:id="3" w:name="__Fieldmark__31_4177315173"/>
            <w:bookmarkEnd w:id="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" w:name="__Fieldmark__36_4177315173"/>
            <w:bookmarkStart w:id="5" w:name="__Fieldmark__36_4177315173"/>
            <w:bookmarkEnd w:id="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Show awareness of a patient’s concerns related to pathologic conditions and the associated functional change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" w:name="__Fieldmark__88_4177315173"/>
            <w:bookmarkStart w:id="7" w:name="__Fieldmark__88_4177315173"/>
            <w:bookmarkEnd w:id="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" w:name="__Fieldmark__94_4177315173"/>
            <w:bookmarkStart w:id="9" w:name="__Fieldmark__94_4177315173"/>
            <w:bookmarkEnd w:id="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" w:name="__Fieldmark__98_4177315173"/>
            <w:bookmarkStart w:id="11" w:name="__Fieldmark__98_4177315173"/>
            <w:bookmarkEnd w:id="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Demonstrate cultural awareness when working with patients and other health care team member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" w:name="__Fieldmark__150_4177315173"/>
            <w:bookmarkStart w:id="13" w:name="__Fieldmark__150_4177315173"/>
            <w:bookmarkEnd w:id="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" w:name="__Fieldmark__156_4177315173"/>
            <w:bookmarkStart w:id="15" w:name="__Fieldmark__156_4177315173"/>
            <w:bookmarkEnd w:id="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" w:name="__Fieldmark__160_4177315173"/>
            <w:bookmarkStart w:id="17" w:name="__Fieldmark__160_4177315173"/>
            <w:bookmarkEnd w:id="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Use therapeutic communication when working with aging patients and their caretaker(s)/family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" w:name="__Fieldmark__212_4177315173"/>
            <w:bookmarkStart w:id="19" w:name="__Fieldmark__212_4177315173"/>
            <w:bookmarkEnd w:id="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" w:name="__Fieldmark__218_4177315173"/>
            <w:bookmarkStart w:id="21" w:name="__Fieldmark__218_4177315173"/>
            <w:bookmarkEnd w:id="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" w:name="__Fieldmark__222_4177315173"/>
            <w:bookmarkStart w:id="23" w:name="__Fieldmark__222_4177315173"/>
            <w:bookmarkEnd w:id="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Use sound judgment and clinical decision making to ensure safety and prevent errors during all therapeutic and diagnostic procedure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" w:name="__Fieldmark__274_4177315173"/>
            <w:bookmarkStart w:id="25" w:name="__Fieldmark__274_4177315173"/>
            <w:bookmarkEnd w:id="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" w:name="__Fieldmark__280_4177315173"/>
            <w:bookmarkStart w:id="27" w:name="__Fieldmark__280_4177315173"/>
            <w:bookmarkEnd w:id="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" w:name="__Fieldmark__284_4177315173"/>
            <w:bookmarkStart w:id="29" w:name="__Fieldmark__284_4177315173"/>
            <w:bookmarkEnd w:id="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Demonstrates time management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" w:name="__Fieldmark__335_4177315173"/>
            <w:bookmarkStart w:id="31" w:name="__Fieldmark__335_4177315173"/>
            <w:bookmarkEnd w:id="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" w:name="__Fieldmark__341_4177315173"/>
            <w:bookmarkStart w:id="33" w:name="__Fieldmark__341_4177315173"/>
            <w:bookmarkEnd w:id="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" w:name="__Fieldmark__345_4177315173"/>
            <w:bookmarkStart w:id="35" w:name="__Fieldmark__345_4177315173"/>
            <w:bookmarkEnd w:id="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Adheres to personal hygiene standard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" w:name="__Fieldmark__396_4177315173"/>
            <w:bookmarkStart w:id="37" w:name="__Fieldmark__396_4177315173"/>
            <w:bookmarkEnd w:id="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" w:name="__Fieldmark__402_4177315173"/>
            <w:bookmarkStart w:id="39" w:name="__Fieldmark__402_4177315173"/>
            <w:bookmarkEnd w:id="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" w:name="__Fieldmark__406_4177315173"/>
            <w:bookmarkStart w:id="41" w:name="__Fieldmark__406_4177315173"/>
            <w:bookmarkEnd w:id="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s initiative by performing tasks without prompting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" w:name="__Fieldmark__457_4177315173"/>
            <w:bookmarkStart w:id="43" w:name="__Fieldmark__457_4177315173"/>
            <w:bookmarkEnd w:id="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" w:name="__Fieldmark__463_4177315173"/>
            <w:bookmarkStart w:id="45" w:name="__Fieldmark__463_4177315173"/>
            <w:bookmarkEnd w:id="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" w:name="__Fieldmark__467_4177315173"/>
            <w:bookmarkStart w:id="47" w:name="__Fieldmark__467_4177315173"/>
            <w:bookmarkEnd w:id="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s confidence by upholding personal choice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" w:name="__Fieldmark__518_4177315173"/>
            <w:bookmarkStart w:id="49" w:name="__Fieldmark__518_4177315173"/>
            <w:bookmarkEnd w:id="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" w:name="__Fieldmark__524_4177315173"/>
            <w:bookmarkStart w:id="51" w:name="__Fieldmark__524_4177315173"/>
            <w:bookmarkEnd w:id="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" w:name="__Fieldmark__528_4177315173"/>
            <w:bookmarkStart w:id="53" w:name="__Fieldmark__528_4177315173"/>
            <w:bookmarkEnd w:id="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s active listening as evidenced by not asking for instructions to be repeated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" w:name="__Fieldmark__580_4177315173"/>
            <w:bookmarkStart w:id="55" w:name="__Fieldmark__580_4177315173"/>
            <w:bookmarkEnd w:id="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" w:name="__Fieldmark__586_4177315173"/>
            <w:bookmarkStart w:id="57" w:name="__Fieldmark__586_4177315173"/>
            <w:bookmarkEnd w:id="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" w:name="__Fieldmark__590_4177315173"/>
            <w:bookmarkStart w:id="59" w:name="__Fieldmark__590_4177315173"/>
            <w:bookmarkEnd w:id="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mplements alternative communication strategies based on situation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" w:name="__Fieldmark__641_4177315173"/>
            <w:bookmarkStart w:id="61" w:name="__Fieldmark__641_4177315173"/>
            <w:bookmarkEnd w:id="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" w:name="__Fieldmark__647_4177315173"/>
            <w:bookmarkStart w:id="63" w:name="__Fieldmark__647_4177315173"/>
            <w:bookmarkEnd w:id="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" w:name="__Fieldmark__651_4177315173"/>
            <w:bookmarkStart w:id="65" w:name="__Fieldmark__651_4177315173"/>
            <w:bookmarkEnd w:id="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s teamwork by implementing changes to benefit other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" w:name="__Fieldmark__703_4177315173"/>
            <w:bookmarkStart w:id="67" w:name="__Fieldmark__703_4177315173"/>
            <w:bookmarkEnd w:id="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" w:name="__Fieldmark__709_4177315173"/>
            <w:bookmarkStart w:id="69" w:name="__Fieldmark__709_4177315173"/>
            <w:bookmarkEnd w:id="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" w:name="__Fieldmark__713_4177315173"/>
            <w:bookmarkStart w:id="71" w:name="__Fieldmark__713_4177315173"/>
            <w:bookmarkEnd w:id="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Basic Life Support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pply knowledge of the electrocardiogram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" w:name="__Fieldmark__767_4177315173"/>
            <w:bookmarkStart w:id="73" w:name="__Fieldmark__767_4177315173"/>
            <w:bookmarkEnd w:id="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" w:name="__Fieldmark__773_4177315173"/>
            <w:bookmarkStart w:id="75" w:name="__Fieldmark__773_4177315173"/>
            <w:bookmarkEnd w:id="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" w:name="__Fieldmark__777_4177315173"/>
            <w:bookmarkStart w:id="77" w:name="__Fieldmark__777_4177315173"/>
            <w:bookmarkEnd w:id="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Obtain BLS certification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" w:name="__Fieldmark__828_4177315173"/>
            <w:bookmarkStart w:id="79" w:name="__Fieldmark__828_4177315173"/>
            <w:bookmarkEnd w:id="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0" w:name="__Fieldmark__834_4177315173"/>
            <w:bookmarkStart w:id="81" w:name="__Fieldmark__834_4177315173"/>
            <w:bookmarkEnd w:id="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2" w:name="__Fieldmark__838_4177315173"/>
            <w:bookmarkStart w:id="83" w:name="__Fieldmark__838_4177315173"/>
            <w:bookmarkEnd w:id="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emonstrate basic life support skill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4" w:name="__Fieldmark__890_4177315173"/>
            <w:bookmarkStart w:id="85" w:name="__Fieldmark__890_4177315173"/>
            <w:bookmarkEnd w:id="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6" w:name="__Fieldmark__896_4177315173"/>
            <w:bookmarkStart w:id="87" w:name="__Fieldmark__896_4177315173"/>
            <w:bookmarkEnd w:id="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8" w:name="__Fieldmark__900_4177315173"/>
            <w:bookmarkStart w:id="89" w:name="__Fieldmark__900_4177315173"/>
            <w:bookmarkEnd w:id="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FFECTIV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Reflect and promote the importance of health heart and lung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0" w:name="__Fieldmark__954_4177315173"/>
            <w:bookmarkStart w:id="91" w:name="__Fieldmark__954_4177315173"/>
            <w:bookmarkEnd w:id="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2" w:name="__Fieldmark__960_4177315173"/>
            <w:bookmarkStart w:id="93" w:name="__Fieldmark__960_4177315173"/>
            <w:bookmarkEnd w:id="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4" w:name="__Fieldmark__964_4177315173"/>
            <w:bookmarkStart w:id="95" w:name="__Fieldmark__964_4177315173"/>
            <w:bookmarkEnd w:id="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Industry Standards and Safety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industry safety standards and OSHA guidelines related to safety in the clinical laboratory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6" w:name="__Fieldmark__1018_4177315173"/>
            <w:bookmarkStart w:id="97" w:name="__Fieldmark__1018_4177315173"/>
            <w:bookmarkEnd w:id="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8" w:name="__Fieldmark__1024_4177315173"/>
            <w:bookmarkStart w:id="99" w:name="__Fieldmark__1024_4177315173"/>
            <w:bookmarkEnd w:id="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0" w:name="__Fieldmark__1028_4177315173"/>
            <w:bookmarkStart w:id="101" w:name="__Fieldmark__1028_4177315173"/>
            <w:bookmarkEnd w:id="1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206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types of work-related musculoskeletal disorder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2" w:name="__Fieldmark__1079_4177315173"/>
            <w:bookmarkStart w:id="103" w:name="__Fieldmark__1079_4177315173"/>
            <w:bookmarkEnd w:id="1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4" w:name="__Fieldmark__1085_4177315173"/>
            <w:bookmarkStart w:id="105" w:name="__Fieldmark__1085_4177315173"/>
            <w:bookmarkEnd w:id="1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6" w:name="__Fieldmark__1089_4177315173"/>
            <w:bookmarkStart w:id="107" w:name="__Fieldmark__1089_4177315173"/>
            <w:bookmarkEnd w:id="1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 knowledge of radiation protection and safety by describing: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e proper placement of a dosimetry badge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8" w:name="__Fieldmark__1142_4177315173"/>
            <w:bookmarkStart w:id="109" w:name="__Fieldmark__1142_4177315173"/>
            <w:bookmarkEnd w:id="1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0" w:name="__Fieldmark__1148_4177315173"/>
            <w:bookmarkStart w:id="111" w:name="__Fieldmark__1148_4177315173"/>
            <w:bookmarkEnd w:id="1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2" w:name="__Fieldmark__1152_4177315173"/>
            <w:bookmarkStart w:id="113" w:name="__Fieldmark__1152_4177315173"/>
            <w:bookmarkEnd w:id="1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LARA principles; 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4" w:name="__Fieldmark__1203_4177315173"/>
            <w:bookmarkStart w:id="115" w:name="__Fieldmark__1203_4177315173"/>
            <w:bookmarkEnd w:id="1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6" w:name="__Fieldmark__1209_4177315173"/>
            <w:bookmarkStart w:id="117" w:name="__Fieldmark__1209_4177315173"/>
            <w:bookmarkEnd w:id="1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8" w:name="__Fieldmark__1213_4177315173"/>
            <w:bookmarkStart w:id="119" w:name="__Fieldmark__1213_4177315173"/>
            <w:bookmarkEnd w:id="1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How to properly use radiation protection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0" w:name="__Fieldmark__1264_4177315173"/>
            <w:bookmarkStart w:id="121" w:name="__Fieldmark__1264_4177315173"/>
            <w:bookmarkEnd w:id="1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2" w:name="__Fieldmark__1270_4177315173"/>
            <w:bookmarkStart w:id="123" w:name="__Fieldmark__1270_4177315173"/>
            <w:bookmarkEnd w:id="1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4" w:name="__Fieldmark__1274_4177315173"/>
            <w:bookmarkStart w:id="125" w:name="__Fieldmark__1274_4177315173"/>
            <w:bookmarkEnd w:id="1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Use effective ergonomics during all therapeutic and diagnostic procedure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6" w:name="__Fieldmark__1327_4177315173"/>
            <w:bookmarkStart w:id="127" w:name="__Fieldmark__1327_4177315173"/>
            <w:bookmarkEnd w:id="1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8" w:name="__Fieldmark__1333_4177315173"/>
            <w:bookmarkStart w:id="129" w:name="__Fieldmark__1333_4177315173"/>
            <w:bookmarkEnd w:id="1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0" w:name="__Fieldmark__1337_4177315173"/>
            <w:bookmarkStart w:id="131" w:name="__Fieldmark__1337_4177315173"/>
            <w:bookmarkEnd w:id="1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pply radiation protection and safety principles by: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perly placing the dosimetry badge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2" w:name="__Fieldmark__1390_4177315173"/>
            <w:bookmarkStart w:id="133" w:name="__Fieldmark__1390_4177315173"/>
            <w:bookmarkEnd w:id="1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4" w:name="__Fieldmark__1396_4177315173"/>
            <w:bookmarkStart w:id="135" w:name="__Fieldmark__1396_4177315173"/>
            <w:bookmarkEnd w:id="1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6" w:name="__Fieldmark__1400_4177315173"/>
            <w:bookmarkStart w:id="137" w:name="__Fieldmark__1400_4177315173"/>
            <w:bookmarkEnd w:id="1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pplying ALARA principles; 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8" w:name="__Fieldmark__1451_4177315173"/>
            <w:bookmarkStart w:id="139" w:name="__Fieldmark__1451_4177315173"/>
            <w:bookmarkEnd w:id="1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0" w:name="__Fieldmark__1457_4177315173"/>
            <w:bookmarkStart w:id="141" w:name="__Fieldmark__1457_4177315173"/>
            <w:bookmarkEnd w:id="1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2" w:name="__Fieldmark__1461_4177315173"/>
            <w:bookmarkStart w:id="143" w:name="__Fieldmark__1461_4177315173"/>
            <w:bookmarkEnd w:id="1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perly positioning radiation protection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4" w:name="__Fieldmark__1512_4177315173"/>
            <w:bookmarkStart w:id="145" w:name="__Fieldmark__1512_4177315173"/>
            <w:bookmarkEnd w:id="1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6" w:name="__Fieldmark__1518_4177315173"/>
            <w:bookmarkStart w:id="147" w:name="__Fieldmark__1518_4177315173"/>
            <w:bookmarkEnd w:id="1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8" w:name="__Fieldmark__1522_4177315173"/>
            <w:bookmarkStart w:id="149" w:name="__Fieldmark__1522_4177315173"/>
            <w:bookmarkEnd w:id="1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Ethics</w:t>
            </w:r>
          </w:p>
        </w:tc>
      </w:tr>
      <w:tr>
        <w:trPr>
          <w:trHeight w:val="305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st and explain the patients’ rights and safety including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0" w:name="__Fieldmark__1576_4177315173"/>
            <w:bookmarkStart w:id="151" w:name="__Fieldmark__1576_4177315173"/>
            <w:bookmarkEnd w:id="1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2" w:name="__Fieldmark__1582_4177315173"/>
            <w:bookmarkStart w:id="153" w:name="__Fieldmark__1582_4177315173"/>
            <w:bookmarkEnd w:id="1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4" w:name="__Fieldmark__1586_4177315173"/>
            <w:bookmarkStart w:id="155" w:name="__Fieldmark__1586_4177315173"/>
            <w:bookmarkEnd w:id="1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ormed consent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6" w:name="__Fieldmark__1637_4177315173"/>
            <w:bookmarkStart w:id="157" w:name="__Fieldmark__1637_4177315173"/>
            <w:bookmarkEnd w:id="1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8" w:name="__Fieldmark__1643_4177315173"/>
            <w:bookmarkStart w:id="159" w:name="__Fieldmark__1643_4177315173"/>
            <w:bookmarkEnd w:id="1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0" w:name="__Fieldmark__1647_4177315173"/>
            <w:bookmarkStart w:id="161" w:name="__Fieldmark__1647_4177315173"/>
            <w:bookmarkEnd w:id="1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 identification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2" w:name="__Fieldmark__1698_4177315173"/>
            <w:bookmarkStart w:id="163" w:name="__Fieldmark__1698_4177315173"/>
            <w:bookmarkEnd w:id="1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4" w:name="__Fieldmark__1704_4177315173"/>
            <w:bookmarkStart w:id="165" w:name="__Fieldmark__1704_4177315173"/>
            <w:bookmarkEnd w:id="1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6" w:name="__Fieldmark__1708_4177315173"/>
            <w:bookmarkStart w:id="167" w:name="__Fieldmark__1708_4177315173"/>
            <w:bookmarkEnd w:id="1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fidentiality;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8" w:name="__Fieldmark__1759_4177315173"/>
            <w:bookmarkStart w:id="169" w:name="__Fieldmark__1759_4177315173"/>
            <w:bookmarkEnd w:id="1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0" w:name="__Fieldmark__1765_4177315173"/>
            <w:bookmarkStart w:id="171" w:name="__Fieldmark__1765_4177315173"/>
            <w:bookmarkEnd w:id="1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2" w:name="__Fieldmark__1769_4177315173"/>
            <w:bookmarkStart w:id="173" w:name="__Fieldmark__1769_4177315173"/>
            <w:bookmarkEnd w:id="1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PAA; 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4" w:name="__Fieldmark__1820_4177315173"/>
            <w:bookmarkStart w:id="175" w:name="__Fieldmark__1820_4177315173"/>
            <w:bookmarkEnd w:id="1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6" w:name="__Fieldmark__1826_4177315173"/>
            <w:bookmarkStart w:id="177" w:name="__Fieldmark__1826_4177315173"/>
            <w:bookmarkEnd w:id="1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8" w:name="__Fieldmark__1830_4177315173"/>
            <w:bookmarkStart w:id="179" w:name="__Fieldmark__1830_4177315173"/>
            <w:bookmarkEnd w:id="1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 Bill of Right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0" w:name="__Fieldmark__1881_4177315173"/>
            <w:bookmarkStart w:id="181" w:name="__Fieldmark__1881_4177315173"/>
            <w:bookmarkEnd w:id="1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2" w:name="__Fieldmark__1887_4177315173"/>
            <w:bookmarkStart w:id="183" w:name="__Fieldmark__1887_4177315173"/>
            <w:bookmarkEnd w:id="1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4" w:name="__Fieldmark__1891_4177315173"/>
            <w:bookmarkStart w:id="185" w:name="__Fieldmark__1891_4177315173"/>
            <w:bookmarkEnd w:id="1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e the communication that must occur during hand-off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6" w:name="__Fieldmark__1942_4177315173"/>
            <w:bookmarkStart w:id="187" w:name="__Fieldmark__1942_4177315173"/>
            <w:bookmarkEnd w:id="1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8" w:name="__Fieldmark__1948_4177315173"/>
            <w:bookmarkStart w:id="189" w:name="__Fieldmark__1948_4177315173"/>
            <w:bookmarkEnd w:id="1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0" w:name="__Fieldmark__1952_4177315173"/>
            <w:bookmarkStart w:id="191" w:name="__Fieldmark__1952_4177315173"/>
            <w:bookmarkEnd w:id="1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mmunicate appropriate information to a member of the healthcare team during a hand-off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2" w:name="__Fieldmark__2004_4177315173"/>
            <w:bookmarkStart w:id="193" w:name="__Fieldmark__2004_4177315173"/>
            <w:bookmarkEnd w:id="1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4" w:name="__Fieldmark__2010_4177315173"/>
            <w:bookmarkStart w:id="195" w:name="__Fieldmark__2010_4177315173"/>
            <w:bookmarkEnd w:id="1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6" w:name="__Fieldmark__2014_4177315173"/>
            <w:bookmarkStart w:id="197" w:name="__Fieldmark__2014_4177315173"/>
            <w:bookmarkEnd w:id="1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ocumentation and the Medical Record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OGNITIVE</w:t>
            </w:r>
          </w:p>
        </w:tc>
      </w:tr>
      <w:tr>
        <w:trPr>
          <w:trHeight w:val="287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documentation needed for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8" w:name="__Fieldmark__2068_4177315173"/>
            <w:bookmarkStart w:id="199" w:name="__Fieldmark__2068_4177315173"/>
            <w:bookmarkEnd w:id="1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0" w:name="__Fieldmark__2074_4177315173"/>
            <w:bookmarkStart w:id="201" w:name="__Fieldmark__2074_4177315173"/>
            <w:bookmarkEnd w:id="2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2" w:name="__Fieldmark__2078_4177315173"/>
            <w:bookmarkStart w:id="203" w:name="__Fieldmark__2078_4177315173"/>
            <w:bookmarkEnd w:id="2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rocedural activities; 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4" w:name="__Fieldmark__2129_4177315173"/>
            <w:bookmarkStart w:id="205" w:name="__Fieldmark__2129_4177315173"/>
            <w:bookmarkEnd w:id="2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6" w:name="__Fieldmark__2135_4177315173"/>
            <w:bookmarkStart w:id="207" w:name="__Fieldmark__2135_4177315173"/>
            <w:bookmarkEnd w:id="2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8" w:name="__Fieldmark__2139_4177315173"/>
            <w:bookmarkStart w:id="209" w:name="__Fieldmark__2139_4177315173"/>
            <w:bookmarkEnd w:id="2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procedural activitie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0" w:name="__Fieldmark__2190_4177315173"/>
            <w:bookmarkStart w:id="211" w:name="__Fieldmark__2190_4177315173"/>
            <w:bookmarkEnd w:id="2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2" w:name="__Fieldmark__2196_4177315173"/>
            <w:bookmarkStart w:id="213" w:name="__Fieldmark__2196_4177315173"/>
            <w:bookmarkEnd w:id="2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4" w:name="__Fieldmark__2200_4177315173"/>
            <w:bookmarkStart w:id="215" w:name="__Fieldmark__2200_4177315173"/>
            <w:bookmarkEnd w:id="2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ete appropriate documentation: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rocedural; 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6" w:name="__Fieldmark__2254_4177315173"/>
            <w:bookmarkStart w:id="217" w:name="__Fieldmark__2254_4177315173"/>
            <w:bookmarkEnd w:id="2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8" w:name="__Fieldmark__2260_4177315173"/>
            <w:bookmarkStart w:id="219" w:name="__Fieldmark__2260_4177315173"/>
            <w:bookmarkEnd w:id="2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0" w:name="__Fieldmark__2264_4177315173"/>
            <w:bookmarkStart w:id="221" w:name="__Fieldmark__2264_4177315173"/>
            <w:bookmarkEnd w:id="2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procedural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2" w:name="__Fieldmark__2315_4177315173"/>
            <w:bookmarkStart w:id="223" w:name="__Fieldmark__2315_4177315173"/>
            <w:bookmarkEnd w:id="2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4" w:name="__Fieldmark__2321_4177315173"/>
            <w:bookmarkStart w:id="225" w:name="__Fieldmark__2321_4177315173"/>
            <w:bookmarkEnd w:id="2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6" w:name="__Fieldmark__2325_4177315173"/>
            <w:bookmarkStart w:id="227" w:name="__Fieldmark__2325_4177315173"/>
            <w:bookmarkEnd w:id="2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ct the integrity of the medical record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8" w:name="__Fieldmark__2376_4177315173"/>
            <w:bookmarkStart w:id="229" w:name="__Fieldmark__2376_4177315173"/>
            <w:bookmarkEnd w:id="2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0" w:name="__Fieldmark__2382_4177315173"/>
            <w:bookmarkStart w:id="231" w:name="__Fieldmark__2382_4177315173"/>
            <w:bookmarkEnd w:id="2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2" w:name="__Fieldmark__2386_4177315173"/>
            <w:bookmarkStart w:id="233" w:name="__Fieldmark__2386_4177315173"/>
            <w:bookmarkEnd w:id="2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FFE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Show respect for confidentiality of the medical record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4" w:name="__Fieldmark__2439_4177315173"/>
            <w:bookmarkStart w:id="235" w:name="__Fieldmark__2439_4177315173"/>
            <w:bookmarkEnd w:id="2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6" w:name="__Fieldmark__2445_4177315173"/>
            <w:bookmarkStart w:id="237" w:name="__Fieldmark__2445_4177315173"/>
            <w:bookmarkEnd w:id="2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8" w:name="__Fieldmark__2449_4177315173"/>
            <w:bookmarkStart w:id="239" w:name="__Fieldmark__2449_4177315173"/>
            <w:bookmarkEnd w:id="2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.</w:t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rocedural activitie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importance of reviewing physicians’ order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0" w:name="__Fieldmark__2503_4177315173"/>
            <w:bookmarkStart w:id="241" w:name="__Fieldmark__2503_4177315173"/>
            <w:bookmarkEnd w:id="2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2" w:name="__Fieldmark__2509_4177315173"/>
            <w:bookmarkStart w:id="243" w:name="__Fieldmark__2509_4177315173"/>
            <w:bookmarkEnd w:id="2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4" w:name="__Fieldmark__2513_4177315173"/>
            <w:bookmarkStart w:id="245" w:name="__Fieldmark__2513_4177315173"/>
            <w:bookmarkEnd w:id="2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tate the rationale for identifying patient allergie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6" w:name="__Fieldmark__2564_4177315173"/>
            <w:bookmarkStart w:id="247" w:name="__Fieldmark__2564_4177315173"/>
            <w:bookmarkEnd w:id="2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8" w:name="__Fieldmark__2570_4177315173"/>
            <w:bookmarkStart w:id="249" w:name="__Fieldmark__2570_4177315173"/>
            <w:bookmarkEnd w:id="2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0" w:name="__Fieldmark__2574_4177315173"/>
            <w:bookmarkStart w:id="251" w:name="__Fieldmark__2574_4177315173"/>
            <w:bookmarkEnd w:id="2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fine informed consent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2" w:name="__Fieldmark__2625_4177315173"/>
            <w:bookmarkStart w:id="253" w:name="__Fieldmark__2625_4177315173"/>
            <w:bookmarkEnd w:id="2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4" w:name="__Fieldmark__2631_4177315173"/>
            <w:bookmarkStart w:id="255" w:name="__Fieldmark__2631_4177315173"/>
            <w:bookmarkEnd w:id="2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6" w:name="__Fieldmark__2635_4177315173"/>
            <w:bookmarkStart w:id="257" w:name="__Fieldmark__2635_4177315173"/>
            <w:bookmarkEnd w:id="2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pre-procedural teaching that is required for the procedure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8" w:name="__Fieldmark__2686_4177315173"/>
            <w:bookmarkStart w:id="259" w:name="__Fieldmark__2686_4177315173"/>
            <w:bookmarkEnd w:id="2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0" w:name="__Fieldmark__2692_4177315173"/>
            <w:bookmarkStart w:id="261" w:name="__Fieldmark__2692_4177315173"/>
            <w:bookmarkEnd w:id="2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2" w:name="__Fieldmark__2696_4177315173"/>
            <w:bookmarkStart w:id="263" w:name="__Fieldmark__2696_4177315173"/>
            <w:bookmarkEnd w:id="2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fine procedural time-out for overall safety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4" w:name="__Fieldmark__2747_4177315173"/>
            <w:bookmarkStart w:id="265" w:name="__Fieldmark__2747_4177315173"/>
            <w:bookmarkEnd w:id="2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6" w:name="__Fieldmark__2753_4177315173"/>
            <w:bookmarkStart w:id="267" w:name="__Fieldmark__2753_4177315173"/>
            <w:bookmarkEnd w:id="2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8" w:name="__Fieldmark__2757_4177315173"/>
            <w:bookmarkStart w:id="269" w:name="__Fieldmark__2757_4177315173"/>
            <w:bookmarkEnd w:id="2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tate the rationale for using sterile technique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0" w:name="__Fieldmark__2808_4177315173"/>
            <w:bookmarkStart w:id="271" w:name="__Fieldmark__2808_4177315173"/>
            <w:bookmarkEnd w:id="2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2" w:name="__Fieldmark__2814_4177315173"/>
            <w:bookmarkStart w:id="273" w:name="__Fieldmark__2814_4177315173"/>
            <w:bookmarkEnd w:id="2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4" w:name="__Fieldmark__2818_4177315173"/>
            <w:bookmarkStart w:id="275" w:name="__Fieldmark__2818_4177315173"/>
            <w:bookmarkEnd w:id="2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Identify orders that need clarification and communicate with the ordering provider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6" w:name="__Fieldmark__2871_4177315173"/>
            <w:bookmarkStart w:id="277" w:name="__Fieldmark__2871_4177315173"/>
            <w:bookmarkEnd w:id="2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8" w:name="__Fieldmark__2877_4177315173"/>
            <w:bookmarkStart w:id="279" w:name="__Fieldmark__2877_4177315173"/>
            <w:bookmarkEnd w:id="2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0" w:name="__Fieldmark__2881_4177315173"/>
            <w:bookmarkStart w:id="281" w:name="__Fieldmark__2881_4177315173"/>
            <w:bookmarkEnd w:id="2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Perform pre-procedural teaching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2" w:name="__Fieldmark__2932_4177315173"/>
            <w:bookmarkStart w:id="283" w:name="__Fieldmark__2932_4177315173"/>
            <w:bookmarkEnd w:id="2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4" w:name="__Fieldmark__2938_4177315173"/>
            <w:bookmarkStart w:id="285" w:name="__Fieldmark__2938_4177315173"/>
            <w:bookmarkEnd w:id="2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6" w:name="__Fieldmark__2942_4177315173"/>
            <w:bookmarkStart w:id="287" w:name="__Fieldmark__2942_4177315173"/>
            <w:bookmarkEnd w:id="2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Obtain informed consent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8" w:name="__Fieldmark__2993_4177315173"/>
            <w:bookmarkStart w:id="289" w:name="__Fieldmark__2993_4177315173"/>
            <w:bookmarkEnd w:id="2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0" w:name="__Fieldmark__2999_4177315173"/>
            <w:bookmarkStart w:id="291" w:name="__Fieldmark__2999_4177315173"/>
            <w:bookmarkEnd w:id="2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2" w:name="__Fieldmark__3003_4177315173"/>
            <w:bookmarkStart w:id="293" w:name="__Fieldmark__3003_4177315173"/>
            <w:bookmarkEnd w:id="2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.</w:t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fection Control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fine Standard Precaution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4" w:name="__Fieldmark__3058_4177315173"/>
            <w:bookmarkStart w:id="295" w:name="__Fieldmark__3058_4177315173"/>
            <w:bookmarkEnd w:id="2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6" w:name="__Fieldmark__3064_4177315173"/>
            <w:bookmarkStart w:id="297" w:name="__Fieldmark__3064_4177315173"/>
            <w:bookmarkEnd w:id="2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8" w:name="__Fieldmark__3068_4177315173"/>
            <w:bookmarkStart w:id="299" w:name="__Fieldmark__3068_4177315173"/>
            <w:bookmarkEnd w:id="2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isolation procedures used to prevent transmission of infection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0" w:name="__Fieldmark__3119_4177315173"/>
            <w:bookmarkStart w:id="301" w:name="__Fieldmark__3119_4177315173"/>
            <w:bookmarkEnd w:id="3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2" w:name="__Fieldmark__3125_4177315173"/>
            <w:bookmarkStart w:id="303" w:name="__Fieldmark__3125_4177315173"/>
            <w:bookmarkEnd w:id="3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4" w:name="__Fieldmark__3129_4177315173"/>
            <w:bookmarkStart w:id="305" w:name="__Fieldmark__3129_4177315173"/>
            <w:bookmarkEnd w:id="3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personal protective equipment (PPE) used for specific barrier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6" w:name="__Fieldmark__3180_4177315173"/>
            <w:bookmarkStart w:id="307" w:name="__Fieldmark__3180_4177315173"/>
            <w:bookmarkEnd w:id="3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8" w:name="__Fieldmark__3186_4177315173"/>
            <w:bookmarkStart w:id="309" w:name="__Fieldmark__3186_4177315173"/>
            <w:bookmarkEnd w:id="3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0" w:name="__Fieldmark__3190_4177315173"/>
            <w:bookmarkStart w:id="311" w:name="__Fieldmark__3190_4177315173"/>
            <w:bookmarkEnd w:id="3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 asepsis and proper hand-washing technique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2" w:name="__Fieldmark__3241_4177315173"/>
            <w:bookmarkStart w:id="313" w:name="__Fieldmark__3241_4177315173"/>
            <w:bookmarkEnd w:id="3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4" w:name="__Fieldmark__3247_4177315173"/>
            <w:bookmarkStart w:id="315" w:name="__Fieldmark__3247_4177315173"/>
            <w:bookmarkEnd w:id="3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6" w:name="__Fieldmark__3251_4177315173"/>
            <w:bookmarkStart w:id="317" w:name="__Fieldmark__3251_4177315173"/>
            <w:bookmarkEnd w:id="3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PPE for various categories of precautions and isolation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8" w:name="__Fieldmark__3302_4177315173"/>
            <w:bookmarkStart w:id="319" w:name="__Fieldmark__3302_4177315173"/>
            <w:bookmarkEnd w:id="3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0" w:name="__Fieldmark__3308_4177315173"/>
            <w:bookmarkStart w:id="321" w:name="__Fieldmark__3308_4177315173"/>
            <w:bookmarkEnd w:id="3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2" w:name="__Fieldmark__3312_4177315173"/>
            <w:bookmarkStart w:id="323" w:name="__Fieldmark__3312_4177315173"/>
            <w:bookmarkEnd w:id="3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 proper procedures for donning and doffing PPE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4" w:name="__Fieldmark__3363_4177315173"/>
            <w:bookmarkStart w:id="325" w:name="__Fieldmark__3363_4177315173"/>
            <w:bookmarkEnd w:id="3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6" w:name="__Fieldmark__3369_4177315173"/>
            <w:bookmarkStart w:id="327" w:name="__Fieldmark__3369_4177315173"/>
            <w:bookmarkEnd w:id="3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8" w:name="__Fieldmark__3373_4177315173"/>
            <w:bookmarkStart w:id="329" w:name="__Fieldmark__3373_4177315173"/>
            <w:bookmarkEnd w:id="3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.</w:t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scular flow and hemodynamic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late the relevance of the following concepts/equations on the circulatory system: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sistance equation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0" w:name="__Fieldmark__3429_4177315173"/>
            <w:bookmarkStart w:id="331" w:name="__Fieldmark__3429_4177315173"/>
            <w:bookmarkEnd w:id="3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2" w:name="__Fieldmark__3435_4177315173"/>
            <w:bookmarkStart w:id="333" w:name="__Fieldmark__3435_4177315173"/>
            <w:bookmarkEnd w:id="3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4" w:name="__Fieldmark__3439_4177315173"/>
            <w:bookmarkStart w:id="335" w:name="__Fieldmark__3439_4177315173"/>
            <w:bookmarkEnd w:id="3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olumetric flow equation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6" w:name="__Fieldmark__3490_4177315173"/>
            <w:bookmarkStart w:id="337" w:name="__Fieldmark__3490_4177315173"/>
            <w:bookmarkEnd w:id="3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8" w:name="__Fieldmark__3496_4177315173"/>
            <w:bookmarkStart w:id="339" w:name="__Fieldmark__3496_4177315173"/>
            <w:bookmarkEnd w:id="3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0" w:name="__Fieldmark__3500_4177315173"/>
            <w:bookmarkStart w:id="341" w:name="__Fieldmark__3500_4177315173"/>
            <w:bookmarkEnd w:id="3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implified law of hemodynamics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2" w:name="__Fieldmark__3551_4177315173"/>
            <w:bookmarkStart w:id="343" w:name="__Fieldmark__3551_4177315173"/>
            <w:bookmarkEnd w:id="3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4" w:name="__Fieldmark__3557_4177315173"/>
            <w:bookmarkStart w:id="345" w:name="__Fieldmark__3557_4177315173"/>
            <w:bookmarkEnd w:id="3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6" w:name="__Fieldmark__3561_4177315173"/>
            <w:bookmarkStart w:id="347" w:name="__Fieldmark__3561_4177315173"/>
            <w:bookmarkEnd w:id="3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iseuille’s Law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8" w:name="__Fieldmark__3612_4177315173"/>
            <w:bookmarkStart w:id="349" w:name="__Fieldmark__3612_4177315173"/>
            <w:bookmarkEnd w:id="3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0" w:name="__Fieldmark__3618_4177315173"/>
            <w:bookmarkStart w:id="351" w:name="__Fieldmark__3618_4177315173"/>
            <w:bookmarkEnd w:id="3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2" w:name="__Fieldmark__3622_4177315173"/>
            <w:bookmarkStart w:id="353" w:name="__Fieldmark__3622_4177315173"/>
            <w:bookmarkEnd w:id="3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hm’s Law; 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4" w:name="__Fieldmark__3673_4177315173"/>
            <w:bookmarkStart w:id="355" w:name="__Fieldmark__3673_4177315173"/>
            <w:bookmarkEnd w:id="3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6" w:name="__Fieldmark__3679_4177315173"/>
            <w:bookmarkStart w:id="357" w:name="__Fieldmark__3679_4177315173"/>
            <w:bookmarkEnd w:id="3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8" w:name="__Fieldmark__3683_4177315173"/>
            <w:bookmarkStart w:id="359" w:name="__Fieldmark__3683_4177315173"/>
            <w:bookmarkEnd w:id="3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ynold’s Number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0" w:name="__Fieldmark__3734_4177315173"/>
            <w:bookmarkStart w:id="361" w:name="__Fieldmark__3734_4177315173"/>
            <w:bookmarkEnd w:id="3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2" w:name="__Fieldmark__3740_4177315173"/>
            <w:bookmarkStart w:id="363" w:name="__Fieldmark__3740_4177315173"/>
            <w:bookmarkEnd w:id="3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4" w:name="__Fieldmark__3744_4177315173"/>
            <w:bookmarkStart w:id="365" w:name="__Fieldmark__3744_4177315173"/>
            <w:bookmarkEnd w:id="3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ntrast steady, pulsatile, and phasic flow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6" w:name="__Fieldmark__3795_4177315173"/>
            <w:bookmarkStart w:id="367" w:name="__Fieldmark__3795_4177315173"/>
            <w:bookmarkEnd w:id="3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8" w:name="__Fieldmark__3801_4177315173"/>
            <w:bookmarkStart w:id="369" w:name="__Fieldmark__3801_4177315173"/>
            <w:bookmarkEnd w:id="3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0" w:name="__Fieldmark__3805_4177315173"/>
            <w:bookmarkStart w:id="371" w:name="__Fieldmark__3805_4177315173"/>
            <w:bookmarkEnd w:id="3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cuss the arterial system, including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rmal physiology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2" w:name="__Fieldmark__3858_4177315173"/>
            <w:bookmarkStart w:id="373" w:name="__Fieldmark__3858_4177315173"/>
            <w:bookmarkEnd w:id="3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4" w:name="__Fieldmark__3864_4177315173"/>
            <w:bookmarkStart w:id="375" w:name="__Fieldmark__3864_4177315173"/>
            <w:bookmarkEnd w:id="3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6" w:name="__Fieldmark__3868_4177315173"/>
            <w:bookmarkStart w:id="377" w:name="__Fieldmark__3868_4177315173"/>
            <w:bookmarkEnd w:id="3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thophysiology; 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8" w:name="__Fieldmark__3919_4177315173"/>
            <w:bookmarkStart w:id="379" w:name="__Fieldmark__3919_4177315173"/>
            <w:bookmarkEnd w:id="3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0" w:name="__Fieldmark__3925_4177315173"/>
            <w:bookmarkStart w:id="381" w:name="__Fieldmark__3925_4177315173"/>
            <w:bookmarkEnd w:id="3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2" w:name="__Fieldmark__3929_4177315173"/>
            <w:bookmarkStart w:id="383" w:name="__Fieldmark__3929_4177315173"/>
            <w:bookmarkEnd w:id="3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emodynamic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4" w:name="__Fieldmark__3980_4177315173"/>
            <w:bookmarkStart w:id="385" w:name="__Fieldmark__3980_4177315173"/>
            <w:bookmarkEnd w:id="3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6" w:name="__Fieldmark__3986_4177315173"/>
            <w:bookmarkStart w:id="387" w:name="__Fieldmark__3986_4177315173"/>
            <w:bookmarkEnd w:id="3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8" w:name="__Fieldmark__3990_4177315173"/>
            <w:bookmarkStart w:id="389" w:name="__Fieldmark__3990_4177315173"/>
            <w:bookmarkEnd w:id="3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111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cuss the venous system, including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rmal physiology;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0" w:name="__Fieldmark__4043_4177315173"/>
            <w:bookmarkStart w:id="391" w:name="__Fieldmark__4043_4177315173"/>
            <w:bookmarkEnd w:id="3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2" w:name="__Fieldmark__4049_4177315173"/>
            <w:bookmarkStart w:id="393" w:name="__Fieldmark__4049_4177315173"/>
            <w:bookmarkEnd w:id="3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4" w:name="__Fieldmark__4053_4177315173"/>
            <w:bookmarkStart w:id="395" w:name="__Fieldmark__4053_4177315173"/>
            <w:bookmarkEnd w:id="3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thophysiology; 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6" w:name="__Fieldmark__4104_4177315173"/>
            <w:bookmarkStart w:id="397" w:name="__Fieldmark__4104_4177315173"/>
            <w:bookmarkEnd w:id="3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8" w:name="__Fieldmark__4110_4177315173"/>
            <w:bookmarkStart w:id="399" w:name="__Fieldmark__4110_4177315173"/>
            <w:bookmarkEnd w:id="3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0" w:name="__Fieldmark__4114_4177315173"/>
            <w:bookmarkStart w:id="401" w:name="__Fieldmark__4114_4177315173"/>
            <w:bookmarkEnd w:id="4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emodynamic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2" w:name="__Fieldmark__4165_4177315173"/>
            <w:bookmarkStart w:id="403" w:name="__Fieldmark__4165_4177315173"/>
            <w:bookmarkEnd w:id="4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4" w:name="__Fieldmark__4171_4177315173"/>
            <w:bookmarkStart w:id="405" w:name="__Fieldmark__4171_4177315173"/>
            <w:bookmarkEnd w:id="4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6" w:name="__Fieldmark__4175_4177315173"/>
            <w:bookmarkStart w:id="407" w:name="__Fieldmark__4175_4177315173"/>
            <w:bookmarkEnd w:id="4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Quality Assuranc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rrelate clinical findings with other imaging finding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8" w:name="__Fieldmark__4229_4177315173"/>
            <w:bookmarkStart w:id="409" w:name="__Fieldmark__4229_4177315173"/>
            <w:bookmarkEnd w:id="4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0" w:name="__Fieldmark__4235_4177315173"/>
            <w:bookmarkStart w:id="411" w:name="__Fieldmark__4235_4177315173"/>
            <w:bookmarkEnd w:id="4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2" w:name="__Fieldmark__4239_4177315173"/>
            <w:bookmarkStart w:id="413" w:name="__Fieldmark__4239_4177315173"/>
            <w:bookmarkEnd w:id="4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articipate in quality assurance activities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4" w:name="__Fieldmark__4291_4177315173"/>
            <w:bookmarkStart w:id="415" w:name="__Fieldmark__4291_4177315173"/>
            <w:bookmarkEnd w:id="4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6" w:name="__Fieldmark__4297_4177315173"/>
            <w:bookmarkStart w:id="417" w:name="__Fieldmark__4297_4177315173"/>
            <w:bookmarkEnd w:id="4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8" w:name="__Fieldmark__4301_4177315173"/>
            <w:bookmarkStart w:id="419" w:name="__Fieldmark__4301_4177315173"/>
            <w:bookmarkEnd w:id="4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onitor equipment for safety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0" w:name="__Fieldmark__4352_4177315173"/>
            <w:bookmarkStart w:id="421" w:name="__Fieldmark__4352_4177315173"/>
            <w:bookmarkEnd w:id="4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2" w:name="__Fieldmark__4358_4177315173"/>
            <w:bookmarkStart w:id="423" w:name="__Fieldmark__4358_4177315173"/>
            <w:bookmarkEnd w:id="4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4" w:name="__Fieldmark__4362_4177315173"/>
            <w:bookmarkStart w:id="425" w:name="__Fieldmark__4362_4177315173"/>
            <w:bookmarkEnd w:id="4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71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1ff2"/>
    <w:pPr>
      <w:keepNext w:val="true"/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link w:val="Heading2Char"/>
    <w:qFormat/>
    <w:rsid w:val="00090d4c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90d4c"/>
    <w:rPr>
      <w:rFonts w:ascii="Arial" w:hAnsi="Arial" w:eastAsia="Times New Roman" w:cs="Times New Roman"/>
      <w:b/>
      <w:sz w:val="24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71ff2"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1af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63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7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603</Words>
  <Characters>14843</Characters>
  <CharactersWithSpaces>1741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1:00Z</dcterms:created>
  <dc:creator>Jackie Long-Goding</dc:creator>
  <dc:description/>
  <dc:language>en-US</dc:language>
  <cp:lastModifiedBy>Jackie Long-Goding</cp:lastModifiedBy>
  <dcterms:modified xsi:type="dcterms:W3CDTF">2025-04-24T2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