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PPENDIX 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OMPETENCY MATRIX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vasive Cardiovascular Technology Concentration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*Indicates a skill that the terminal competency assessment must occur in a clinical setting with a patient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12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429"/>
        <w:gridCol w:w="676"/>
        <w:gridCol w:w="457"/>
        <w:gridCol w:w="81"/>
        <w:gridCol w:w="9"/>
        <w:gridCol w:w="90"/>
        <w:gridCol w:w="360"/>
        <w:gridCol w:w="90"/>
        <w:gridCol w:w="3766"/>
        <w:gridCol w:w="2409"/>
        <w:gridCol w:w="3903"/>
      </w:tblGrid>
      <w:tr>
        <w:trPr/>
        <w:tc>
          <w:tcPr>
            <w:tcW w:w="637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NTENT ARE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Indicate if the competency is introduced, reinforced, or mastered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ctive Link (s) to evidence or artifact [Must be open for viewing for anyone with the link(s).]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12270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Invasive Cardiovascular Technology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1184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natomy and Physiolo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GNITIV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dentify the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ardiac chambers and concomitant septa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0" w:name="__Fieldmark__32_1043179712"/>
            <w:bookmarkStart w:id="1" w:name="__Fieldmark__32_1043179712"/>
            <w:bookmarkEnd w:id="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" w:name="__Fieldmark__38_1043179712"/>
            <w:bookmarkStart w:id="3" w:name="__Fieldmark__38_1043179712"/>
            <w:bookmarkEnd w:id="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" w:name="__Fieldmark__42_1043179712"/>
            <w:bookmarkStart w:id="5" w:name="__Fieldmark__42_1043179712"/>
            <w:bookmarkEnd w:id="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1062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valvular anatomy and accompanying apparatus: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.</w:t>
            </w:r>
          </w:p>
        </w:tc>
        <w:tc>
          <w:tcPr>
            <w:tcW w:w="37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entral; an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" w:name="__Fieldmark__95_1043179712"/>
            <w:bookmarkStart w:id="7" w:name="__Fieldmark__95_1043179712"/>
            <w:bookmarkEnd w:id="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" w:name="__Fieldmark__101_1043179712"/>
            <w:bookmarkStart w:id="9" w:name="__Fieldmark__101_1043179712"/>
            <w:bookmarkEnd w:id="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0" w:name="__Fieldmark__105_1043179712"/>
            <w:bookmarkStart w:id="11" w:name="__Fieldmark__105_1043179712"/>
            <w:bookmarkEnd w:id="1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i.</w:t>
            </w:r>
          </w:p>
        </w:tc>
        <w:tc>
          <w:tcPr>
            <w:tcW w:w="37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eriphera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2" w:name="__Fieldmark__156_1043179712"/>
            <w:bookmarkStart w:id="13" w:name="__Fieldmark__156_1043179712"/>
            <w:bookmarkEnd w:id="1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4" w:name="__Fieldmark__162_1043179712"/>
            <w:bookmarkStart w:id="15" w:name="__Fieldmark__162_1043179712"/>
            <w:bookmarkEnd w:id="1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6" w:name="__Fieldmark__166_1043179712"/>
            <w:bookmarkStart w:id="17" w:name="__Fieldmark__166_1043179712"/>
            <w:bookmarkEnd w:id="1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)</w:t>
            </w:r>
          </w:p>
        </w:tc>
        <w:tc>
          <w:tcPr>
            <w:tcW w:w="1062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rterial and venous circulation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.</w:t>
            </w:r>
          </w:p>
        </w:tc>
        <w:tc>
          <w:tcPr>
            <w:tcW w:w="37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entral; an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8" w:name="__Fieldmark__219_1043179712"/>
            <w:bookmarkStart w:id="19" w:name="__Fieldmark__219_1043179712"/>
            <w:bookmarkEnd w:id="1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0" w:name="__Fieldmark__225_1043179712"/>
            <w:bookmarkStart w:id="21" w:name="__Fieldmark__225_1043179712"/>
            <w:bookmarkEnd w:id="2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2" w:name="__Fieldmark__229_1043179712"/>
            <w:bookmarkStart w:id="23" w:name="__Fieldmark__229_1043179712"/>
            <w:bookmarkEnd w:id="2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i.</w:t>
            </w:r>
          </w:p>
        </w:tc>
        <w:tc>
          <w:tcPr>
            <w:tcW w:w="37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eriphera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4" w:name="__Fieldmark__280_1043179712"/>
            <w:bookmarkStart w:id="25" w:name="__Fieldmark__280_1043179712"/>
            <w:bookmarkEnd w:id="2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6" w:name="__Fieldmark__286_1043179712"/>
            <w:bookmarkStart w:id="27" w:name="__Fieldmark__286_1043179712"/>
            <w:bookmarkEnd w:id="2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8" w:name="__Fieldmark__290_1043179712"/>
            <w:bookmarkStart w:id="29" w:name="__Fieldmark__290_1043179712"/>
            <w:bookmarkEnd w:id="2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)</w:t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onary artery anatomy and distribution, an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0" w:name="__Fieldmark__341_1043179712"/>
            <w:bookmarkStart w:id="31" w:name="__Fieldmark__341_1043179712"/>
            <w:bookmarkEnd w:id="3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2" w:name="__Fieldmark__347_1043179712"/>
            <w:bookmarkStart w:id="33" w:name="__Fieldmark__347_1043179712"/>
            <w:bookmarkEnd w:id="3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4" w:name="__Fieldmark__351_1043179712"/>
            <w:bookmarkStart w:id="35" w:name="__Fieldmark__351_1043179712"/>
            <w:bookmarkEnd w:id="3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)</w:t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lationship between cardiac chambers and great vessel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6" w:name="__Fieldmark__402_1043179712"/>
            <w:bookmarkStart w:id="37" w:name="__Fieldmark__402_1043179712"/>
            <w:bookmarkEnd w:id="3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8" w:name="__Fieldmark__408_1043179712"/>
            <w:bookmarkStart w:id="39" w:name="__Fieldmark__408_1043179712"/>
            <w:bookmarkEnd w:id="3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0" w:name="__Fieldmark__412_1043179712"/>
            <w:bookmarkStart w:id="41" w:name="__Fieldmark__412_1043179712"/>
            <w:bookmarkEnd w:id="4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1116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scribe the structure and function of the: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ardiac chambers and concomitant septa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2" w:name="__Fieldmark__465_1043179712"/>
            <w:bookmarkStart w:id="43" w:name="__Fieldmark__465_1043179712"/>
            <w:bookmarkEnd w:id="4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4" w:name="__Fieldmark__471_1043179712"/>
            <w:bookmarkStart w:id="45" w:name="__Fieldmark__471_1043179712"/>
            <w:bookmarkEnd w:id="4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6" w:name="__Fieldmark__475_1043179712"/>
            <w:bookmarkStart w:id="47" w:name="__Fieldmark__475_1043179712"/>
            <w:bookmarkEnd w:id="4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valvular anatomy and accompanying apparatus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8" w:name="__Fieldmark__526_1043179712"/>
            <w:bookmarkStart w:id="49" w:name="__Fieldmark__526_1043179712"/>
            <w:bookmarkEnd w:id="4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0" w:name="__Fieldmark__532_1043179712"/>
            <w:bookmarkStart w:id="51" w:name="__Fieldmark__532_1043179712"/>
            <w:bookmarkEnd w:id="5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2" w:name="__Fieldmark__536_1043179712"/>
            <w:bookmarkStart w:id="53" w:name="__Fieldmark__536_1043179712"/>
            <w:bookmarkEnd w:id="5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)</w:t>
            </w:r>
          </w:p>
        </w:tc>
        <w:tc>
          <w:tcPr>
            <w:tcW w:w="1062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terial and venous circulation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.</w:t>
            </w:r>
          </w:p>
        </w:tc>
        <w:tc>
          <w:tcPr>
            <w:tcW w:w="37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tral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4" w:name="__Fieldmark__590_1043179712"/>
            <w:bookmarkStart w:id="55" w:name="__Fieldmark__590_1043179712"/>
            <w:bookmarkEnd w:id="5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6" w:name="__Fieldmark__596_1043179712"/>
            <w:bookmarkStart w:id="57" w:name="__Fieldmark__596_1043179712"/>
            <w:bookmarkEnd w:id="5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8" w:name="__Fieldmark__600_1043179712"/>
            <w:bookmarkStart w:id="59" w:name="__Fieldmark__600_1043179712"/>
            <w:bookmarkEnd w:id="5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.</w:t>
            </w:r>
          </w:p>
        </w:tc>
        <w:tc>
          <w:tcPr>
            <w:tcW w:w="37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ipher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0" w:name="__Fieldmark__651_1043179712"/>
            <w:bookmarkStart w:id="61" w:name="__Fieldmark__651_1043179712"/>
            <w:bookmarkEnd w:id="6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2" w:name="__Fieldmark__657_1043179712"/>
            <w:bookmarkStart w:id="63" w:name="__Fieldmark__657_1043179712"/>
            <w:bookmarkEnd w:id="6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4" w:name="__Fieldmark__661_1043179712"/>
            <w:bookmarkStart w:id="65" w:name="__Fieldmark__661_1043179712"/>
            <w:bookmarkEnd w:id="6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)</w:t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oronary artery anatomy and distribution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6" w:name="__Fieldmark__712_1043179712"/>
            <w:bookmarkStart w:id="67" w:name="__Fieldmark__712_1043179712"/>
            <w:bookmarkEnd w:id="6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8" w:name="__Fieldmark__718_1043179712"/>
            <w:bookmarkStart w:id="69" w:name="__Fieldmark__718_1043179712"/>
            <w:bookmarkEnd w:id="6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0" w:name="__Fieldmark__722_1043179712"/>
            <w:bookmarkStart w:id="71" w:name="__Fieldmark__722_1043179712"/>
            <w:bookmarkEnd w:id="7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e)</w:t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relationship between cardiac chambers and great vessels; an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2" w:name="__Fieldmark__774_1043179712"/>
            <w:bookmarkStart w:id="73" w:name="__Fieldmark__774_1043179712"/>
            <w:bookmarkEnd w:id="7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4" w:name="__Fieldmark__780_1043179712"/>
            <w:bookmarkStart w:id="75" w:name="__Fieldmark__780_1043179712"/>
            <w:bookmarkEnd w:id="7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6" w:name="__Fieldmark__784_1043179712"/>
            <w:bookmarkStart w:id="77" w:name="__Fieldmark__784_1043179712"/>
            <w:bookmarkEnd w:id="7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f)</w:t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ympathetic and parasympathetic nervous syste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8" w:name="__Fieldmark__836_1043179712"/>
            <w:bookmarkStart w:id="79" w:name="__Fieldmark__836_1043179712"/>
            <w:bookmarkEnd w:id="7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0" w:name="__Fieldmark__842_1043179712"/>
            <w:bookmarkStart w:id="81" w:name="__Fieldmark__842_1043179712"/>
            <w:bookmarkEnd w:id="8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2" w:name="__Fieldmark__846_1043179712"/>
            <w:bookmarkStart w:id="83" w:name="__Fieldmark__846_1043179712"/>
            <w:bookmarkEnd w:id="8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scribe cardiovascular circulation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4" w:name="__Fieldmark__898_1043179712"/>
            <w:bookmarkStart w:id="85" w:name="__Fieldmark__898_1043179712"/>
            <w:bookmarkEnd w:id="8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6" w:name="__Fieldmark__904_1043179712"/>
            <w:bookmarkStart w:id="87" w:name="__Fieldmark__904_1043179712"/>
            <w:bookmarkEnd w:id="8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8" w:name="__Fieldmark__908_1043179712"/>
            <w:bookmarkStart w:id="89" w:name="__Fieldmark__908_1043179712"/>
            <w:bookmarkEnd w:id="8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nalyze the components of the Wigger’s diagra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90" w:name="__Fieldmark__960_1043179712"/>
            <w:bookmarkStart w:id="91" w:name="__Fieldmark__960_1043179712"/>
            <w:bookmarkEnd w:id="9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92" w:name="__Fieldmark__966_1043179712"/>
            <w:bookmarkStart w:id="93" w:name="__Fieldmark__966_1043179712"/>
            <w:bookmarkEnd w:id="9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94" w:name="__Fieldmark__970_1043179712"/>
            <w:bookmarkStart w:id="95" w:name="__Fieldmark__970_1043179712"/>
            <w:bookmarkEnd w:id="9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dentify coronary artery physiology, includi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96" w:name="__Fieldmark__1022_1043179712"/>
            <w:bookmarkStart w:id="97" w:name="__Fieldmark__1022_1043179712"/>
            <w:bookmarkEnd w:id="9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98" w:name="__Fieldmark__1028_1043179712"/>
            <w:bookmarkStart w:id="99" w:name="__Fieldmark__1028_1043179712"/>
            <w:bookmarkEnd w:id="9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00" w:name="__Fieldmark__1032_1043179712"/>
            <w:bookmarkStart w:id="101" w:name="__Fieldmark__1032_1043179712"/>
            <w:bookmarkEnd w:id="10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oronary perfusion pressure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02" w:name="__Fieldmark__1083_1043179712"/>
            <w:bookmarkStart w:id="103" w:name="__Fieldmark__1083_1043179712"/>
            <w:bookmarkEnd w:id="10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04" w:name="__Fieldmark__1089_1043179712"/>
            <w:bookmarkStart w:id="105" w:name="__Fieldmark__1089_1043179712"/>
            <w:bookmarkEnd w:id="10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06" w:name="__Fieldmark__1093_1043179712"/>
            <w:bookmarkStart w:id="107" w:name="__Fieldmark__1093_1043179712"/>
            <w:bookmarkEnd w:id="10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terminants of coronary flow; and,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08" w:name="__Fieldmark__1145_1043179712"/>
            <w:bookmarkStart w:id="109" w:name="__Fieldmark__1145_1043179712"/>
            <w:bookmarkEnd w:id="10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10" w:name="__Fieldmark__1151_1043179712"/>
            <w:bookmarkStart w:id="111" w:name="__Fieldmark__1151_1043179712"/>
            <w:bookmarkEnd w:id="11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12" w:name="__Fieldmark__1155_1043179712"/>
            <w:bookmarkStart w:id="113" w:name="__Fieldmark__1155_1043179712"/>
            <w:bookmarkEnd w:id="11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)</w:t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Microcirculation and autoregulation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14" w:name="__Fieldmark__1206_1043179712"/>
            <w:bookmarkStart w:id="115" w:name="__Fieldmark__1206_1043179712"/>
            <w:bookmarkEnd w:id="11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16" w:name="__Fieldmark__1212_1043179712"/>
            <w:bookmarkStart w:id="117" w:name="__Fieldmark__1212_1043179712"/>
            <w:bookmarkEnd w:id="11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18" w:name="__Fieldmark__1216_1043179712"/>
            <w:bookmarkStart w:id="119" w:name="__Fieldmark__1216_1043179712"/>
            <w:bookmarkEnd w:id="11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iscuss the mechanism by which the kidney regulates blood pressur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20" w:name="__Fieldmark__1268_1043179712"/>
            <w:bookmarkStart w:id="121" w:name="__Fieldmark__1268_1043179712"/>
            <w:bookmarkEnd w:id="12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22" w:name="__Fieldmark__1274_1043179712"/>
            <w:bookmarkStart w:id="123" w:name="__Fieldmark__1274_1043179712"/>
            <w:bookmarkEnd w:id="12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24" w:name="__Fieldmark__1278_1043179712"/>
            <w:bookmarkStart w:id="125" w:name="__Fieldmark__1278_1043179712"/>
            <w:bookmarkEnd w:id="12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70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OMO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Indicates a skill that the terminal competency assessment must occur in a clinical setting with a pati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*Manipulate the imaging equipment to obtain appropriate views of th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26" w:name="__Fieldmark__1332_1043179712"/>
            <w:bookmarkStart w:id="127" w:name="__Fieldmark__1332_1043179712"/>
            <w:bookmarkEnd w:id="12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28" w:name="__Fieldmark__1338_1043179712"/>
            <w:bookmarkStart w:id="129" w:name="__Fieldmark__1338_1043179712"/>
            <w:bookmarkEnd w:id="12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30" w:name="__Fieldmark__1342_1043179712"/>
            <w:bookmarkStart w:id="131" w:name="__Fieldmark__1342_1043179712"/>
            <w:bookmarkEnd w:id="13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Cardiac chambers and concomitant septa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32" w:name="__Fieldmark__1393_1043179712"/>
            <w:bookmarkStart w:id="133" w:name="__Fieldmark__1393_1043179712"/>
            <w:bookmarkEnd w:id="13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34" w:name="__Fieldmark__1399_1043179712"/>
            <w:bookmarkStart w:id="135" w:name="__Fieldmark__1399_1043179712"/>
            <w:bookmarkEnd w:id="13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36" w:name="__Fieldmark__1403_1043179712"/>
            <w:bookmarkStart w:id="137" w:name="__Fieldmark__1403_1043179712"/>
            <w:bookmarkEnd w:id="13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Valvular anatomy and accompany apparatus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38" w:name="__Fieldmark__1454_1043179712"/>
            <w:bookmarkStart w:id="139" w:name="__Fieldmark__1454_1043179712"/>
            <w:bookmarkEnd w:id="13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40" w:name="__Fieldmark__1460_1043179712"/>
            <w:bookmarkStart w:id="141" w:name="__Fieldmark__1460_1043179712"/>
            <w:bookmarkEnd w:id="14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42" w:name="__Fieldmark__1464_1043179712"/>
            <w:bookmarkStart w:id="143" w:name="__Fieldmark__1464_1043179712"/>
            <w:bookmarkEnd w:id="14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.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Central; an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44" w:name="__Fieldmark__1515_1043179712"/>
            <w:bookmarkStart w:id="145" w:name="__Fieldmark__1515_1043179712"/>
            <w:bookmarkEnd w:id="14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46" w:name="__Fieldmark__1521_1043179712"/>
            <w:bookmarkStart w:id="147" w:name="__Fieldmark__1521_1043179712"/>
            <w:bookmarkEnd w:id="14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48" w:name="__Fieldmark__1525_1043179712"/>
            <w:bookmarkStart w:id="149" w:name="__Fieldmark__1525_1043179712"/>
            <w:bookmarkEnd w:id="14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i.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periphera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50" w:name="__Fieldmark__1576_1043179712"/>
            <w:bookmarkStart w:id="151" w:name="__Fieldmark__1576_1043179712"/>
            <w:bookmarkEnd w:id="15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52" w:name="__Fieldmark__1582_1043179712"/>
            <w:bookmarkStart w:id="153" w:name="__Fieldmark__1582_1043179712"/>
            <w:bookmarkEnd w:id="15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54" w:name="__Fieldmark__1586_1043179712"/>
            <w:bookmarkStart w:id="155" w:name="__Fieldmark__1586_1043179712"/>
            <w:bookmarkEnd w:id="15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)</w:t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arterial and venous apparatus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56" w:name="__Fieldmark__1637_1043179712"/>
            <w:bookmarkStart w:id="157" w:name="__Fieldmark__1637_1043179712"/>
            <w:bookmarkEnd w:id="15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58" w:name="__Fieldmark__1643_1043179712"/>
            <w:bookmarkStart w:id="159" w:name="__Fieldmark__1643_1043179712"/>
            <w:bookmarkEnd w:id="15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60" w:name="__Fieldmark__1647_1043179712"/>
            <w:bookmarkStart w:id="161" w:name="__Fieldmark__1647_1043179712"/>
            <w:bookmarkEnd w:id="16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i.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central; an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62" w:name="__Fieldmark__1698_1043179712"/>
            <w:bookmarkStart w:id="163" w:name="__Fieldmark__1698_1043179712"/>
            <w:bookmarkEnd w:id="16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64" w:name="__Fieldmark__1704_1043179712"/>
            <w:bookmarkStart w:id="165" w:name="__Fieldmark__1704_1043179712"/>
            <w:bookmarkEnd w:id="16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66" w:name="__Fieldmark__1708_1043179712"/>
            <w:bookmarkStart w:id="167" w:name="__Fieldmark__1708_1043179712"/>
            <w:bookmarkEnd w:id="16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ii.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periphera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68" w:name="__Fieldmark__1759_1043179712"/>
            <w:bookmarkStart w:id="169" w:name="__Fieldmark__1759_1043179712"/>
            <w:bookmarkEnd w:id="16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70" w:name="__Fieldmark__1765_1043179712"/>
            <w:bookmarkStart w:id="171" w:name="__Fieldmark__1765_1043179712"/>
            <w:bookmarkEnd w:id="17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72" w:name="__Fieldmark__1769_1043179712"/>
            <w:bookmarkStart w:id="173" w:name="__Fieldmark__1769_1043179712"/>
            <w:bookmarkEnd w:id="17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)</w:t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Coronary artery anatomy and distribution; an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74" w:name="__Fieldmark__1820_1043179712"/>
            <w:bookmarkStart w:id="175" w:name="__Fieldmark__1820_1043179712"/>
            <w:bookmarkEnd w:id="17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76" w:name="__Fieldmark__1826_1043179712"/>
            <w:bookmarkStart w:id="177" w:name="__Fieldmark__1826_1043179712"/>
            <w:bookmarkEnd w:id="17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78" w:name="__Fieldmark__1830_1043179712"/>
            <w:bookmarkStart w:id="179" w:name="__Fieldmark__1830_1043179712"/>
            <w:bookmarkEnd w:id="17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e)</w:t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Relationship between cardia chambers and great vessel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80" w:name="__Fieldmark__1881_1043179712"/>
            <w:bookmarkStart w:id="181" w:name="__Fieldmark__1881_1043179712"/>
            <w:bookmarkEnd w:id="18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82" w:name="__Fieldmark__1887_1043179712"/>
            <w:bookmarkStart w:id="183" w:name="__Fieldmark__1887_1043179712"/>
            <w:bookmarkEnd w:id="18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84" w:name="__Fieldmark__1891_1043179712"/>
            <w:bookmarkStart w:id="185" w:name="__Fieldmark__1891_1043179712"/>
            <w:bookmarkEnd w:id="18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*Select and prepare the appropriate equipment for cardiac hemodynamic measurement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86" w:name="__Fieldmark__1943_1043179712"/>
            <w:bookmarkStart w:id="187" w:name="__Fieldmark__1943_1043179712"/>
            <w:bookmarkEnd w:id="18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88" w:name="__Fieldmark__1949_1043179712"/>
            <w:bookmarkStart w:id="189" w:name="__Fieldmark__1949_1043179712"/>
            <w:bookmarkEnd w:id="18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90" w:name="__Fieldmark__1953_1043179712"/>
            <w:bookmarkStart w:id="191" w:name="__Fieldmark__1953_1043179712"/>
            <w:bookmarkEnd w:id="19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1184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Perioperative Patient Mana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COGNITIV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Describe the activities included in preparing a patient for a procedur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92" w:name="__Fieldmark__2007_1043179712"/>
            <w:bookmarkStart w:id="193" w:name="__Fieldmark__2007_1043179712"/>
            <w:bookmarkEnd w:id="19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94" w:name="__Fieldmark__2013_1043179712"/>
            <w:bookmarkStart w:id="195" w:name="__Fieldmark__2013_1043179712"/>
            <w:bookmarkEnd w:id="19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96" w:name="__Fieldmark__2017_1043179712"/>
            <w:bookmarkStart w:id="197" w:name="__Fieldmark__2017_1043179712"/>
            <w:bookmarkEnd w:id="19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Discuss the activities and purpose of a time out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198" w:name="__Fieldmark__2068_1043179712"/>
            <w:bookmarkStart w:id="199" w:name="__Fieldmark__2068_1043179712"/>
            <w:bookmarkEnd w:id="19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00" w:name="__Fieldmark__2074_1043179712"/>
            <w:bookmarkStart w:id="201" w:name="__Fieldmark__2074_1043179712"/>
            <w:bookmarkEnd w:id="20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02" w:name="__Fieldmark__2078_1043179712"/>
            <w:bookmarkStart w:id="203" w:name="__Fieldmark__2078_1043179712"/>
            <w:bookmarkEnd w:id="20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Recognize cardiac monitoring activities that occur during the procedur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04" w:name="__Fieldmark__2129_1043179712"/>
            <w:bookmarkStart w:id="205" w:name="__Fieldmark__2129_1043179712"/>
            <w:bookmarkEnd w:id="20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06" w:name="__Fieldmark__2135_1043179712"/>
            <w:bookmarkStart w:id="207" w:name="__Fieldmark__2135_1043179712"/>
            <w:bookmarkEnd w:id="20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08" w:name="__Fieldmark__2139_1043179712"/>
            <w:bookmarkStart w:id="209" w:name="__Fieldmark__2139_1043179712"/>
            <w:bookmarkEnd w:id="20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scribe postprocedural care activitie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10" w:name="__Fieldmark__2190_1043179712"/>
            <w:bookmarkStart w:id="211" w:name="__Fieldmark__2190_1043179712"/>
            <w:bookmarkEnd w:id="21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12" w:name="__Fieldmark__2196_1043179712"/>
            <w:bookmarkStart w:id="213" w:name="__Fieldmark__2196_1043179712"/>
            <w:bookmarkEnd w:id="21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14" w:name="__Fieldmark__2200_1043179712"/>
            <w:bookmarkStart w:id="215" w:name="__Fieldmark__2200_1043179712"/>
            <w:bookmarkEnd w:id="21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Recognize complications associated with cardiovascular procedure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16" w:name="__Fieldmark__2251_1043179712"/>
            <w:bookmarkStart w:id="217" w:name="__Fieldmark__2251_1043179712"/>
            <w:bookmarkEnd w:id="21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18" w:name="__Fieldmark__2257_1043179712"/>
            <w:bookmarkStart w:id="219" w:name="__Fieldmark__2257_1043179712"/>
            <w:bookmarkEnd w:id="21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20" w:name="__Fieldmark__2261_1043179712"/>
            <w:bookmarkStart w:id="221" w:name="__Fieldmark__2261_1043179712"/>
            <w:bookmarkEnd w:id="22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iscuss the signs and symptoms of compromised respiratory statu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22" w:name="__Fieldmark__2312_1043179712"/>
            <w:bookmarkStart w:id="223" w:name="__Fieldmark__2312_1043179712"/>
            <w:bookmarkEnd w:id="22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24" w:name="__Fieldmark__2318_1043179712"/>
            <w:bookmarkStart w:id="225" w:name="__Fieldmark__2318_1043179712"/>
            <w:bookmarkEnd w:id="22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26" w:name="__Fieldmark__2322_1043179712"/>
            <w:bookmarkStart w:id="227" w:name="__Fieldmark__2322_1043179712"/>
            <w:bookmarkEnd w:id="22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1116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iscuss electrophysiology,including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43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he ECG waveform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28" w:name="__Fieldmark__2376_1043179712"/>
            <w:bookmarkStart w:id="229" w:name="__Fieldmark__2376_1043179712"/>
            <w:bookmarkEnd w:id="22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30" w:name="__Fieldmark__2382_1043179712"/>
            <w:bookmarkStart w:id="231" w:name="__Fieldmark__2382_1043179712"/>
            <w:bookmarkEnd w:id="23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32" w:name="__Fieldmark__2386_1043179712"/>
            <w:bookmarkStart w:id="233" w:name="__Fieldmark__2386_1043179712"/>
            <w:bookmarkEnd w:id="23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43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dentifying cardiac rhythm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34" w:name="__Fieldmark__2437_1043179712"/>
            <w:bookmarkStart w:id="235" w:name="__Fieldmark__2437_1043179712"/>
            <w:bookmarkEnd w:id="23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36" w:name="__Fieldmark__2443_1043179712"/>
            <w:bookmarkStart w:id="237" w:name="__Fieldmark__2443_1043179712"/>
            <w:bookmarkEnd w:id="23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38" w:name="__Fieldmark__2447_1043179712"/>
            <w:bookmarkStart w:id="239" w:name="__Fieldmark__2447_1043179712"/>
            <w:bookmarkEnd w:id="23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)</w:t>
            </w:r>
          </w:p>
        </w:tc>
        <w:tc>
          <w:tcPr>
            <w:tcW w:w="43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dentifying ECG changes associated with physiologic events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40" w:name="__Fieldmark__2500_1043179712"/>
            <w:bookmarkStart w:id="241" w:name="__Fieldmark__2500_1043179712"/>
            <w:bookmarkEnd w:id="24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42" w:name="__Fieldmark__2506_1043179712"/>
            <w:bookmarkStart w:id="243" w:name="__Fieldmark__2506_1043179712"/>
            <w:bookmarkEnd w:id="24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44" w:name="__Fieldmark__2510_1043179712"/>
            <w:bookmarkStart w:id="245" w:name="__Fieldmark__2510_1043179712"/>
            <w:bookmarkEnd w:id="24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)</w:t>
            </w:r>
          </w:p>
        </w:tc>
        <w:tc>
          <w:tcPr>
            <w:tcW w:w="43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he electrical pathway of the heart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46" w:name="__Fieldmark__2561_1043179712"/>
            <w:bookmarkStart w:id="247" w:name="__Fieldmark__2561_1043179712"/>
            <w:bookmarkEnd w:id="24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48" w:name="__Fieldmark__2567_1043179712"/>
            <w:bookmarkStart w:id="249" w:name="__Fieldmark__2567_1043179712"/>
            <w:bookmarkEnd w:id="24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50" w:name="__Fieldmark__2571_1043179712"/>
            <w:bookmarkStart w:id="251" w:name="__Fieldmark__2571_1043179712"/>
            <w:bookmarkEnd w:id="25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e)</w:t>
            </w:r>
          </w:p>
        </w:tc>
        <w:tc>
          <w:tcPr>
            <w:tcW w:w="43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recognizing ECG artifacts; an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52" w:name="__Fieldmark__2622_1043179712"/>
            <w:bookmarkStart w:id="253" w:name="__Fieldmark__2622_1043179712"/>
            <w:bookmarkEnd w:id="25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54" w:name="__Fieldmark__2628_1043179712"/>
            <w:bookmarkStart w:id="255" w:name="__Fieldmark__2628_1043179712"/>
            <w:bookmarkEnd w:id="25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56" w:name="__Fieldmark__2632_1043179712"/>
            <w:bookmarkStart w:id="257" w:name="__Fieldmark__2632_1043179712"/>
            <w:bookmarkEnd w:id="25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f)</w:t>
            </w:r>
          </w:p>
        </w:tc>
        <w:tc>
          <w:tcPr>
            <w:tcW w:w="43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he cardiac action potentia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58" w:name="__Fieldmark__2683_1043179712"/>
            <w:bookmarkStart w:id="259" w:name="__Fieldmark__2683_1043179712"/>
            <w:bookmarkEnd w:id="25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60" w:name="__Fieldmark__2689_1043179712"/>
            <w:bookmarkStart w:id="261" w:name="__Fieldmark__2689_1043179712"/>
            <w:bookmarkEnd w:id="26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62" w:name="__Fieldmark__2693_1043179712"/>
            <w:bookmarkStart w:id="263" w:name="__Fieldmark__2693_1043179712"/>
            <w:bookmarkEnd w:id="26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OMO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Indicates a skill that the terminal competency assessment must occur in a clinical setting with a pati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*Prepare a patient for the procedur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64" w:name="__Fieldmark__2746_1043179712"/>
            <w:bookmarkStart w:id="265" w:name="__Fieldmark__2746_1043179712"/>
            <w:bookmarkEnd w:id="26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66" w:name="__Fieldmark__2752_1043179712"/>
            <w:bookmarkStart w:id="267" w:name="__Fieldmark__2752_1043179712"/>
            <w:bookmarkEnd w:id="26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68" w:name="__Fieldmark__2756_1043179712"/>
            <w:bookmarkStart w:id="269" w:name="__Fieldmark__2756_1043179712"/>
            <w:bookmarkEnd w:id="26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erform time out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70" w:name="__Fieldmark__2807_1043179712"/>
            <w:bookmarkStart w:id="271" w:name="__Fieldmark__2807_1043179712"/>
            <w:bookmarkEnd w:id="27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72" w:name="__Fieldmark__2813_1043179712"/>
            <w:bookmarkStart w:id="273" w:name="__Fieldmark__2813_1043179712"/>
            <w:bookmarkEnd w:id="27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74" w:name="__Fieldmark__2817_1043179712"/>
            <w:bookmarkStart w:id="275" w:name="__Fieldmark__2817_1043179712"/>
            <w:bookmarkEnd w:id="27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*Monitor the patient and respond appropriately during the procedur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76" w:name="__Fieldmark__2868_1043179712"/>
            <w:bookmarkStart w:id="277" w:name="__Fieldmark__2868_1043179712"/>
            <w:bookmarkEnd w:id="27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78" w:name="__Fieldmark__2874_1043179712"/>
            <w:bookmarkStart w:id="279" w:name="__Fieldmark__2874_1043179712"/>
            <w:bookmarkEnd w:id="27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80" w:name="__Fieldmark__2878_1043179712"/>
            <w:bookmarkStart w:id="281" w:name="__Fieldmark__2878_1043179712"/>
            <w:bookmarkEnd w:id="28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erform postprocedural car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82" w:name="__Fieldmark__2929_1043179712"/>
            <w:bookmarkStart w:id="283" w:name="__Fieldmark__2929_1043179712"/>
            <w:bookmarkEnd w:id="28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84" w:name="__Fieldmark__2935_1043179712"/>
            <w:bookmarkStart w:id="285" w:name="__Fieldmark__2935_1043179712"/>
            <w:bookmarkEnd w:id="28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86" w:name="__Fieldmark__2939_1043179712"/>
            <w:bookmarkStart w:id="287" w:name="__Fieldmark__2939_1043179712"/>
            <w:bookmarkEnd w:id="28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12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Respond to patient emergencies that occur during invasive cardiovascular procedure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88" w:name="__Fieldmark__2990_1043179712"/>
            <w:bookmarkStart w:id="289" w:name="__Fieldmark__2990_1043179712"/>
            <w:bookmarkEnd w:id="28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90" w:name="__Fieldmark__2996_1043179712"/>
            <w:bookmarkStart w:id="291" w:name="__Fieldmark__2996_1043179712"/>
            <w:bookmarkEnd w:id="29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92" w:name="__Fieldmark__3000_1043179712"/>
            <w:bookmarkStart w:id="293" w:name="__Fieldmark__3000_1043179712"/>
            <w:bookmarkEnd w:id="29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13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Establish a patent airway and apply supplemental oxygen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94" w:name="__Fieldmark__3051_1043179712"/>
            <w:bookmarkStart w:id="295" w:name="__Fieldmark__3051_1043179712"/>
            <w:bookmarkEnd w:id="29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96" w:name="__Fieldmark__3057_1043179712"/>
            <w:bookmarkStart w:id="297" w:name="__Fieldmark__3057_1043179712"/>
            <w:bookmarkEnd w:id="29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298" w:name="__Fieldmark__3061_1043179712"/>
            <w:bookmarkStart w:id="299" w:name="__Fieldmark__3061_1043179712"/>
            <w:bookmarkEnd w:id="29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14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erform a 12-lead ECG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00" w:name="__Fieldmark__3112_1043179712"/>
            <w:bookmarkStart w:id="301" w:name="__Fieldmark__3112_1043179712"/>
            <w:bookmarkEnd w:id="30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02" w:name="__Fieldmark__3118_1043179712"/>
            <w:bookmarkStart w:id="303" w:name="__Fieldmark__3118_1043179712"/>
            <w:bookmarkEnd w:id="30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04" w:name="__Fieldmark__3122_1043179712"/>
            <w:bookmarkStart w:id="305" w:name="__Fieldmark__3122_1043179712"/>
            <w:bookmarkEnd w:id="30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c)</w:t>
            </w:r>
          </w:p>
        </w:tc>
        <w:tc>
          <w:tcPr>
            <w:tcW w:w="1184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Radiation physics, biology and safe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2060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COGNITIV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dentify the X-ray tube components and imaging chain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06" w:name="__Fieldmark__3176_1043179712"/>
            <w:bookmarkStart w:id="307" w:name="__Fieldmark__3176_1043179712"/>
            <w:bookmarkEnd w:id="30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08" w:name="__Fieldmark__3182_1043179712"/>
            <w:bookmarkStart w:id="309" w:name="__Fieldmark__3182_1043179712"/>
            <w:bookmarkEnd w:id="30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10" w:name="__Fieldmark__3186_1043179712"/>
            <w:bookmarkStart w:id="311" w:name="__Fieldmark__3186_1043179712"/>
            <w:bookmarkEnd w:id="31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scribe radiation science, including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12" w:name="__Fieldmark__3237_1043179712"/>
            <w:bookmarkStart w:id="313" w:name="__Fieldmark__3237_1043179712"/>
            <w:bookmarkEnd w:id="31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14" w:name="__Fieldmark__3243_1043179712"/>
            <w:bookmarkStart w:id="315" w:name="__Fieldmark__3243_1043179712"/>
            <w:bookmarkEnd w:id="31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16" w:name="__Fieldmark__3247_1043179712"/>
            <w:bookmarkStart w:id="317" w:name="__Fieldmark__3247_1043179712"/>
            <w:bookmarkEnd w:id="31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43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roduction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18" w:name="__Fieldmark__3298_1043179712"/>
            <w:bookmarkStart w:id="319" w:name="__Fieldmark__3298_1043179712"/>
            <w:bookmarkEnd w:id="31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20" w:name="__Fieldmark__3304_1043179712"/>
            <w:bookmarkStart w:id="321" w:name="__Fieldmark__3304_1043179712"/>
            <w:bookmarkEnd w:id="32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22" w:name="__Fieldmark__3308_1043179712"/>
            <w:bookmarkStart w:id="323" w:name="__Fieldmark__3308_1043179712"/>
            <w:bookmarkEnd w:id="32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43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units; an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24" w:name="__Fieldmark__3359_1043179712"/>
            <w:bookmarkStart w:id="325" w:name="__Fieldmark__3359_1043179712"/>
            <w:bookmarkEnd w:id="32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26" w:name="__Fieldmark__3365_1043179712"/>
            <w:bookmarkStart w:id="327" w:name="__Fieldmark__3365_1043179712"/>
            <w:bookmarkEnd w:id="32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28" w:name="__Fieldmark__3369_1043179712"/>
            <w:bookmarkStart w:id="329" w:name="__Fieldmark__3369_1043179712"/>
            <w:bookmarkEnd w:id="32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)</w:t>
            </w:r>
          </w:p>
        </w:tc>
        <w:tc>
          <w:tcPr>
            <w:tcW w:w="43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hysic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30" w:name="__Fieldmark__3420_1043179712"/>
            <w:bookmarkStart w:id="331" w:name="__Fieldmark__3420_1043179712"/>
            <w:bookmarkEnd w:id="33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32" w:name="__Fieldmark__3426_1043179712"/>
            <w:bookmarkStart w:id="333" w:name="__Fieldmark__3426_1043179712"/>
            <w:bookmarkEnd w:id="33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34" w:name="__Fieldmark__3430_1043179712"/>
            <w:bookmarkStart w:id="335" w:name="__Fieldmark__3430_1043179712"/>
            <w:bookmarkEnd w:id="33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iscuss the biological effects of radiation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36" w:name="__Fieldmark__3481_1043179712"/>
            <w:bookmarkStart w:id="337" w:name="__Fieldmark__3481_1043179712"/>
            <w:bookmarkEnd w:id="33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38" w:name="__Fieldmark__3487_1043179712"/>
            <w:bookmarkStart w:id="339" w:name="__Fieldmark__3487_1043179712"/>
            <w:bookmarkEnd w:id="33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40" w:name="__Fieldmark__3491_1043179712"/>
            <w:bookmarkStart w:id="341" w:name="__Fieldmark__3491_1043179712"/>
            <w:bookmarkEnd w:id="34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iscuss intraprocedural strategies to protect patients and personnel from radiation (e.g., shielding, collimation, magnification)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42" w:name="__Fieldmark__3542_1043179712"/>
            <w:bookmarkStart w:id="343" w:name="__Fieldmark__3542_1043179712"/>
            <w:bookmarkEnd w:id="34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44" w:name="__Fieldmark__3548_1043179712"/>
            <w:bookmarkStart w:id="345" w:name="__Fieldmark__3548_1043179712"/>
            <w:bookmarkEnd w:id="34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46" w:name="__Fieldmark__3552_1043179712"/>
            <w:bookmarkStart w:id="347" w:name="__Fieldmark__3552_1043179712"/>
            <w:bookmarkEnd w:id="34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dentify technical strategies to reduce radiation dose (e.g., reduce pulse rate)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48" w:name="__Fieldmark__3603_1043179712"/>
            <w:bookmarkStart w:id="349" w:name="__Fieldmark__3603_1043179712"/>
            <w:bookmarkEnd w:id="34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50" w:name="__Fieldmark__3609_1043179712"/>
            <w:bookmarkStart w:id="351" w:name="__Fieldmark__3609_1043179712"/>
            <w:bookmarkEnd w:id="35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52" w:name="__Fieldmark__3613_1043179712"/>
            <w:bookmarkStart w:id="353" w:name="__Fieldmark__3613_1043179712"/>
            <w:bookmarkEnd w:id="35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dentify strategies to reduce exposure to radiation including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54" w:name="__Fieldmark__3664_1043179712"/>
            <w:bookmarkStart w:id="355" w:name="__Fieldmark__3664_1043179712"/>
            <w:bookmarkEnd w:id="35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56" w:name="__Fieldmark__3670_1043179712"/>
            <w:bookmarkStart w:id="357" w:name="__Fieldmark__3670_1043179712"/>
            <w:bookmarkEnd w:id="35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58" w:name="__Fieldmark__3674_1043179712"/>
            <w:bookmarkStart w:id="359" w:name="__Fieldmark__3674_1043179712"/>
            <w:bookmarkEnd w:id="35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7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421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LARA; an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60" w:name="__Fieldmark__3725_1043179712"/>
            <w:bookmarkStart w:id="361" w:name="__Fieldmark__3725_1043179712"/>
            <w:bookmarkEnd w:id="36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62" w:name="__Fieldmark__3731_1043179712"/>
            <w:bookmarkStart w:id="363" w:name="__Fieldmark__3731_1043179712"/>
            <w:bookmarkEnd w:id="36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64" w:name="__Fieldmark__3735_1043179712"/>
            <w:bookmarkStart w:id="365" w:name="__Fieldmark__3735_1043179712"/>
            <w:bookmarkEnd w:id="36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7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421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entinel event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66" w:name="__Fieldmark__3786_1043179712"/>
            <w:bookmarkStart w:id="367" w:name="__Fieldmark__3786_1043179712"/>
            <w:bookmarkEnd w:id="36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68" w:name="__Fieldmark__3792_1043179712"/>
            <w:bookmarkStart w:id="369" w:name="__Fieldmark__3792_1043179712"/>
            <w:bookmarkEnd w:id="36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70" w:name="__Fieldmark__3796_1043179712"/>
            <w:bookmarkStart w:id="371" w:name="__Fieldmark__3796_1043179712"/>
            <w:bookmarkEnd w:id="37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OMO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Indicates a skill that the terminal competency assessment must occur in a clinical setting with a pati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*Position a patient in relation to the imaging equipment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72" w:name="__Fieldmark__3849_1043179712"/>
            <w:bookmarkStart w:id="373" w:name="__Fieldmark__3849_1043179712"/>
            <w:bookmarkEnd w:id="37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74" w:name="__Fieldmark__3855_1043179712"/>
            <w:bookmarkStart w:id="375" w:name="__Fieldmark__3855_1043179712"/>
            <w:bookmarkEnd w:id="37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76" w:name="__Fieldmark__3859_1043179712"/>
            <w:bookmarkStart w:id="377" w:name="__Fieldmark__3859_1043179712"/>
            <w:bookmarkEnd w:id="37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*Operate the fluoroscopic X-ray machin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78" w:name="__Fieldmark__3910_1043179712"/>
            <w:bookmarkStart w:id="379" w:name="__Fieldmark__3910_1043179712"/>
            <w:bookmarkEnd w:id="37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80" w:name="__Fieldmark__3916_1043179712"/>
            <w:bookmarkStart w:id="381" w:name="__Fieldmark__3916_1043179712"/>
            <w:bookmarkEnd w:id="38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82" w:name="__Fieldmark__3920_1043179712"/>
            <w:bookmarkStart w:id="383" w:name="__Fieldmark__3920_1043179712"/>
            <w:bookmarkEnd w:id="38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)</w:t>
            </w:r>
          </w:p>
        </w:tc>
        <w:tc>
          <w:tcPr>
            <w:tcW w:w="1184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Diagnostic and interventional Procedu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COGNITIV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Describe safety procedures for the hospital/cardiovascular catheterization, including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84" w:name="__Fieldmark__3974_1043179712"/>
            <w:bookmarkStart w:id="385" w:name="__Fieldmark__3974_1043179712"/>
            <w:bookmarkEnd w:id="38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86" w:name="__Fieldmark__3980_1043179712"/>
            <w:bookmarkStart w:id="387" w:name="__Fieldmark__3980_1043179712"/>
            <w:bookmarkEnd w:id="38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88" w:name="__Fieldmark__3984_1043179712"/>
            <w:bookmarkStart w:id="389" w:name="__Fieldmark__3984_1043179712"/>
            <w:bookmarkEnd w:id="38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43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regulatory compliance; an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90" w:name="__Fieldmark__4036_1043179712"/>
            <w:bookmarkStart w:id="391" w:name="__Fieldmark__4036_1043179712"/>
            <w:bookmarkEnd w:id="39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92" w:name="__Fieldmark__4042_1043179712"/>
            <w:bookmarkStart w:id="393" w:name="__Fieldmark__4042_1043179712"/>
            <w:bookmarkEnd w:id="39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94" w:name="__Fieldmark__4046_1043179712"/>
            <w:bookmarkStart w:id="395" w:name="__Fieldmark__4046_1043179712"/>
            <w:bookmarkEnd w:id="39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43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procedure room prep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96" w:name="__Fieldmark__4097_1043179712"/>
            <w:bookmarkStart w:id="397" w:name="__Fieldmark__4097_1043179712"/>
            <w:bookmarkEnd w:id="39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398" w:name="__Fieldmark__4103_1043179712"/>
            <w:bookmarkStart w:id="399" w:name="__Fieldmark__4103_1043179712"/>
            <w:bookmarkEnd w:id="39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00" w:name="__Fieldmark__4107_1043179712"/>
            <w:bookmarkStart w:id="401" w:name="__Fieldmark__4107_1043179712"/>
            <w:bookmarkEnd w:id="40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1116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Describe the equipment used during a cardiac catheterization, including: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43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disposable; an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02" w:name="__Fieldmark__4163_1043179712"/>
            <w:bookmarkStart w:id="403" w:name="__Fieldmark__4163_1043179712"/>
            <w:bookmarkEnd w:id="40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04" w:name="__Fieldmark__4169_1043179712"/>
            <w:bookmarkStart w:id="405" w:name="__Fieldmark__4169_1043179712"/>
            <w:bookmarkEnd w:id="40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06" w:name="__Fieldmark__4173_1043179712"/>
            <w:bookmarkStart w:id="407" w:name="__Fieldmark__4173_1043179712"/>
            <w:bookmarkEnd w:id="40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43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non-disposabl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08" w:name="__Fieldmark__4224_1043179712"/>
            <w:bookmarkStart w:id="409" w:name="__Fieldmark__4224_1043179712"/>
            <w:bookmarkEnd w:id="40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10" w:name="__Fieldmark__4230_1043179712"/>
            <w:bookmarkStart w:id="411" w:name="__Fieldmark__4230_1043179712"/>
            <w:bookmarkEnd w:id="41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12" w:name="__Fieldmark__4234_1043179712"/>
            <w:bookmarkStart w:id="413" w:name="__Fieldmark__4234_1043179712"/>
            <w:bookmarkEnd w:id="41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scribe aseptic and sterilization techniques used in the cath lab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14" w:name="__Fieldmark__4287_1043179712"/>
            <w:bookmarkStart w:id="415" w:name="__Fieldmark__4287_1043179712"/>
            <w:bookmarkEnd w:id="41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16" w:name="__Fieldmark__4293_1043179712"/>
            <w:bookmarkStart w:id="417" w:name="__Fieldmark__4293_1043179712"/>
            <w:bookmarkEnd w:id="41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18" w:name="__Fieldmark__4297_1043179712"/>
            <w:bookmarkStart w:id="419" w:name="__Fieldmark__4297_1043179712"/>
            <w:bookmarkEnd w:id="41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2060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dentify proper patient positioning for safety during the procedur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20" w:name="__Fieldmark__4348_1043179712"/>
            <w:bookmarkStart w:id="421" w:name="__Fieldmark__4348_1043179712"/>
            <w:bookmarkEnd w:id="42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22" w:name="__Fieldmark__4354_1043179712"/>
            <w:bookmarkStart w:id="423" w:name="__Fieldmark__4354_1043179712"/>
            <w:bookmarkEnd w:id="42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24" w:name="__Fieldmark__4358_1043179712"/>
            <w:bookmarkStart w:id="425" w:name="__Fieldmark__4358_1043179712"/>
            <w:bookmarkEnd w:id="42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1116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dentify the areas used for percutaneous access: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43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femoral; an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26" w:name="__Fieldmark__4411_1043179712"/>
            <w:bookmarkStart w:id="427" w:name="__Fieldmark__4411_1043179712"/>
            <w:bookmarkEnd w:id="42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28" w:name="__Fieldmark__4417_1043179712"/>
            <w:bookmarkStart w:id="429" w:name="__Fieldmark__4417_1043179712"/>
            <w:bookmarkEnd w:id="42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30" w:name="__Fieldmark__4421_1043179712"/>
            <w:bookmarkStart w:id="431" w:name="__Fieldmark__4421_1043179712"/>
            <w:bookmarkEnd w:id="43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43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radia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32" w:name="__Fieldmark__4472_1043179712"/>
            <w:bookmarkStart w:id="433" w:name="__Fieldmark__4472_1043179712"/>
            <w:bookmarkEnd w:id="43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34" w:name="__Fieldmark__4478_1043179712"/>
            <w:bookmarkStart w:id="435" w:name="__Fieldmark__4478_1043179712"/>
            <w:bookmarkEnd w:id="43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36" w:name="__Fieldmark__4482_1043179712"/>
            <w:bookmarkStart w:id="437" w:name="__Fieldmark__4482_1043179712"/>
            <w:bookmarkEnd w:id="43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OMO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Indicates a skill that the terminal competency assessment must occur in a clinical setting with a pati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afely transfer a patient from the procedure table to a stretcher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38" w:name="__Fieldmark__4535_1043179712"/>
            <w:bookmarkStart w:id="439" w:name="__Fieldmark__4535_1043179712"/>
            <w:bookmarkEnd w:id="43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40" w:name="__Fieldmark__4541_1043179712"/>
            <w:bookmarkStart w:id="441" w:name="__Fieldmark__4541_1043179712"/>
            <w:bookmarkEnd w:id="44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42" w:name="__Fieldmark__4545_1043179712"/>
            <w:bookmarkStart w:id="443" w:name="__Fieldmark__4545_1043179712"/>
            <w:bookmarkEnd w:id="44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erform safety checks on equipment needed for the procedure tabl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44" w:name="__Fieldmark__4596_1043179712"/>
            <w:bookmarkStart w:id="445" w:name="__Fieldmark__4596_1043179712"/>
            <w:bookmarkEnd w:id="44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46" w:name="__Fieldmark__4602_1043179712"/>
            <w:bookmarkStart w:id="447" w:name="__Fieldmark__4602_1043179712"/>
            <w:bookmarkEnd w:id="44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48" w:name="__Fieldmark__4606_1043179712"/>
            <w:bookmarkStart w:id="449" w:name="__Fieldmark__4606_1043179712"/>
            <w:bookmarkEnd w:id="44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elect and obtain equipment needed for the procedure tabl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50" w:name="__Fieldmark__4657_1043179712"/>
            <w:bookmarkStart w:id="451" w:name="__Fieldmark__4657_1043179712"/>
            <w:bookmarkEnd w:id="45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52" w:name="__Fieldmark__4663_1043179712"/>
            <w:bookmarkStart w:id="453" w:name="__Fieldmark__4663_1043179712"/>
            <w:bookmarkEnd w:id="45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54" w:name="__Fieldmark__4667_1043179712"/>
            <w:bookmarkStart w:id="455" w:name="__Fieldmark__4667_1043179712"/>
            <w:bookmarkEnd w:id="45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Maintain sterile technique while preparing the tabl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56" w:name="__Fieldmark__4718_1043179712"/>
            <w:bookmarkStart w:id="457" w:name="__Fieldmark__4718_1043179712"/>
            <w:bookmarkEnd w:id="45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58" w:name="__Fieldmark__4724_1043179712"/>
            <w:bookmarkStart w:id="459" w:name="__Fieldmark__4724_1043179712"/>
            <w:bookmarkEnd w:id="45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60" w:name="__Fieldmark__4728_1043179712"/>
            <w:bookmarkStart w:id="461" w:name="__Fieldmark__4728_1043179712"/>
            <w:bookmarkEnd w:id="46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osition and secure a patient for an invasive cardiovascular procedure; an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62" w:name="__Fieldmark__4779_1043179712"/>
            <w:bookmarkStart w:id="463" w:name="__Fieldmark__4779_1043179712"/>
            <w:bookmarkEnd w:id="46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64" w:name="__Fieldmark__4785_1043179712"/>
            <w:bookmarkStart w:id="465" w:name="__Fieldmark__4785_1043179712"/>
            <w:bookmarkEnd w:id="46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66" w:name="__Fieldmark__4789_1043179712"/>
            <w:bookmarkStart w:id="467" w:name="__Fieldmark__4789_1043179712"/>
            <w:bookmarkEnd w:id="46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*Palpate the patient’s pulse and position appropriately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68" w:name="__Fieldmark__4840_1043179712"/>
            <w:bookmarkStart w:id="469" w:name="__Fieldmark__4840_1043179712"/>
            <w:bookmarkEnd w:id="46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70" w:name="__Fieldmark__4846_1043179712"/>
            <w:bookmarkStart w:id="471" w:name="__Fieldmark__4846_1043179712"/>
            <w:bookmarkEnd w:id="47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72" w:name="__Fieldmark__4850_1043179712"/>
            <w:bookmarkStart w:id="473" w:name="__Fieldmark__4850_1043179712"/>
            <w:bookmarkEnd w:id="47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.</w:t>
            </w:r>
          </w:p>
        </w:tc>
        <w:tc>
          <w:tcPr>
            <w:tcW w:w="1184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Cardiovascular Diseases, Assessment, and Treat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COGNITIV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1116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iscuss the: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43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athologies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74" w:name="__Fieldmark__4906_1043179712"/>
            <w:bookmarkStart w:id="475" w:name="__Fieldmark__4906_1043179712"/>
            <w:bookmarkEnd w:id="47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76" w:name="__Fieldmark__4912_1043179712"/>
            <w:bookmarkStart w:id="477" w:name="__Fieldmark__4912_1043179712"/>
            <w:bookmarkEnd w:id="47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78" w:name="__Fieldmark__4916_1043179712"/>
            <w:bookmarkStart w:id="479" w:name="__Fieldmark__4916_1043179712"/>
            <w:bookmarkEnd w:id="47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43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omplications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80" w:name="__Fieldmark__4967_1043179712"/>
            <w:bookmarkStart w:id="481" w:name="__Fieldmark__4967_1043179712"/>
            <w:bookmarkEnd w:id="48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82" w:name="__Fieldmark__4973_1043179712"/>
            <w:bookmarkStart w:id="483" w:name="__Fieldmark__4973_1043179712"/>
            <w:bookmarkEnd w:id="48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84" w:name="__Fieldmark__4977_1043179712"/>
            <w:bookmarkStart w:id="485" w:name="__Fieldmark__4977_1043179712"/>
            <w:bookmarkEnd w:id="48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)</w:t>
            </w:r>
          </w:p>
        </w:tc>
        <w:tc>
          <w:tcPr>
            <w:tcW w:w="43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etiologies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86" w:name="__Fieldmark__5028_1043179712"/>
            <w:bookmarkStart w:id="487" w:name="__Fieldmark__5028_1043179712"/>
            <w:bookmarkEnd w:id="48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88" w:name="__Fieldmark__5034_1043179712"/>
            <w:bookmarkStart w:id="489" w:name="__Fieldmark__5034_1043179712"/>
            <w:bookmarkEnd w:id="48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90" w:name="__Fieldmark__5038_1043179712"/>
            <w:bookmarkStart w:id="491" w:name="__Fieldmark__5038_1043179712"/>
            <w:bookmarkEnd w:id="49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)</w:t>
            </w:r>
          </w:p>
        </w:tc>
        <w:tc>
          <w:tcPr>
            <w:tcW w:w="43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igns and symptoms; and,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92" w:name="__Fieldmark__5090_1043179712"/>
            <w:bookmarkStart w:id="493" w:name="__Fieldmark__5090_1043179712"/>
            <w:bookmarkEnd w:id="49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94" w:name="__Fieldmark__5096_1043179712"/>
            <w:bookmarkStart w:id="495" w:name="__Fieldmark__5096_1043179712"/>
            <w:bookmarkEnd w:id="49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96" w:name="__Fieldmark__5100_1043179712"/>
            <w:bookmarkStart w:id="497" w:name="__Fieldmark__5100_1043179712"/>
            <w:bookmarkEnd w:id="49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e)</w:t>
            </w:r>
          </w:p>
        </w:tc>
        <w:tc>
          <w:tcPr>
            <w:tcW w:w="43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reatment of cardiovascular diseases (e.g., CAD, STEMI, cardiomyopathies, athlete’s heart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498" w:name="__Fieldmark__5151_1043179712"/>
            <w:bookmarkStart w:id="499" w:name="__Fieldmark__5151_1043179712"/>
            <w:bookmarkEnd w:id="49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00" w:name="__Fieldmark__5157_1043179712"/>
            <w:bookmarkStart w:id="501" w:name="__Fieldmark__5157_1043179712"/>
            <w:bookmarkEnd w:id="50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02" w:name="__Fieldmark__5161_1043179712"/>
            <w:bookmarkStart w:id="503" w:name="__Fieldmark__5161_1043179712"/>
            <w:bookmarkEnd w:id="50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iscuss the types of percutaneous coronary interventions (PCI) (e.g., angioplasty, atherectomy, thrombectomy, laser, fibronolytic)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04" w:name="__Fieldmark__5214_1043179712"/>
            <w:bookmarkStart w:id="505" w:name="__Fieldmark__5214_1043179712"/>
            <w:bookmarkEnd w:id="50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06" w:name="__Fieldmark__5220_1043179712"/>
            <w:bookmarkStart w:id="507" w:name="__Fieldmark__5220_1043179712"/>
            <w:bookmarkEnd w:id="50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08" w:name="__Fieldmark__5224_1043179712"/>
            <w:bookmarkStart w:id="509" w:name="__Fieldmark__5224_1043179712"/>
            <w:bookmarkEnd w:id="50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iscuss the use of supportive devices (e.g., IVAC, balloon pump, embolic protection)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10" w:name="__Fieldmark__5275_1043179712"/>
            <w:bookmarkStart w:id="511" w:name="__Fieldmark__5275_1043179712"/>
            <w:bookmarkEnd w:id="51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12" w:name="__Fieldmark__5281_1043179712"/>
            <w:bookmarkStart w:id="513" w:name="__Fieldmark__5281_1043179712"/>
            <w:bookmarkEnd w:id="51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14" w:name="__Fieldmark__5285_1043179712"/>
            <w:bookmarkStart w:id="515" w:name="__Fieldmark__5285_1043179712"/>
            <w:bookmarkEnd w:id="51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Describe the different types of structural heart repair and replacement (e.g., TAVR, TMVR, valvuloplasty, PEO/ASD/PDA/LAA closure).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16" w:name="__Fieldmark__5336_1043179712"/>
            <w:bookmarkStart w:id="517" w:name="__Fieldmark__5336_1043179712"/>
            <w:bookmarkEnd w:id="51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18" w:name="__Fieldmark__5342_1043179712"/>
            <w:bookmarkStart w:id="519" w:name="__Fieldmark__5342_1043179712"/>
            <w:bookmarkEnd w:id="51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20" w:name="__Fieldmark__5346_1043179712"/>
            <w:bookmarkStart w:id="521" w:name="__Fieldmark__5346_1043179712"/>
            <w:bookmarkEnd w:id="52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iscuss the transeptal route and what devices use it (e.g., PFO, ASD, PDA, IAA closure)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22" w:name="__Fieldmark__5397_1043179712"/>
            <w:bookmarkStart w:id="523" w:name="__Fieldmark__5397_1043179712"/>
            <w:bookmarkEnd w:id="52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24" w:name="__Fieldmark__5403_1043179712"/>
            <w:bookmarkStart w:id="525" w:name="__Fieldmark__5403_1043179712"/>
            <w:bookmarkEnd w:id="52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26" w:name="__Fieldmark__5407_1043179712"/>
            <w:bookmarkStart w:id="527" w:name="__Fieldmark__5407_1043179712"/>
            <w:bookmarkEnd w:id="52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iscuss the indications for pericardiocentesis (e.g., perforated coronary artery, perforated myocardium, cardiac tamponade, pericarditis)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28" w:name="__Fieldmark__5458_1043179712"/>
            <w:bookmarkStart w:id="529" w:name="__Fieldmark__5458_1043179712"/>
            <w:bookmarkEnd w:id="52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30" w:name="__Fieldmark__5464_1043179712"/>
            <w:bookmarkStart w:id="531" w:name="__Fieldmark__5464_1043179712"/>
            <w:bookmarkEnd w:id="53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32" w:name="__Fieldmark__5468_1043179712"/>
            <w:bookmarkStart w:id="533" w:name="__Fieldmark__5468_1043179712"/>
            <w:bookmarkEnd w:id="53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Explain the Mallampati classification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34" w:name="__Fieldmark__5519_1043179712"/>
            <w:bookmarkStart w:id="535" w:name="__Fieldmark__5519_1043179712"/>
            <w:bookmarkEnd w:id="53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36" w:name="__Fieldmark__5525_1043179712"/>
            <w:bookmarkStart w:id="537" w:name="__Fieldmark__5525_1043179712"/>
            <w:bookmarkEnd w:id="53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38" w:name="__Fieldmark__5529_1043179712"/>
            <w:bookmarkStart w:id="539" w:name="__Fieldmark__5529_1043179712"/>
            <w:bookmarkEnd w:id="53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OMO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Indicates a skill that the terminal competency assessment must occur in a clinical setting with a pati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1116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Review case studies to identify: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)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athologies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40" w:name="__Fieldmark__5584_1043179712"/>
            <w:bookmarkStart w:id="541" w:name="__Fieldmark__5584_1043179712"/>
            <w:bookmarkEnd w:id="54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42" w:name="__Fieldmark__5590_1043179712"/>
            <w:bookmarkStart w:id="543" w:name="__Fieldmark__5590_1043179712"/>
            <w:bookmarkEnd w:id="54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44" w:name="__Fieldmark__5594_1043179712"/>
            <w:bookmarkStart w:id="545" w:name="__Fieldmark__5594_1043179712"/>
            <w:bookmarkEnd w:id="54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b)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omplications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46" w:name="__Fieldmark__5645_1043179712"/>
            <w:bookmarkStart w:id="547" w:name="__Fieldmark__5645_1043179712"/>
            <w:bookmarkEnd w:id="54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48" w:name="__Fieldmark__5651_1043179712"/>
            <w:bookmarkStart w:id="549" w:name="__Fieldmark__5651_1043179712"/>
            <w:bookmarkEnd w:id="54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50" w:name="__Fieldmark__5655_1043179712"/>
            <w:bookmarkStart w:id="551" w:name="__Fieldmark__5655_1043179712"/>
            <w:bookmarkEnd w:id="55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)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etiologies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52" w:name="__Fieldmark__5706_1043179712"/>
            <w:bookmarkStart w:id="553" w:name="__Fieldmark__5706_1043179712"/>
            <w:bookmarkEnd w:id="55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54" w:name="__Fieldmark__5712_1043179712"/>
            <w:bookmarkStart w:id="555" w:name="__Fieldmark__5712_1043179712"/>
            <w:bookmarkEnd w:id="55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56" w:name="__Fieldmark__5716_1043179712"/>
            <w:bookmarkStart w:id="557" w:name="__Fieldmark__5716_1043179712"/>
            <w:bookmarkEnd w:id="55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)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igns and symptoms; an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58" w:name="__Fieldmark__5767_1043179712"/>
            <w:bookmarkStart w:id="559" w:name="__Fieldmark__5767_1043179712"/>
            <w:bookmarkEnd w:id="55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60" w:name="__Fieldmark__5773_1043179712"/>
            <w:bookmarkStart w:id="561" w:name="__Fieldmark__5773_1043179712"/>
            <w:bookmarkEnd w:id="56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62" w:name="__Fieldmark__5777_1043179712"/>
            <w:bookmarkStart w:id="563" w:name="__Fieldmark__5777_1043179712"/>
            <w:bookmarkEnd w:id="56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e)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reatment of cardiovascular diseases (e.g., CAD, STEMI, cardiomyopathies, athlete’s heart)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64" w:name="__Fieldmark__5828_1043179712"/>
            <w:bookmarkStart w:id="565" w:name="__Fieldmark__5828_1043179712"/>
            <w:bookmarkEnd w:id="56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66" w:name="__Fieldmark__5834_1043179712"/>
            <w:bookmarkStart w:id="567" w:name="__Fieldmark__5834_1043179712"/>
            <w:bookmarkEnd w:id="56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68" w:name="__Fieldmark__5838_1043179712"/>
            <w:bookmarkStart w:id="569" w:name="__Fieldmark__5838_1043179712"/>
            <w:bookmarkEnd w:id="56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elect the correct equipment needed for each procedure (e.g., guide catheter, wire, balloon, stent)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70" w:name="__Fieldmark__5889_1043179712"/>
            <w:bookmarkStart w:id="571" w:name="__Fieldmark__5889_1043179712"/>
            <w:bookmarkEnd w:id="57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72" w:name="__Fieldmark__5895_1043179712"/>
            <w:bookmarkStart w:id="573" w:name="__Fieldmark__5895_1043179712"/>
            <w:bookmarkEnd w:id="57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74" w:name="__Fieldmark__5899_1043179712"/>
            <w:bookmarkStart w:id="575" w:name="__Fieldmark__5899_1043179712"/>
            <w:bookmarkEnd w:id="57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elect the correct supportive device that provides optimal treatment for the patient’s situation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76" w:name="__Fieldmark__5950_1043179712"/>
            <w:bookmarkStart w:id="577" w:name="__Fieldmark__5950_1043179712"/>
            <w:bookmarkEnd w:id="57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78" w:name="__Fieldmark__5956_1043179712"/>
            <w:bookmarkStart w:id="579" w:name="__Fieldmark__5956_1043179712"/>
            <w:bookmarkEnd w:id="57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80" w:name="__Fieldmark__5960_1043179712"/>
            <w:bookmarkStart w:id="581" w:name="__Fieldmark__5960_1043179712"/>
            <w:bookmarkEnd w:id="58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elect the equipment required for a procedure based on the patient’s diagnosi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82" w:name="__Fieldmark__6011_1043179712"/>
            <w:bookmarkStart w:id="583" w:name="__Fieldmark__6011_1043179712"/>
            <w:bookmarkEnd w:id="58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84" w:name="__Fieldmark__6017_1043179712"/>
            <w:bookmarkStart w:id="585" w:name="__Fieldmark__6017_1043179712"/>
            <w:bookmarkEnd w:id="58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86" w:name="__Fieldmark__6021_1043179712"/>
            <w:bookmarkStart w:id="587" w:name="__Fieldmark__6021_1043179712"/>
            <w:bookmarkEnd w:id="58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elect the repair devices that use the transeptal approach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88" w:name="__Fieldmark__6072_1043179712"/>
            <w:bookmarkStart w:id="589" w:name="__Fieldmark__6072_1043179712"/>
            <w:bookmarkEnd w:id="58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90" w:name="__Fieldmark__6078_1043179712"/>
            <w:bookmarkStart w:id="591" w:name="__Fieldmark__6078_1043179712"/>
            <w:bookmarkEnd w:id="59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92" w:name="__Fieldmark__6082_1043179712"/>
            <w:bookmarkStart w:id="593" w:name="__Fieldmark__6082_1043179712"/>
            <w:bookmarkEnd w:id="59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elect the correct equipment needed for a pericardiocentesi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94" w:name="__Fieldmark__6133_1043179712"/>
            <w:bookmarkStart w:id="595" w:name="__Fieldmark__6133_1043179712"/>
            <w:bookmarkEnd w:id="59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96" w:name="__Fieldmark__6139_1043179712"/>
            <w:bookmarkStart w:id="597" w:name="__Fieldmark__6139_1043179712"/>
            <w:bookmarkEnd w:id="59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598" w:name="__Fieldmark__6143_1043179712"/>
            <w:bookmarkStart w:id="599" w:name="__Fieldmark__6143_1043179712"/>
            <w:bookmarkEnd w:id="59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Evaluate the patient’s airway and determine the Mallampati classification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00" w:name="__Fieldmark__6194_1043179712"/>
            <w:bookmarkStart w:id="601" w:name="__Fieldmark__6194_1043179712"/>
            <w:bookmarkEnd w:id="60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02" w:name="__Fieldmark__6200_1043179712"/>
            <w:bookmarkStart w:id="603" w:name="__Fieldmark__6200_1043179712"/>
            <w:bookmarkEnd w:id="60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04" w:name="__Fieldmark__6204_1043179712"/>
            <w:bookmarkStart w:id="605" w:name="__Fieldmark__6204_1043179712"/>
            <w:bookmarkEnd w:id="60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f.</w:t>
            </w:r>
          </w:p>
        </w:tc>
        <w:tc>
          <w:tcPr>
            <w:tcW w:w="1184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2060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Pharmacolo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2060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COGNITIV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iscuss the concepts of pharmacokinetics and pharmacodynamics as they relate to drug response and disposition in the body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06" w:name="__Fieldmark__6258_1043179712"/>
            <w:bookmarkStart w:id="607" w:name="__Fieldmark__6258_1043179712"/>
            <w:bookmarkEnd w:id="60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08" w:name="__Fieldmark__6264_1043179712"/>
            <w:bookmarkStart w:id="609" w:name="__Fieldmark__6264_1043179712"/>
            <w:bookmarkEnd w:id="60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10" w:name="__Fieldmark__6268_1043179712"/>
            <w:bookmarkStart w:id="611" w:name="__Fieldmark__6268_1043179712"/>
            <w:bookmarkEnd w:id="61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fine indications nd contraindications for medications used in the management of cardiac disease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12" w:name="__Fieldmark__6321_1043179712"/>
            <w:bookmarkStart w:id="613" w:name="__Fieldmark__6321_1043179712"/>
            <w:bookmarkEnd w:id="61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14" w:name="__Fieldmark__6327_1043179712"/>
            <w:bookmarkStart w:id="615" w:name="__Fieldmark__6327_1043179712"/>
            <w:bookmarkEnd w:id="61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16" w:name="__Fieldmark__6331_1043179712"/>
            <w:bookmarkStart w:id="617" w:name="__Fieldmark__6331_1043179712"/>
            <w:bookmarkEnd w:id="61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scribe the node of action of medications used in the management of cardiac disease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18" w:name="__Fieldmark__6382_1043179712"/>
            <w:bookmarkStart w:id="619" w:name="__Fieldmark__6382_1043179712"/>
            <w:bookmarkEnd w:id="61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20" w:name="__Fieldmark__6388_1043179712"/>
            <w:bookmarkStart w:id="621" w:name="__Fieldmark__6388_1043179712"/>
            <w:bookmarkEnd w:id="62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22" w:name="__Fieldmark__6392_1043179712"/>
            <w:bookmarkStart w:id="623" w:name="__Fieldmark__6392_1043179712"/>
            <w:bookmarkEnd w:id="62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iscuss the calculations required for administration of medication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24" w:name="__Fieldmark__6443_1043179712"/>
            <w:bookmarkStart w:id="625" w:name="__Fieldmark__6443_1043179712"/>
            <w:bookmarkEnd w:id="62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26" w:name="__Fieldmark__6449_1043179712"/>
            <w:bookmarkStart w:id="627" w:name="__Fieldmark__6449_1043179712"/>
            <w:bookmarkEnd w:id="62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28" w:name="__Fieldmark__6453_1043179712"/>
            <w:bookmarkStart w:id="629" w:name="__Fieldmark__6453_1043179712"/>
            <w:bookmarkEnd w:id="62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iscuss the proper way to chart the administration of medications used in cardiac disease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30" w:name="__Fieldmark__6504_1043179712"/>
            <w:bookmarkStart w:id="631" w:name="__Fieldmark__6504_1043179712"/>
            <w:bookmarkEnd w:id="63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32" w:name="__Fieldmark__6510_1043179712"/>
            <w:bookmarkStart w:id="633" w:name="__Fieldmark__6510_1043179712"/>
            <w:bookmarkEnd w:id="63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34" w:name="__Fieldmark__6514_1043179712"/>
            <w:bookmarkStart w:id="635" w:name="__Fieldmark__6514_1043179712"/>
            <w:bookmarkEnd w:id="63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OMO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Indicates a skill that the terminal competency assessment must occur in a clinical setting with a pati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Monitor vital signs (e.g., SPO2 and ETCO2, activity, respiration, circulation, consciousness, skin color) and calculate the Aldrete scor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36" w:name="__Fieldmark__6567_1043179712"/>
            <w:bookmarkStart w:id="637" w:name="__Fieldmark__6567_1043179712"/>
            <w:bookmarkEnd w:id="63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38" w:name="__Fieldmark__6573_1043179712"/>
            <w:bookmarkStart w:id="639" w:name="__Fieldmark__6573_1043179712"/>
            <w:bookmarkEnd w:id="63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40" w:name="__Fieldmark__6577_1043179712"/>
            <w:bookmarkStart w:id="641" w:name="__Fieldmark__6577_1043179712"/>
            <w:bookmarkEnd w:id="64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elect appropriate route of administration (e.g., intracoronary, IV bolus, or IV drip)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42" w:name="__Fieldmark__6630_1043179712"/>
            <w:bookmarkStart w:id="643" w:name="__Fieldmark__6630_1043179712"/>
            <w:bookmarkEnd w:id="64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44" w:name="__Fieldmark__6636_1043179712"/>
            <w:bookmarkStart w:id="645" w:name="__Fieldmark__6636_1043179712"/>
            <w:bookmarkEnd w:id="64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46" w:name="__Fieldmark__6640_1043179712"/>
            <w:bookmarkStart w:id="647" w:name="__Fieldmark__6640_1043179712"/>
            <w:bookmarkEnd w:id="64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alculate the amount of medication to administer based on the concentration and dosage ordered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48" w:name="__Fieldmark__6691_1043179712"/>
            <w:bookmarkStart w:id="649" w:name="__Fieldmark__6691_1043179712"/>
            <w:bookmarkEnd w:id="64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50" w:name="__Fieldmark__6697_1043179712"/>
            <w:bookmarkStart w:id="651" w:name="__Fieldmark__6697_1043179712"/>
            <w:bookmarkEnd w:id="65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52" w:name="__Fieldmark__6701_1043179712"/>
            <w:bookmarkStart w:id="653" w:name="__Fieldmark__6701_1043179712"/>
            <w:bookmarkEnd w:id="65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ommunicate with the team medication administration route and delivery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54" w:name="__Fieldmark__6752_1043179712"/>
            <w:bookmarkStart w:id="655" w:name="__Fieldmark__6752_1043179712"/>
            <w:bookmarkEnd w:id="65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56" w:name="__Fieldmark__6758_1043179712"/>
            <w:bookmarkStart w:id="657" w:name="__Fieldmark__6758_1043179712"/>
            <w:bookmarkEnd w:id="65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58" w:name="__Fieldmark__6762_1043179712"/>
            <w:bookmarkStart w:id="659" w:name="__Fieldmark__6762_1043179712"/>
            <w:bookmarkEnd w:id="65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2060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AFFECTIV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monstrate cultural awareness when working with patient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60" w:name="__Fieldmark__6814_1043179712"/>
            <w:bookmarkStart w:id="661" w:name="__Fieldmark__6814_1043179712"/>
            <w:bookmarkEnd w:id="66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62" w:name="__Fieldmark__6820_1043179712"/>
            <w:bookmarkStart w:id="663" w:name="__Fieldmark__6820_1043179712"/>
            <w:bookmarkEnd w:id="66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64" w:name="__Fieldmark__6824_1043179712"/>
            <w:bookmarkStart w:id="665" w:name="__Fieldmark__6824_1043179712"/>
            <w:bookmarkEnd w:id="66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how awareness of a patient’s concerns related to pathologic conditions and the associated functional change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66" w:name="__Fieldmark__6875_1043179712"/>
            <w:bookmarkStart w:id="667" w:name="__Fieldmark__6875_1043179712"/>
            <w:bookmarkEnd w:id="66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68" w:name="__Fieldmark__6881_1043179712"/>
            <w:bookmarkStart w:id="669" w:name="__Fieldmark__6881_1043179712"/>
            <w:bookmarkEnd w:id="66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70" w:name="__Fieldmark__6885_1043179712"/>
            <w:bookmarkStart w:id="671" w:name="__Fieldmark__6885_1043179712"/>
            <w:bookmarkEnd w:id="67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g.</w:t>
            </w:r>
          </w:p>
        </w:tc>
        <w:tc>
          <w:tcPr>
            <w:tcW w:w="1184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Congenital/Pediatr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COGNICITV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iscuss fetal circulation and transition at birth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72" w:name="__Fieldmark__6939_1043179712"/>
            <w:bookmarkStart w:id="673" w:name="__Fieldmark__6939_1043179712"/>
            <w:bookmarkEnd w:id="67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74" w:name="__Fieldmark__6945_1043179712"/>
            <w:bookmarkStart w:id="675" w:name="__Fieldmark__6945_1043179712"/>
            <w:bookmarkEnd w:id="67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76" w:name="__Fieldmark__6949_1043179712"/>
            <w:bookmarkStart w:id="677" w:name="__Fieldmark__6949_1043179712"/>
            <w:bookmarkEnd w:id="67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dentify the normal anatomical fetal shunts from a diagram of fetal circulation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78" w:name="__Fieldmark__7000_1043179712"/>
            <w:bookmarkStart w:id="679" w:name="__Fieldmark__7000_1043179712"/>
            <w:bookmarkEnd w:id="67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80" w:name="__Fieldmark__7006_1043179712"/>
            <w:bookmarkStart w:id="681" w:name="__Fieldmark__7006_1043179712"/>
            <w:bookmarkEnd w:id="68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82" w:name="__Fieldmark__7010_1043179712"/>
            <w:bookmarkStart w:id="683" w:name="__Fieldmark__7010_1043179712"/>
            <w:bookmarkEnd w:id="68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scribe the congenital anomalies of the heart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84" w:name="__Fieldmark__7061_1043179712"/>
            <w:bookmarkStart w:id="685" w:name="__Fieldmark__7061_1043179712"/>
            <w:bookmarkEnd w:id="68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86" w:name="__Fieldmark__7067_1043179712"/>
            <w:bookmarkStart w:id="687" w:name="__Fieldmark__7067_1043179712"/>
            <w:bookmarkEnd w:id="68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88" w:name="__Fieldmark__7071_1043179712"/>
            <w:bookmarkStart w:id="689" w:name="__Fieldmark__7071_1043179712"/>
            <w:bookmarkEnd w:id="68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iscuss the surgical and palliative treatment for congenital cardiac anomalie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90" w:name="__Fieldmark__7122_1043179712"/>
            <w:bookmarkStart w:id="691" w:name="__Fieldmark__7122_1043179712"/>
            <w:bookmarkEnd w:id="69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92" w:name="__Fieldmark__7128_1043179712"/>
            <w:bookmarkStart w:id="693" w:name="__Fieldmark__7128_1043179712"/>
            <w:bookmarkEnd w:id="69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94" w:name="__Fieldmark__7132_1043179712"/>
            <w:bookmarkStart w:id="695" w:name="__Fieldmark__7132_1043179712"/>
            <w:bookmarkEnd w:id="69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ompare adult and pediatric catheterization technique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96" w:name="__Fieldmark__7183_1043179712"/>
            <w:bookmarkStart w:id="697" w:name="__Fieldmark__7183_1043179712"/>
            <w:bookmarkEnd w:id="69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698" w:name="__Fieldmark__7189_1043179712"/>
            <w:bookmarkStart w:id="699" w:name="__Fieldmark__7189_1043179712"/>
            <w:bookmarkEnd w:id="69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00" w:name="__Fieldmark__7193_1043179712"/>
            <w:bookmarkStart w:id="701" w:name="__Fieldmark__7193_1043179712"/>
            <w:bookmarkEnd w:id="70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.</w:t>
            </w:r>
          </w:p>
        </w:tc>
        <w:tc>
          <w:tcPr>
            <w:tcW w:w="1184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Electrophysiolo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COGNITIV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scribe the types if implantable devices (e.g., permanent pacemaker, implantable cardioverter defibrillator, bi-ventricular pacemaker)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02" w:name="__Fieldmark__7249_1043179712"/>
            <w:bookmarkStart w:id="703" w:name="__Fieldmark__7249_1043179712"/>
            <w:bookmarkEnd w:id="70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04" w:name="__Fieldmark__7255_1043179712"/>
            <w:bookmarkStart w:id="705" w:name="__Fieldmark__7255_1043179712"/>
            <w:bookmarkEnd w:id="70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06" w:name="__Fieldmark__7259_1043179712"/>
            <w:bookmarkStart w:id="707" w:name="__Fieldmark__7259_1043179712"/>
            <w:bookmarkEnd w:id="70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iscuss the indications and contraindications for cardioversion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08" w:name="__Fieldmark__7310_1043179712"/>
            <w:bookmarkStart w:id="709" w:name="__Fieldmark__7310_1043179712"/>
            <w:bookmarkEnd w:id="70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10" w:name="__Fieldmark__7316_1043179712"/>
            <w:bookmarkStart w:id="711" w:name="__Fieldmark__7316_1043179712"/>
            <w:bookmarkEnd w:id="71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12" w:name="__Fieldmark__7320_1043179712"/>
            <w:bookmarkStart w:id="713" w:name="__Fieldmark__7320_1043179712"/>
            <w:bookmarkEnd w:id="71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OMO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Indicates a skill that the terminal competency assessment must occur in a clinical setting with a pati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dentify and select a specific implantable devic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14" w:name="__Fieldmark__7373_1043179712"/>
            <w:bookmarkStart w:id="715" w:name="__Fieldmark__7373_1043179712"/>
            <w:bookmarkEnd w:id="71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16" w:name="__Fieldmark__7379_1043179712"/>
            <w:bookmarkStart w:id="717" w:name="__Fieldmark__7379_1043179712"/>
            <w:bookmarkEnd w:id="71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18" w:name="__Fieldmark__7383_1043179712"/>
            <w:bookmarkStart w:id="719" w:name="__Fieldmark__7383_1043179712"/>
            <w:bookmarkEnd w:id="71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elect and prepare the equipment used during cardioversion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20" w:name="__Fieldmark__7434_1043179712"/>
            <w:bookmarkStart w:id="721" w:name="__Fieldmark__7434_1043179712"/>
            <w:bookmarkEnd w:id="72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22" w:name="__Fieldmark__7440_1043179712"/>
            <w:bookmarkStart w:id="723" w:name="__Fieldmark__7440_1043179712"/>
            <w:bookmarkEnd w:id="72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24" w:name="__Fieldmark__7444_1043179712"/>
            <w:bookmarkStart w:id="725" w:name="__Fieldmark__7444_1043179712"/>
            <w:bookmarkEnd w:id="72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i.</w:t>
            </w:r>
          </w:p>
        </w:tc>
        <w:tc>
          <w:tcPr>
            <w:tcW w:w="1184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Hemodynam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COGNITIV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Recognize nomal hemodynamics of the heart (e.g., both parts of a pressure waveform, vascular resistance)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26" w:name="__Fieldmark__7500_1043179712"/>
            <w:bookmarkStart w:id="727" w:name="__Fieldmark__7500_1043179712"/>
            <w:bookmarkEnd w:id="72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28" w:name="__Fieldmark__7506_1043179712"/>
            <w:bookmarkStart w:id="729" w:name="__Fieldmark__7506_1043179712"/>
            <w:bookmarkEnd w:id="72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30" w:name="__Fieldmark__7510_1043179712"/>
            <w:bookmarkStart w:id="731" w:name="__Fieldmark__7510_1043179712"/>
            <w:bookmarkEnd w:id="73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scribe the function of a transducer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32" w:name="__Fieldmark__7561_1043179712"/>
            <w:bookmarkStart w:id="733" w:name="__Fieldmark__7561_1043179712"/>
            <w:bookmarkEnd w:id="73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34" w:name="__Fieldmark__7567_1043179712"/>
            <w:bookmarkStart w:id="735" w:name="__Fieldmark__7567_1043179712"/>
            <w:bookmarkEnd w:id="73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36" w:name="__Fieldmark__7571_1043179712"/>
            <w:bookmarkStart w:id="737" w:name="__Fieldmark__7571_1043179712"/>
            <w:bookmarkEnd w:id="73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scribe the process of preparing a bubble free transducer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38" w:name="__Fieldmark__7622_1043179712"/>
            <w:bookmarkStart w:id="739" w:name="__Fieldmark__7622_1043179712"/>
            <w:bookmarkEnd w:id="73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40" w:name="__Fieldmark__7628_1043179712"/>
            <w:bookmarkStart w:id="741" w:name="__Fieldmark__7628_1043179712"/>
            <w:bookmarkEnd w:id="74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42" w:name="__Fieldmark__7632_1043179712"/>
            <w:bookmarkStart w:id="743" w:name="__Fieldmark__7632_1043179712"/>
            <w:bookmarkEnd w:id="74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iscuss the purpose of advancing and withdrawing a catheter across a valv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44" w:name="__Fieldmark__7683_1043179712"/>
            <w:bookmarkStart w:id="745" w:name="__Fieldmark__7683_1043179712"/>
            <w:bookmarkEnd w:id="74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46" w:name="__Fieldmark__7689_1043179712"/>
            <w:bookmarkStart w:id="747" w:name="__Fieldmark__7689_1043179712"/>
            <w:bookmarkEnd w:id="74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48" w:name="__Fieldmark__7693_1043179712"/>
            <w:bookmarkStart w:id="749" w:name="__Fieldmark__7693_1043179712"/>
            <w:bookmarkEnd w:id="74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scribe abnormal pressures in various cardiac disease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50" w:name="__Fieldmark__7744_1043179712"/>
            <w:bookmarkStart w:id="751" w:name="__Fieldmark__7744_1043179712"/>
            <w:bookmarkEnd w:id="75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52" w:name="__Fieldmark__7750_1043179712"/>
            <w:bookmarkStart w:id="753" w:name="__Fieldmark__7750_1043179712"/>
            <w:bookmarkEnd w:id="75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54" w:name="__Fieldmark__7754_1043179712"/>
            <w:bookmarkStart w:id="755" w:name="__Fieldmark__7754_1043179712"/>
            <w:bookmarkEnd w:id="75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iscuss the types of hemodynamic calculations (e.g., Fick equation, MAP, shunts)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56" w:name="__Fieldmark__7805_1043179712"/>
            <w:bookmarkStart w:id="757" w:name="__Fieldmark__7805_1043179712"/>
            <w:bookmarkEnd w:id="75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58" w:name="__Fieldmark__7811_1043179712"/>
            <w:bookmarkStart w:id="759" w:name="__Fieldmark__7811_1043179712"/>
            <w:bookmarkEnd w:id="75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60" w:name="__Fieldmark__7815_1043179712"/>
            <w:bookmarkStart w:id="761" w:name="__Fieldmark__7815_1043179712"/>
            <w:bookmarkEnd w:id="76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SYCHOMO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Indicates a skill that the terminal competency assessment must occur in a clinical setting with a pati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dentify systole and diastole when viewing a pressure wavefor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62" w:name="__Fieldmark__7868_1043179712"/>
            <w:bookmarkStart w:id="763" w:name="__Fieldmark__7868_1043179712"/>
            <w:bookmarkEnd w:id="76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64" w:name="__Fieldmark__7874_1043179712"/>
            <w:bookmarkStart w:id="765" w:name="__Fieldmark__7874_1043179712"/>
            <w:bookmarkEnd w:id="76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66" w:name="__Fieldmark__7878_1043179712"/>
            <w:bookmarkStart w:id="767" w:name="__Fieldmark__7878_1043179712"/>
            <w:bookmarkEnd w:id="76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Flush a transducer with fluid to remove all the air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68" w:name="__Fieldmark__7929_1043179712"/>
            <w:bookmarkStart w:id="769" w:name="__Fieldmark__7929_1043179712"/>
            <w:bookmarkEnd w:id="76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70" w:name="__Fieldmark__7935_1043179712"/>
            <w:bookmarkStart w:id="771" w:name="__Fieldmark__7935_1043179712"/>
            <w:bookmarkEnd w:id="77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72" w:name="__Fieldmark__7939_1043179712"/>
            <w:bookmarkStart w:id="773" w:name="__Fieldmark__7939_1043179712"/>
            <w:bookmarkEnd w:id="77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When viewing a waveform, identify the cardiac chambers and vessel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74" w:name="__Fieldmark__7990_1043179712"/>
            <w:bookmarkStart w:id="775" w:name="__Fieldmark__7990_1043179712"/>
            <w:bookmarkEnd w:id="77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76" w:name="__Fieldmark__7996_1043179712"/>
            <w:bookmarkStart w:id="777" w:name="__Fieldmark__7996_1043179712"/>
            <w:bookmarkEnd w:id="77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78" w:name="__Fieldmark__8000_1043179712"/>
            <w:bookmarkStart w:id="779" w:name="__Fieldmark__8000_1043179712"/>
            <w:bookmarkEnd w:id="77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alculate the pressure gradient across the valv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80" w:name="__Fieldmark__8051_1043179712"/>
            <w:bookmarkStart w:id="781" w:name="__Fieldmark__8051_1043179712"/>
            <w:bookmarkEnd w:id="78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82" w:name="__Fieldmark__8057_1043179712"/>
            <w:bookmarkStart w:id="783" w:name="__Fieldmark__8057_1043179712"/>
            <w:bookmarkEnd w:id="78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84" w:name="__Fieldmark__8061_1043179712"/>
            <w:bookmarkStart w:id="785" w:name="__Fieldmark__8061_1043179712"/>
            <w:bookmarkEnd w:id="78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Use pressure waveform to identify a cardiac diseas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86" w:name="__Fieldmark__8112_1043179712"/>
            <w:bookmarkStart w:id="787" w:name="__Fieldmark__8112_1043179712"/>
            <w:bookmarkEnd w:id="78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88" w:name="__Fieldmark__8118_1043179712"/>
            <w:bookmarkStart w:id="789" w:name="__Fieldmark__8118_1043179712"/>
            <w:bookmarkEnd w:id="78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90" w:name="__Fieldmark__8122_1043179712"/>
            <w:bookmarkStart w:id="791" w:name="__Fieldmark__8122_1043179712"/>
            <w:bookmarkEnd w:id="79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Given a case study, identify and select the clinical components required to calculate various hemodynamic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92" w:name="__Fieldmark__8173_1043179712"/>
            <w:bookmarkStart w:id="793" w:name="__Fieldmark__8173_1043179712"/>
            <w:bookmarkEnd w:id="79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94" w:name="__Fieldmark__8179_1043179712"/>
            <w:bookmarkStart w:id="795" w:name="__Fieldmark__8179_1043179712"/>
            <w:bookmarkEnd w:id="795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96" w:name="__Fieldmark__8183_1043179712"/>
            <w:bookmarkStart w:id="797" w:name="__Fieldmark__8183_1043179712"/>
            <w:bookmarkEnd w:id="797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4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2060"/>
              </w:rPr>
            </w:pPr>
            <w:r>
              <w:rPr>
                <w:rFonts w:eastAsia="Calibri" w:cs="Calibri" w:cstheme="minorHAns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AFFECTIV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)</w:t>
            </w:r>
          </w:p>
        </w:tc>
        <w:tc>
          <w:tcPr>
            <w:tcW w:w="485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how awareness of a patient’s concerns related to pathologic condition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oduce (I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798" w:name="__Fieldmark__8237_1043179712"/>
            <w:bookmarkStart w:id="799" w:name="__Fieldmark__8237_1043179712"/>
            <w:bookmarkEnd w:id="799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inforce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00" w:name="__Fieldmark__8243_1043179712"/>
            <w:bookmarkStart w:id="801" w:name="__Fieldmark__8243_1043179712"/>
            <w:bookmarkEnd w:id="801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stery (M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separate"/>
            </w:r>
            <w:bookmarkStart w:id="802" w:name="__Fieldmark__8247_1043179712"/>
            <w:bookmarkStart w:id="803" w:name="__Fieldmark__8247_1043179712"/>
            <w:bookmarkEnd w:id="803"/>
            <w:r/>
            <w:r>
              <w:rPr>
                <w:sz w:val="22"/>
                <w:b/>
                <w:kern w:val="0"/>
                <w:szCs w:val="22"/>
                <w:bCs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4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4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orient="landscape" w:w="15840" w:h="12240"/>
      <w:pgMar w:left="1440" w:right="1440" w:gutter="0" w:header="0" w:top="1440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FXtk7XYQl9OSnqobCxy6vCLBYqPL+vTae42UVLoDuqE0yE0aXH8U0GFFQBDbfj+XI916fVUFK20J83xNC1TTxQ==" w:salt="0xuE1FOyBIUhAo8ufBH+X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71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71ff2"/>
    <w:pPr>
      <w:keepNext w:val="true"/>
      <w:spacing w:lineRule="auto" w:line="240" w:before="0" w:after="0"/>
      <w:jc w:val="both"/>
      <w:outlineLvl w:val="0"/>
    </w:pPr>
    <w:rPr>
      <w:rFonts w:ascii="Arial" w:hAnsi="Arial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link w:val="Heading2Char"/>
    <w:qFormat/>
    <w:rsid w:val="00090d4c"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090d4c"/>
    <w:rPr>
      <w:rFonts w:ascii="Arial" w:hAnsi="Arial" w:eastAsia="Times New Roman" w:cs="Times New Roman"/>
      <w:b/>
      <w:sz w:val="24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71ff2"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1af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163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671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6</TotalTime>
  <Application>LibreOffice/7.4.7.2$Linux_X86_64 LibreOffice_project/40$Build-2</Application>
  <AppVersion>15.0000</AppVersion>
  <Pages>14</Pages>
  <Words>4977</Words>
  <Characters>28371</Characters>
  <CharactersWithSpaces>33282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3:17:00Z</dcterms:created>
  <dc:creator>Jackie Long-Goding</dc:creator>
  <dc:description/>
  <dc:language>en-US</dc:language>
  <cp:lastModifiedBy>Jackie Long-Goding</cp:lastModifiedBy>
  <dcterms:modified xsi:type="dcterms:W3CDTF">2025-05-12T16:0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