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0"/>
        <w:gridCol w:w="2461"/>
        <w:gridCol w:w="1359"/>
        <w:gridCol w:w="1524"/>
        <w:gridCol w:w="1529"/>
        <w:gridCol w:w="1441"/>
      </w:tblGrid>
      <w:tr>
        <w:trPr>
          <w:trHeight w:val="50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Director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Credentials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to position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hours employed by/volunteered to school per week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teaching responsibilities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CVT program administrative responsibilities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all other responsibilities (e.g., student academic advising, institutional governance or committees)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Note:  The percentages of time allocated to each activity MUST add up to 100%</w:t>
            </w:r>
          </w:p>
        </w:tc>
      </w:tr>
      <w:tr>
        <w:trPr>
          <w:trHeight w:val="66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ure and Credentials:</w:t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/ Credentia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Agenc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 (Month/Year)</w:t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>Place the following documents related to the medical director in Appendix F, labeled F-2: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>1)</w:t>
        <w:tab/>
        <w:t>job description;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>2)</w:t>
        <w:tab/>
        <w:t>curriculum vitae; and,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ab/>
        <w:t>(3)</w:t>
        <w:tab/>
        <w:t xml:space="preserve">copy of each credential and license (a screen shot of the verification page from the </w:t>
        <w:tab/>
        <w:t xml:space="preserve">issuing </w:t>
        <w:tab/>
        <w:t>agency is acceptable)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54W6lN/yBxY2SA8R/Kkbcc9s72JEqIkiHY29lpMfvWyoM8jexw+Otr75BFIUXPzL6g3HdAqWoGmS3FTt+hVWw==" w:salt="p24Yu7W9Tmtvcz2V5aL2r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34</Characters>
  <CharactersWithSpaces>1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50:00Z</dcterms:created>
  <dc:creator>Jackie Long-Goding</dc:creator>
  <dc:description/>
  <dc:language>en-US</dc:language>
  <cp:lastModifiedBy>Jackie Long-Goding</cp:lastModifiedBy>
  <dcterms:modified xsi:type="dcterms:W3CDTF">2020-11-24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