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APPENDIX K - Resources Assess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x Form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ograms holding Accreditation are required to complete Resource Assessment at least annually (Standard III.D).  Programs seeking Initial Accreditation are required to complete at least columns </w:t>
      </w:r>
      <w:r>
        <w:rPr>
          <w:rFonts w:cs="Arial" w:ascii="Arial" w:hAnsi="Arial"/>
          <w:color w:val="C00000"/>
          <w:sz w:val="20"/>
          <w:szCs w:val="20"/>
        </w:rPr>
        <w:t>B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C00000"/>
          <w:sz w:val="20"/>
          <w:szCs w:val="20"/>
        </w:rPr>
        <w:t>C</w:t>
      </w:r>
      <w:r>
        <w:rPr>
          <w:rFonts w:cs="Arial" w:ascii="Arial" w:hAnsi="Arial"/>
          <w:color w:val="000080"/>
          <w:sz w:val="20"/>
          <w:szCs w:val="20"/>
        </w:rPr>
        <w:t xml:space="preserve">, and </w:t>
      </w:r>
      <w:r>
        <w:rPr>
          <w:rFonts w:cs="Arial" w:ascii="Arial" w:hAnsi="Arial"/>
          <w:color w:val="C00000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of this matrix (Purpose, Measurement System, and Dates of Measurement) or complete the same information using the alternative full-page forms.   Listed Purpose statements and Measurement Systems are minimally required.  Programs may write additional Purpose statements and/or add Measurement Systems for resource(s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(see resource survey instruments at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rccvt.org/evaluation_systems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) </w:t>
      </w:r>
    </w:p>
    <w:p>
      <w:pPr>
        <w:pStyle w:val="Normal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454"/>
        <w:gridCol w:w="17"/>
        <w:gridCol w:w="1769"/>
        <w:gridCol w:w="2142"/>
        <w:gridCol w:w="2167"/>
        <w:gridCol w:w="1799"/>
        <w:gridCol w:w="2700"/>
        <w:gridCol w:w="3140"/>
      </w:tblGrid>
      <w:tr>
        <w:trPr/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(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le(s) of the resource in the program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C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SYSTEM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ypes of measurements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S) OF MEASUREMEN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ANALYS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the # meeting the cut score and the # that fell below the cut score)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 / FOLLOW U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hat is to be done, Who is responsible, Due Date, Expected result)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struction, supervision, and timely assessments of student progress in meeting program require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advisory committee, administration, clinical affiliates and communities of interest to enhance the progra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Dropdown1"/>
            <w:bookmarkStart w:id="1" w:name="__Fieldmark__98_3085880229"/>
            <w:bookmarkStart w:id="2" w:name="__Fieldmark__98_3085880229"/>
            <w:bookmarkEnd w:id="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Dropdown2"/>
            <w:bookmarkStart w:id="4" w:name="__Fieldmark__119_3085880229"/>
            <w:bookmarkStart w:id="5" w:name="__Fieldmark__119_3085880229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 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necessary to ensure medical components of curriculum, both didactic and supervised practice, meet current standards of medical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directly with students sufficiently to verify the adequacy of the educational pro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2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92_3085880229"/>
            <w:bookmarkStart w:id="7" w:name="__Fieldmark__192_3085880229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1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11_3085880229"/>
            <w:bookmarkStart w:id="9" w:name="__Fieldmark__211_3085880229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ERSONNEL (clerical, academic, ancillar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pport personnel/services to ensure achievement of program goals and outcomes (e.g. admissions, registrar, advising, tutoring, cleric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2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282_3085880229"/>
            <w:bookmarkStart w:id="11" w:name="__Fieldmark__282_3085880229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1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301_3085880229"/>
            <w:bookmarkStart w:id="13" w:name="__Fieldmark__301_3085880229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pecialty core and support courses to ensure the achievement of program goals and learning domai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0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370_3085880229"/>
            <w:bookmarkStart w:id="15" w:name="__Fieldmark__370_3085880229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9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389_3085880229"/>
            <w:bookmarkStart w:id="17" w:name="__Fieldmark__389_3085880229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OURCES (fiscal support, acquisition /maintenance of equipment /supplies, continuing educatio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scal support for personnel, acquisition and maintenance of equipment/supplies, and faculty/staff continuing edu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8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458_3085880229"/>
            <w:bookmarkStart w:id="19" w:name="__Fieldmark__458_3085880229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7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477_3085880229"/>
            <w:bookmarkStart w:id="21" w:name="__Fieldmark__477_3085880229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(classroom, lab, offices, ancillary)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/SUPPL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dequate classroom, laboratory, and ancillary facilities for students and fac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equipment and supplies to prepare students for clinical experien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6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566_3085880229"/>
            <w:bookmarkStart w:id="23" w:name="__Fieldmark__566_3085880229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5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585_3085880229"/>
            <w:bookmarkStart w:id="25" w:name="__Fieldmark__585_3085880229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RESOURCES (affiliation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clinical experiences to achieve the program goals and outcom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4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654_3085880229"/>
            <w:bookmarkStart w:id="27" w:name="__Fieldmark__654_3085880229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3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673_3085880229"/>
            <w:bookmarkStart w:id="29" w:name="__Fieldmark__673_3085880229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(print, electronic reference materials; computer resourc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learning resources to support student learning and faculty instru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42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742_3085880229"/>
            <w:bookmarkStart w:id="31" w:name="__Fieldmark__742_3085880229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1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761_3085880229"/>
            <w:bookmarkStart w:id="33" w:name="__Fieldmark__761_3085880229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STAFF CONTINUING EDUC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ime and resources for faculty and staff continuing education to maintain current knowledge and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9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829_3085880229"/>
            <w:bookmarkStart w:id="35" w:name="__Fieldmark__829_3085880229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8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848_3085880229"/>
            <w:bookmarkStart w:id="37" w:name="__Fieldmark__848_3085880229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The following are optional resource evaluations:</w:t>
            </w:r>
          </w:p>
        </w:tc>
        <w:tc>
          <w:tcPr>
            <w:tcW w:w="31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C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PHYSICIAN INSTRUCTIONAL INVOL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hysician-student instructional interaction to ensure confident, professional working relationships between students and physicia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 (Section 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 (Section I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0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920_3085880229"/>
            <w:bookmarkStart w:id="39" w:name="__Fieldmark__920_3085880229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9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939_3085880229"/>
            <w:bookmarkStart w:id="41" w:name="__Fieldmark__939_3085880229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C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PROGRAM </w:t>
            </w:r>
            <w:r>
              <w:rPr>
                <w:rFonts w:cs="Arial" w:ascii="Arial" w:hAnsi="Arial"/>
                <w:sz w:val="19"/>
                <w:szCs w:val="19"/>
                <w:shd w:fill="FFFF99" w:val="clear"/>
              </w:rPr>
              <w:t>ENHANC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06_3085880229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006_3085880229"/>
            <w:bookmarkStart w:id="43" w:name="__Fieldmark__1006_3085880229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5_3085880229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1025_3085880229"/>
            <w:bookmarkStart w:id="45" w:name="__Fieldmark__1025_3085880229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ograms are required to use the questions/items in the JRC-CVT “Program Resource Survey by Program Personnel” instrument and incorporate the results into the assessment of all of the above resource categories (rows)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are required to use the questions/items in the JRC-CVT “Program Resource Survey by Students” instrument and incorporate the results into the assessment of all of the above resource categories (rows), except “Faculty/Staff Continuing Education”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are encouraged to use other instruments and mechanisms to provide additional information about the status of program resou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Rev 05/12/2008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1080" w:gutter="0" w:header="0" w:top="108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UgU/430DLPHpCTGAiypO2T18H6xoOi/C+PeARBCIr+wrjcZgUfO5scwc/KyvjXDeEfSifPEj4fpPtNx2EHBXA==" w:salt="sgZ++6mA72HxqYFBYEAme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7a56"/>
    <w:pPr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7a56"/>
    <w:pPr>
      <w:keepNext w:val="true"/>
      <w:keepLines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Heading3Char"/>
    <w:qFormat/>
    <w:rsid w:val="00507a56"/>
    <w:pPr>
      <w:keepNext w:val="true"/>
      <w:outlineLvl w:val="2"/>
    </w:pPr>
    <w:rPr>
      <w:rFonts w:cs="Arial"/>
      <w:bCs/>
      <w:iCs/>
      <w:szCs w:val="28"/>
    </w:rPr>
  </w:style>
  <w:style w:type="paragraph" w:styleId="Heading4">
    <w:name w:val="Heading 4"/>
    <w:basedOn w:val="Heading1"/>
    <w:next w:val="Normal"/>
    <w:link w:val="Heading4Char"/>
    <w:qFormat/>
    <w:rsid w:val="005b0ceb"/>
    <w:pPr>
      <w:keepNext w:val="true"/>
      <w:spacing w:lineRule="auto" w:line="360" w:before="0" w:after="60"/>
      <w:outlineLvl w:val="3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b0ceb"/>
    <w:rPr>
      <w:rFonts w:ascii="Arial" w:hAnsi="Arial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507a56"/>
    <w:rPr>
      <w:rFonts w:ascii="Arial" w:hAnsi="Arial" w:cs="Courier New"/>
      <w:b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07a56"/>
    <w:rPr>
      <w:rFonts w:ascii="Arial" w:hAnsi="Arial" w:cs="Arial"/>
      <w:bCs/>
      <w:iCs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7a56"/>
    <w:rPr>
      <w:rFonts w:ascii="Arial" w:hAnsi="Arial" w:eastAsia="Times New Roman" w:cs="Times New Roman"/>
      <w:b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5b0ce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basedOn w:val="DefaultParagraphFont"/>
    <w:rsid w:val="00b52e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b0ceb"/>
    <w:pPr>
      <w:tabs>
        <w:tab w:val="clear" w:pos="36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cvt.org/evaluation_system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2</Words>
  <Characters>5049</Characters>
  <CharactersWithSpaces>595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40:00Z</dcterms:created>
  <dc:creator>WWG</dc:creator>
  <dc:description/>
  <dc:language>en-US</dc:language>
  <cp:lastModifiedBy>Jackie Long-Goding</cp:lastModifiedBy>
  <dcterms:modified xsi:type="dcterms:W3CDTF">2020-11-24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