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diovascular Technology Program Employer Survey</w:t>
      </w:r>
    </w:p>
    <w:p>
      <w:pPr>
        <w:pStyle w:val="Normal"/>
        <w:spacing w:lineRule="auto" w:line="240" w:before="0" w:after="0"/>
        <w:rPr/>
      </w:pPr>
      <w:r>
        <w:rPr/>
        <w:t>The goal of an education program in Cardiovascular Technology is to prepare the graduate to function as a competent, entry-level cardiovascular technologist. We need your feedback and candid responses to help us evaluate how well we are meeting the needs of our communities of interest. This survey is designed to help program faculty determine the strengths of the program’s graduates, as well as those areas that may need improvement. All responses will be kept confidential and will be used for program evaluation purposes only.</w:t>
      </w:r>
    </w:p>
    <w:p>
      <w:pPr>
        <w:pStyle w:val="Normal"/>
        <w:spacing w:lineRule="auto" w:line="240" w:before="0" w:after="0"/>
        <w:rPr/>
      </w:pPr>
      <w:r>
        <w:rPr/>
      </w:r>
    </w:p>
    <w:p>
      <w:pPr>
        <w:pStyle w:val="Normal"/>
        <w:spacing w:lineRule="auto" w:line="240" w:before="0" w:after="0"/>
        <w:rPr>
          <w:b/>
          <w:b/>
        </w:rPr>
      </w:pPr>
      <w:r>
        <w:rPr>
          <w:b/>
        </w:rPr>
        <w:t>BACKGROUND INFORMATION:</w:t>
      </w:r>
    </w:p>
    <w:p>
      <w:pPr>
        <w:pStyle w:val="Normal"/>
        <w:spacing w:lineRule="auto" w:line="240" w:before="0" w:after="0"/>
        <w:rPr/>
      </w:pPr>
      <w:r>
        <w:rPr/>
        <w:t xml:space="preserve">Name and email address of Evaluator (Your name is requested for tracking purposes, however, you can choose to submit your survey anonymously. We are requesting your email address in case we would like to follow up with you about something specific you mention.):  </w:t>
      </w: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Name of graduate(s):  </w:t>
      </w: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t>NOTE to employer: if you hired more than one graduate from the last graduating class you can submit ONE survey and indicate that it is for the number of graduates, if the performance for the group is similar. If one or more graduates performs at a different level, you will need to submit an individual survey for that/those graduates. The graduate’s name is requested for tracking purposes; however, you can choose to submit the survey without providing this information</w:t>
      </w:r>
    </w:p>
    <w:p>
      <w:pPr>
        <w:pStyle w:val="Normal"/>
        <w:spacing w:lineRule="auto" w:line="240" w:before="0" w:after="0"/>
        <w:rPr/>
      </w:pPr>
      <w:r>
        <w:rPr/>
      </w:r>
    </w:p>
    <w:p>
      <w:pPr>
        <w:pStyle w:val="Normal"/>
        <w:spacing w:lineRule="auto" w:line="240" w:before="0" w:after="0"/>
        <w:rPr/>
      </w:pPr>
      <w:r>
        <w:rPr/>
        <w:t xml:space="preserve">Job title:  </w:t>
      </w: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tab/>
        <w:tab/>
      </w:r>
    </w:p>
    <w:p>
      <w:pPr>
        <w:pStyle w:val="Normal"/>
        <w:spacing w:lineRule="auto" w:line="240" w:before="0" w:after="0"/>
        <w:rPr/>
      </w:pPr>
      <w:r>
        <w:rPr/>
        <w:t xml:space="preserve">Place of employment:  </w:t>
      </w: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Does your institution require employees to earn CVT credentials?  Yes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
      <w:bookmarkStart w:id="1" w:name="__Fieldmark__108_2786233970"/>
      <w:bookmarkStart w:id="2" w:name="__Fieldmark__108_2786233970"/>
      <w:bookmarkEnd w:id="2"/>
      <w:r>
        <w:rPr>
          <w:rFonts w:ascii="Arial" w:hAnsi="Arial"/>
        </w:rPr>
      </w:r>
      <w:r>
        <w:rPr>
          <w:rFonts w:ascii="Arial" w:hAnsi="Arial"/>
        </w:rPr>
        <w:fldChar w:fldCharType="end"/>
      </w:r>
      <w:bookmarkEnd w:id="0"/>
      <w:r>
        <w:rPr>
          <w:rFonts w:cs="Arial" w:ascii="Arial" w:hAnsi="Arial"/>
        </w:rPr>
        <w:tab/>
      </w:r>
      <w:r>
        <w:rPr/>
        <w:t xml:space="preserve"> No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113_2786233970"/>
      <w:bookmarkStart w:id="4" w:name="__Fieldmark__113_2786233970"/>
      <w:bookmarkEnd w:id="4"/>
      <w:r/>
      <w:r>
        <w:rPr>
          <w:rFonts w:ascii="Arial" w:hAnsi="Arial"/>
        </w:rPr>
        <w:fldChar w:fldCharType="end"/>
      </w:r>
      <w:r>
        <w:rPr>
          <w:rFonts w:ascii="Arial" w:hAnsi="Arial"/>
        </w:rPr>
      </w:r>
    </w:p>
    <w:p>
      <w:pPr>
        <w:pStyle w:val="Normal"/>
        <w:spacing w:lineRule="auto" w:line="240" w:before="0" w:after="0"/>
        <w:rPr/>
      </w:pPr>
      <w:r>
        <w:rPr/>
        <w:t xml:space="preserve">Comment:  </w:t>
      </w: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b/>
          <w:b/>
        </w:rPr>
      </w:pPr>
      <w:r>
        <w:rPr>
          <w:b/>
        </w:rPr>
        <w:t>Instructions:  Consider each item separately and rate each item independently of all others. Please check the rating that indicates the extent to which you agree with each statement, using the following scale:  5 = Strongly Agree; 4 = Agree; 3 = No Opinion or Neutral; 2 = Disagree; 1 = Strongly Disagree.  If you do not perform the task, or have no basis upon which to evaluate how well the program prepared you to perform a task, please use the rating N/A.</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470"/>
        <w:gridCol w:w="468"/>
        <w:gridCol w:w="472"/>
        <w:gridCol w:w="61"/>
        <w:gridCol w:w="571"/>
      </w:tblGrid>
      <w:tr>
        <w:trPr/>
        <w:tc>
          <w:tcPr>
            <w:tcW w:w="9349" w:type="dxa"/>
            <w:gridSpan w:val="9"/>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CVT KNOWLEDGE BASE (Cognitive Domain)</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duat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33"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CVT knowledge necessary to function in a healthcare/CVT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 w:name="__Fieldmark__156_2786233970"/>
            <w:bookmarkStart w:id="6" w:name="__Fieldmark__156_2786233970"/>
            <w:bookmarkEnd w:id="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 w:name="__Fieldmark__159_2786233970"/>
            <w:bookmarkStart w:id="8" w:name="__Fieldmark__159_2786233970"/>
            <w:bookmarkEnd w:id="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 w:name="__Fieldmark__162_2786233970"/>
            <w:bookmarkStart w:id="10" w:name="__Fieldmark__162_2786233970"/>
            <w:bookmarkEnd w:id="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 w:name="__Fieldmark__165_2786233970"/>
            <w:bookmarkStart w:id="12" w:name="__Fieldmark__165_2786233970"/>
            <w:bookmarkEnd w:id="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 w:name="__Fieldmark__168_2786233970"/>
            <w:bookmarkStart w:id="14" w:name="__Fieldmark__168_2786233970"/>
            <w:bookmarkEnd w:id="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 w:name="__Fieldmark__171_2786233970"/>
            <w:bookmarkStart w:id="16" w:name="__Fieldmark__171_2786233970"/>
            <w:bookmarkEnd w:id="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s the general medical knowledge base (e.g., medical terminology, neuroanatomy, pathophysiology) necessary to function in a healthcare/CVT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 w:name="__Fieldmark__178_2786233970"/>
            <w:bookmarkStart w:id="18" w:name="__Fieldmark__178_2786233970"/>
            <w:bookmarkEnd w:id="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9" w:name="__Fieldmark__181_2786233970"/>
            <w:bookmarkStart w:id="20" w:name="__Fieldmark__181_2786233970"/>
            <w:bookmarkEnd w:id="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 w:name="__Fieldmark__184_2786233970"/>
            <w:bookmarkStart w:id="22" w:name="__Fieldmark__184_2786233970"/>
            <w:bookmarkEnd w:id="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3" w:name="__Fieldmark__187_2786233970"/>
            <w:bookmarkStart w:id="24" w:name="__Fieldmark__187_2786233970"/>
            <w:bookmarkEnd w:id="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5" w:name="__Fieldmark__190_2786233970"/>
            <w:bookmarkStart w:id="26" w:name="__Fieldmark__190_2786233970"/>
            <w:bookmarkEnd w:id="2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7" w:name="__Fieldmark__193_2786233970"/>
            <w:bookmarkStart w:id="28" w:name="__Fieldmark__193_2786233970"/>
            <w:bookmarkEnd w:id="2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collect relevant information from patients and/or the medical record prior to and during a cardiovascular technology procedure.</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9" w:name="__Fieldmark__201_2786233970"/>
            <w:bookmarkStart w:id="30" w:name="__Fieldmark__201_2786233970"/>
            <w:bookmarkEnd w:id="3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1" w:name="__Fieldmark__204_2786233970"/>
            <w:bookmarkStart w:id="32" w:name="__Fieldmark__204_2786233970"/>
            <w:bookmarkEnd w:id="3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3" w:name="__Fieldmark__207_2786233970"/>
            <w:bookmarkStart w:id="34" w:name="__Fieldmark__207_2786233970"/>
            <w:bookmarkEnd w:id="3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5" w:name="__Fieldmark__210_2786233970"/>
            <w:bookmarkStart w:id="36" w:name="__Fieldmark__210_2786233970"/>
            <w:bookmarkEnd w:id="3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7" w:name="__Fieldmark__213_2786233970"/>
            <w:bookmarkStart w:id="38" w:name="__Fieldmark__213_2786233970"/>
            <w:bookmarkEnd w:id="3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9" w:name="__Fieldmark__216_2786233970"/>
            <w:bookmarkStart w:id="40" w:name="__Fieldmark__216_2786233970"/>
            <w:bookmarkEnd w:id="4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4</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interpret patient data.</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1" w:name="__Fieldmark__223_2786233970"/>
            <w:bookmarkStart w:id="42" w:name="__Fieldmark__223_2786233970"/>
            <w:bookmarkEnd w:id="4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3" w:name="__Fieldmark__226_2786233970"/>
            <w:bookmarkStart w:id="44" w:name="__Fieldmark__226_2786233970"/>
            <w:bookmarkEnd w:id="4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5" w:name="__Fieldmark__229_2786233970"/>
            <w:bookmarkStart w:id="46" w:name="__Fieldmark__229_2786233970"/>
            <w:bookmarkEnd w:id="4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7" w:name="__Fieldmark__232_2786233970"/>
            <w:bookmarkStart w:id="48" w:name="__Fieldmark__232_2786233970"/>
            <w:bookmarkEnd w:id="4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9" w:name="__Fieldmark__235_2786233970"/>
            <w:bookmarkStart w:id="50" w:name="__Fieldmark__235_2786233970"/>
            <w:bookmarkEnd w:id="5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1" w:name="__Fieldmark__238_2786233970"/>
            <w:bookmarkStart w:id="52" w:name="__Fieldmark__238_2786233970"/>
            <w:bookmarkEnd w:id="5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5</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recommend appropriate diagnostic and therapeutic procedure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3" w:name="__Fieldmark__245_2786233970"/>
            <w:bookmarkStart w:id="54" w:name="__Fieldmark__245_2786233970"/>
            <w:bookmarkEnd w:id="5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5" w:name="__Fieldmark__248_2786233970"/>
            <w:bookmarkStart w:id="56" w:name="__Fieldmark__248_2786233970"/>
            <w:bookmarkEnd w:id="5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7" w:name="__Fieldmark__251_2786233970"/>
            <w:bookmarkStart w:id="58" w:name="__Fieldmark__251_2786233970"/>
            <w:bookmarkEnd w:id="5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9" w:name="__Fieldmark__254_2786233970"/>
            <w:bookmarkStart w:id="60" w:name="__Fieldmark__254_2786233970"/>
            <w:bookmarkEnd w:id="6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1" w:name="__Fieldmark__257_2786233970"/>
            <w:bookmarkStart w:id="62" w:name="__Fieldmark__257_2786233970"/>
            <w:bookmarkEnd w:id="6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3" w:name="__Fieldmark__260_2786233970"/>
            <w:bookmarkStart w:id="64" w:name="__Fieldmark__260_2786233970"/>
            <w:bookmarkEnd w:id="6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6</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s sound judgment while functioning in a healthcare setting.</w:t>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65" w:name="__Fieldmark__266_2786233970"/>
            <w:bookmarkStart w:id="66" w:name="__Fieldmark__266_2786233970"/>
            <w:bookmarkEnd w:id="6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67" w:name="__Fieldmark__269_2786233970"/>
            <w:bookmarkStart w:id="68" w:name="__Fieldmark__269_2786233970"/>
            <w:bookmarkEnd w:id="6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69" w:name="__Fieldmark__272_2786233970"/>
            <w:bookmarkStart w:id="70" w:name="__Fieldmark__272_2786233970"/>
            <w:bookmarkEnd w:id="70"/>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1" w:name="__Fieldmark__275_2786233970"/>
            <w:bookmarkStart w:id="72" w:name="__Fieldmark__275_2786233970"/>
            <w:bookmarkEnd w:id="72"/>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3" w:name="__Fieldmark__278_2786233970"/>
            <w:bookmarkStart w:id="74" w:name="__Fieldmark__278_2786233970"/>
            <w:bookmarkEnd w:id="74"/>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5" w:name="__Fieldmark__281_2786233970"/>
            <w:bookmarkStart w:id="76" w:name="__Fieldmark__281_2786233970"/>
            <w:bookmarkEnd w:id="7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7</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apply knowledge in the clinical setting.</w:t>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7" w:name="__Fieldmark__290_2786233970"/>
            <w:bookmarkStart w:id="78" w:name="__Fieldmark__290_2786233970"/>
            <w:bookmarkEnd w:id="7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79" w:name="__Fieldmark__293_2786233970"/>
            <w:bookmarkStart w:id="80" w:name="__Fieldmark__293_2786233970"/>
            <w:bookmarkEnd w:id="80"/>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0"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81" w:name="__Fieldmark__296_2786233970"/>
            <w:bookmarkStart w:id="82" w:name="__Fieldmark__296_2786233970"/>
            <w:bookmarkEnd w:id="82"/>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83" w:name="__Fieldmark__299_2786233970"/>
            <w:bookmarkStart w:id="84" w:name="__Fieldmark__299_2786233970"/>
            <w:bookmarkEnd w:id="84"/>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85" w:name="__Fieldmark__302_2786233970"/>
            <w:bookmarkStart w:id="86" w:name="__Fieldmark__302_2786233970"/>
            <w:bookmarkEnd w:id="8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87" w:name="__Fieldmark__305_2786233970"/>
            <w:bookmarkStart w:id="88" w:name="__Fieldmark__305_2786233970"/>
            <w:bookmarkEnd w:id="8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68"/>
        <w:gridCol w:w="402"/>
        <w:gridCol w:w="468"/>
        <w:gridCol w:w="472"/>
        <w:gridCol w:w="632"/>
      </w:tblGrid>
      <w:tr>
        <w:trPr/>
        <w:tc>
          <w:tcPr>
            <w:tcW w:w="9349" w:type="dxa"/>
            <w:gridSpan w:val="9"/>
            <w:tcBorders/>
            <w:shd w:color="auto" w:fill="DEEAF6" w:themeFill="accent1" w:themeFillTint="33" w:val="clear"/>
          </w:tcPr>
          <w:p>
            <w:pPr>
              <w:pStyle w:val="Normal"/>
              <w:pageBreakBefore/>
              <w:widowControl/>
              <w:spacing w:lineRule="auto" w:line="240" w:before="0" w:after="0"/>
              <w:jc w:val="center"/>
              <w:rPr>
                <w:b/>
                <w:b/>
              </w:rPr>
            </w:pPr>
            <w:r>
              <w:rPr>
                <w:rFonts w:eastAsia="Calibri" w:cs=""/>
                <w:b/>
                <w:kern w:val="0"/>
                <w:sz w:val="22"/>
                <w:szCs w:val="22"/>
                <w:lang w:val="en-US" w:eastAsia="en-US" w:bidi="ar-SA"/>
              </w:rPr>
              <w:t>CVT CLINICAL COMPETENCY (Psychomotor Domain)</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duat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537"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0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1</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ffectively performs a broad range of clinical skill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9" w:name="__Fieldmark__705_2786233970"/>
            <w:bookmarkStart w:id="90" w:name="__Fieldmark__705_2786233970"/>
            <w:bookmarkEnd w:id="9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1" w:name="__Fieldmark__708_2786233970"/>
            <w:bookmarkStart w:id="92" w:name="__Fieldmark__708_2786233970"/>
            <w:bookmarkEnd w:id="9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3" w:name="__Fieldmark__711_2786233970"/>
            <w:bookmarkStart w:id="94" w:name="__Fieldmark__711_2786233970"/>
            <w:bookmarkEnd w:id="9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5" w:name="__Fieldmark__714_2786233970"/>
            <w:bookmarkStart w:id="96" w:name="__Fieldmark__714_2786233970"/>
            <w:bookmarkEnd w:id="9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7" w:name="__Fieldmark__717_2786233970"/>
            <w:bookmarkStart w:id="98" w:name="__Fieldmark__717_2786233970"/>
            <w:bookmarkEnd w:id="9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9" w:name="__Fieldmark__720_2786233970"/>
            <w:bookmarkStart w:id="100" w:name="__Fieldmark__720_2786233970"/>
            <w:bookmarkEnd w:id="10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2</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ssesses the skills to perform patient assess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1" w:name="__Fieldmark__725_2786233970"/>
            <w:bookmarkStart w:id="102" w:name="__Fieldmark__725_2786233970"/>
            <w:bookmarkEnd w:id="10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3" w:name="__Fieldmark__728_2786233970"/>
            <w:bookmarkStart w:id="104" w:name="__Fieldmark__728_2786233970"/>
            <w:bookmarkEnd w:id="10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5" w:name="__Fieldmark__731_2786233970"/>
            <w:bookmarkStart w:id="106" w:name="__Fieldmark__731_2786233970"/>
            <w:bookmarkEnd w:id="10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7" w:name="__Fieldmark__734_2786233970"/>
            <w:bookmarkStart w:id="108" w:name="__Fieldmark__734_2786233970"/>
            <w:bookmarkEnd w:id="10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9" w:name="__Fieldmark__737_2786233970"/>
            <w:bookmarkStart w:id="110" w:name="__Fieldmark__737_2786233970"/>
            <w:bookmarkEnd w:id="1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1" w:name="__Fieldmark__740_2786233970"/>
            <w:bookmarkStart w:id="112" w:name="__Fieldmark__740_2786233970"/>
            <w:bookmarkEnd w:id="1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3</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perform approved therapeutic/interventional procedures and modalitie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3" w:name="__Fieldmark__747_2786233970"/>
            <w:bookmarkStart w:id="114" w:name="__Fieldmark__747_2786233970"/>
            <w:bookmarkEnd w:id="1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5" w:name="__Fieldmark__750_2786233970"/>
            <w:bookmarkStart w:id="116" w:name="__Fieldmark__750_2786233970"/>
            <w:bookmarkEnd w:id="1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7" w:name="__Fieldmark__753_2786233970"/>
            <w:bookmarkStart w:id="118" w:name="__Fieldmark__753_2786233970"/>
            <w:bookmarkEnd w:id="1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9" w:name="__Fieldmark__756_2786233970"/>
            <w:bookmarkStart w:id="120" w:name="__Fieldmark__756_2786233970"/>
            <w:bookmarkEnd w:id="1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1" w:name="__Fieldmark__759_2786233970"/>
            <w:bookmarkStart w:id="122" w:name="__Fieldmark__759_2786233970"/>
            <w:bookmarkEnd w:id="12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3" w:name="__Fieldmark__762_2786233970"/>
            <w:bookmarkStart w:id="124" w:name="__Fieldmark__762_2786233970"/>
            <w:bookmarkEnd w:id="12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4</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able to perform and interpret diagnostic procedures.</w:t>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25" w:name="__Fieldmark__768_2786233970"/>
            <w:bookmarkStart w:id="126" w:name="__Fieldmark__768_2786233970"/>
            <w:bookmarkEnd w:id="12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27" w:name="__Fieldmark__771_2786233970"/>
            <w:bookmarkStart w:id="128" w:name="__Fieldmark__771_2786233970"/>
            <w:bookmarkEnd w:id="12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29" w:name="__Fieldmark__774_2786233970"/>
            <w:bookmarkStart w:id="130" w:name="__Fieldmark__774_2786233970"/>
            <w:bookmarkEnd w:id="130"/>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31" w:name="__Fieldmark__777_2786233970"/>
            <w:bookmarkStart w:id="132" w:name="__Fieldmark__777_2786233970"/>
            <w:bookmarkEnd w:id="132"/>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33" w:name="__Fieldmark__780_2786233970"/>
            <w:bookmarkStart w:id="134" w:name="__Fieldmark__780_2786233970"/>
            <w:bookmarkEnd w:id="134"/>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35" w:name="__Fieldmark__783_2786233970"/>
            <w:bookmarkStart w:id="136" w:name="__Fieldmark__783_2786233970"/>
            <w:bookmarkEnd w:id="13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r>
      <w:tr>
        <w:trPr/>
        <w:tc>
          <w:tcPr>
            <w:tcW w:w="9349" w:type="dxa"/>
            <w:gridSpan w:val="9"/>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CVT BEHAVIORAL SKILLS (Affective Domain)</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graduate:</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es effectively within a healthcare sett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7" w:name="__Fieldmark__799_2786233970"/>
            <w:bookmarkStart w:id="138" w:name="__Fieldmark__799_2786233970"/>
            <w:bookmarkEnd w:id="13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9" w:name="__Fieldmark__802_2786233970"/>
            <w:bookmarkStart w:id="140" w:name="__Fieldmark__802_2786233970"/>
            <w:bookmarkEnd w:id="14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1" w:name="__Fieldmark__805_2786233970"/>
            <w:bookmarkStart w:id="142" w:name="__Fieldmark__805_2786233970"/>
            <w:bookmarkEnd w:id="14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3" w:name="__Fieldmark__808_2786233970"/>
            <w:bookmarkStart w:id="144" w:name="__Fieldmark__808_2786233970"/>
            <w:bookmarkEnd w:id="14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5" w:name="__Fieldmark__811_2786233970"/>
            <w:bookmarkStart w:id="146" w:name="__Fieldmark__811_2786233970"/>
            <w:bookmarkEnd w:id="14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7" w:name="__Fieldmark__814_2786233970"/>
            <w:bookmarkStart w:id="148" w:name="__Fieldmark__814_2786233970"/>
            <w:bookmarkEnd w:id="14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ducts himself/herself in an ethical and professional manner.</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9" w:name="__Fieldmark__819_2786233970"/>
            <w:bookmarkStart w:id="150" w:name="__Fieldmark__819_2786233970"/>
            <w:bookmarkEnd w:id="15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1" w:name="__Fieldmark__822_2786233970"/>
            <w:bookmarkStart w:id="152" w:name="__Fieldmark__822_2786233970"/>
            <w:bookmarkEnd w:id="15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3" w:name="__Fieldmark__825_2786233970"/>
            <w:bookmarkStart w:id="154" w:name="__Fieldmark__825_2786233970"/>
            <w:bookmarkEnd w:id="15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5" w:name="__Fieldmark__828_2786233970"/>
            <w:bookmarkStart w:id="156" w:name="__Fieldmark__828_2786233970"/>
            <w:bookmarkEnd w:id="15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7" w:name="__Fieldmark__831_2786233970"/>
            <w:bookmarkStart w:id="158" w:name="__Fieldmark__831_2786233970"/>
            <w:bookmarkEnd w:id="15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59" w:name="__Fieldmark__834_2786233970"/>
            <w:bookmarkStart w:id="160" w:name="__Fieldmark__834_2786233970"/>
            <w:bookmarkEnd w:id="16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nctions effectively as a member of the healthcare team.</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1" w:name="__Fieldmark__840_2786233970"/>
            <w:bookmarkStart w:id="162" w:name="__Fieldmark__840_2786233970"/>
            <w:bookmarkEnd w:id="16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3" w:name="__Fieldmark__843_2786233970"/>
            <w:bookmarkStart w:id="164" w:name="__Fieldmark__843_2786233970"/>
            <w:bookmarkEnd w:id="16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5" w:name="__Fieldmark__846_2786233970"/>
            <w:bookmarkStart w:id="166" w:name="__Fieldmark__846_2786233970"/>
            <w:bookmarkEnd w:id="16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7" w:name="__Fieldmark__849_2786233970"/>
            <w:bookmarkStart w:id="168" w:name="__Fieldmark__849_2786233970"/>
            <w:bookmarkEnd w:id="16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9" w:name="__Fieldmark__852_2786233970"/>
            <w:bookmarkStart w:id="170" w:name="__Fieldmark__852_2786233970"/>
            <w:bookmarkEnd w:id="17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1" w:name="__Fieldmark__855_2786233970"/>
            <w:bookmarkStart w:id="172" w:name="__Fieldmark__855_2786233970"/>
            <w:bookmarkEnd w:id="17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4</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pts supervision and works effectively with supervisory personnel.</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3" w:name="__Fieldmark__860_2786233970"/>
            <w:bookmarkStart w:id="174" w:name="__Fieldmark__860_2786233970"/>
            <w:bookmarkEnd w:id="17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5" w:name="__Fieldmark__863_2786233970"/>
            <w:bookmarkStart w:id="176" w:name="__Fieldmark__863_2786233970"/>
            <w:bookmarkEnd w:id="17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7" w:name="__Fieldmark__866_2786233970"/>
            <w:bookmarkStart w:id="178" w:name="__Fieldmark__866_2786233970"/>
            <w:bookmarkEnd w:id="17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79" w:name="__Fieldmark__869_2786233970"/>
            <w:bookmarkStart w:id="180" w:name="__Fieldmark__869_2786233970"/>
            <w:bookmarkEnd w:id="18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81" w:name="__Fieldmark__872_2786233970"/>
            <w:bookmarkStart w:id="182" w:name="__Fieldmark__872_2786233970"/>
            <w:bookmarkEnd w:id="18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83" w:name="__Fieldmark__875_2786233970"/>
            <w:bookmarkStart w:id="184" w:name="__Fieldmark__875_2786233970"/>
            <w:bookmarkEnd w:id="18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5</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s self-directed and responsible for his/her action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85" w:name="__Fieldmark__880_2786233970"/>
            <w:bookmarkStart w:id="186" w:name="__Fieldmark__880_2786233970"/>
            <w:bookmarkEnd w:id="18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87" w:name="__Fieldmark__883_2786233970"/>
            <w:bookmarkStart w:id="188" w:name="__Fieldmark__883_2786233970"/>
            <w:bookmarkEnd w:id="18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89" w:name="__Fieldmark__886_2786233970"/>
            <w:bookmarkStart w:id="190" w:name="__Fieldmark__886_2786233970"/>
            <w:bookmarkEnd w:id="19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91" w:name="__Fieldmark__889_2786233970"/>
            <w:bookmarkStart w:id="192" w:name="__Fieldmark__889_2786233970"/>
            <w:bookmarkEnd w:id="19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93" w:name="__Fieldmark__892_2786233970"/>
            <w:bookmarkStart w:id="194" w:name="__Fieldmark__892_2786233970"/>
            <w:bookmarkEnd w:id="19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95" w:name="__Fieldmark__895_2786233970"/>
            <w:bookmarkStart w:id="196" w:name="__Fieldmark__895_2786233970"/>
            <w:bookmarkEnd w:id="19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6</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rrives to work prepared and on time.</w:t>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97" w:name="__Fieldmark__902_2786233970"/>
            <w:bookmarkStart w:id="198" w:name="__Fieldmark__902_2786233970"/>
            <w:bookmarkEnd w:id="19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199" w:name="__Fieldmark__905_2786233970"/>
            <w:bookmarkStart w:id="200" w:name="__Fieldmark__905_2786233970"/>
            <w:bookmarkEnd w:id="200"/>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201" w:name="__Fieldmark__908_2786233970"/>
            <w:bookmarkStart w:id="202" w:name="__Fieldmark__908_2786233970"/>
            <w:bookmarkEnd w:id="202"/>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203" w:name="__Fieldmark__911_2786233970"/>
            <w:bookmarkStart w:id="204" w:name="__Fieldmark__911_2786233970"/>
            <w:bookmarkEnd w:id="204"/>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205" w:name="__Fieldmark__914_2786233970"/>
            <w:bookmarkStart w:id="206" w:name="__Fieldmark__914_2786233970"/>
            <w:bookmarkEnd w:id="206"/>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ascii="Arial" w:hAnsi="Arial" w:cs="Arial"/>
              </w:rPr>
            </w:pPr>
            <w:r>
              <w:fldChar w:fldCharType="begin">
                <w:ffData>
                  <w:name w:val=""/>
                  <w:enabled/>
                  <w:calcOnExit w:val="0"/>
                  <w:checkBox>
                    <w:sizeAuto/>
                  </w:checkBox>
                </w:ffData>
              </w:fldChar>
            </w:r>
            <w:r>
              <w:rPr>
                <w:sz w:val="22"/>
                <w:kern w:val="0"/>
                <w:szCs w:val="22"/>
                <w:rFonts w:eastAsia="Calibri" w:ascii="Arial" w:hAnsi="Arial"/>
                <w:lang w:val="en-US" w:eastAsia="en-US" w:bidi="ar-SA"/>
              </w:rPr>
              <w:instrText xml:space="preserve"> FORMCHECKBOX </w:instrText>
            </w:r>
            <w:r>
              <w:rPr>
                <w:sz w:val="22"/>
                <w:kern w:val="0"/>
                <w:szCs w:val="22"/>
                <w:rFonts w:eastAsia="Calibri" w:ascii="Arial" w:hAnsi="Arial"/>
                <w:lang w:val="en-US" w:eastAsia="en-US" w:bidi="ar-SA"/>
              </w:rPr>
              <w:fldChar w:fldCharType="separate"/>
            </w:r>
            <w:bookmarkStart w:id="207" w:name="__Fieldmark__917_2786233970"/>
            <w:bookmarkStart w:id="208" w:name="__Fieldmark__917_2786233970"/>
            <w:bookmarkEnd w:id="208"/>
            <w:r/>
            <w:r>
              <w:rPr>
                <w:sz w:val="22"/>
                <w:kern w:val="0"/>
                <w:szCs w:val="22"/>
                <w:rFonts w:eastAsia="Calibri" w:ascii="Arial" w:hAnsi="Arial"/>
                <w:lang w:val="en-US" w:eastAsia="en-US" w:bidi="ar-SA"/>
              </w:rPr>
              <w:fldChar w:fldCharType="end"/>
            </w:r>
            <w:r>
              <w:rPr>
                <w:rFonts w:eastAsia="Calibri"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7</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ributes to a positive environment within the depart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09" w:name="__Fieldmark__923_2786233970"/>
            <w:bookmarkStart w:id="210" w:name="__Fieldmark__923_2786233970"/>
            <w:bookmarkEnd w:id="21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1" w:name="__Fieldmark__926_2786233970"/>
            <w:bookmarkStart w:id="212" w:name="__Fieldmark__926_2786233970"/>
            <w:bookmarkEnd w:id="212"/>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3" w:name="__Fieldmark__929_2786233970"/>
            <w:bookmarkStart w:id="214" w:name="__Fieldmark__929_2786233970"/>
            <w:bookmarkEnd w:id="214"/>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5" w:name="__Fieldmark__932_2786233970"/>
            <w:bookmarkStart w:id="216" w:name="__Fieldmark__932_2786233970"/>
            <w:bookmarkEnd w:id="216"/>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7" w:name="__Fieldmark__935_2786233970"/>
            <w:bookmarkStart w:id="218" w:name="__Fieldmark__935_2786233970"/>
            <w:bookmarkEnd w:id="218"/>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19" w:name="__Fieldmark__938_2786233970"/>
            <w:bookmarkStart w:id="220" w:name="__Fieldmark__938_2786233970"/>
            <w:bookmarkEnd w:id="220"/>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b/>
          <w:b/>
        </w:rPr>
      </w:pPr>
      <w:r>
        <w:rPr>
          <w:b/>
        </w:rPr>
        <w:t>GENERAL INFORMATION</w:t>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1.</w:t>
        <w:tab/>
        <w:t xml:space="preserve">Please comment on the OVERALL quality of this CVT program’s graduate(s)?  </w:t>
      </w: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2.</w:t>
        <w:tab/>
        <w:t xml:space="preserve">What are the </w:t>
      </w:r>
      <w:r>
        <w:rPr>
          <w:b/>
        </w:rPr>
        <w:t>strengths</w:t>
      </w:r>
      <w:r>
        <w:rPr/>
        <w:t xml:space="preserve"> of this this CVT program’s graduate(s)?  </w:t>
      </w: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3.</w:t>
        <w:tab/>
        <w:t xml:space="preserve">Based on your work with this/these graduate(s), are there suggestions to </w:t>
      </w:r>
      <w:r>
        <w:rPr>
          <w:b/>
        </w:rPr>
        <w:t>enhance</w:t>
      </w:r>
      <w:r>
        <w:rPr/>
        <w:t xml:space="preserve"> the program?  </w:t>
      </w: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ind w:left="270" w:hanging="270"/>
        <w:rPr/>
      </w:pPr>
      <w:r>
        <w:rPr/>
        <w:t>4.</w:t>
        <w:tab/>
        <w:t xml:space="preserve">What qualities/skills did you expect of the graduates upon employment that he/she did not possess?  </w:t>
      </w:r>
      <w:r>
        <w:fldChar w:fldCharType="begin">
          <w:ffData>
            <w:name w:val="Text1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ind w:left="270" w:hanging="270"/>
        <w:rPr/>
      </w:pPr>
      <w:r>
        <w:rPr/>
        <w:t>5.</w:t>
        <w:tab/>
        <w:t xml:space="preserve">Is there anything else you would like to tell us that would help to better prepare future graduates?  </w:t>
      </w:r>
      <w:r>
        <w:fldChar w:fldCharType="begin">
          <w:ffData>
            <w:name w:val="Text1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spacing w:lineRule="auto" w:line="240" w:before="0" w:after="0"/>
        <w:rPr/>
      </w:pPr>
      <w:bookmarkStart w:id="221" w:name="_Hlk492377622"/>
      <w:r>
        <w:rPr/>
        <w:t xml:space="preserve">6. Would you hire another graduate from this program? Yes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2" w:name="__Fieldmark__1683_2786233970"/>
      <w:bookmarkStart w:id="223" w:name="__Fieldmark__1683_2786233970"/>
      <w:bookmarkEnd w:id="223"/>
      <w:r>
        <w:rPr>
          <w:rFonts w:ascii="Arial" w:hAnsi="Arial"/>
        </w:rPr>
      </w:r>
      <w:r>
        <w:rPr>
          <w:rFonts w:ascii="Arial" w:hAnsi="Arial"/>
        </w:rPr>
        <w:fldChar w:fldCharType="end"/>
      </w:r>
      <w:r>
        <w:rPr>
          <w:rFonts w:cs="Arial" w:ascii="Arial" w:hAnsi="Arial"/>
        </w:rPr>
        <w:tab/>
      </w:r>
      <w:r>
        <w:rPr/>
        <w:t xml:space="preserve"> No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4" w:name="__Fieldmark__1687_2786233970"/>
      <w:bookmarkStart w:id="225" w:name="__Fieldmark__1687_2786233970"/>
      <w:bookmarkEnd w:id="225"/>
      <w:r/>
      <w:r>
        <w:rPr>
          <w:rFonts w:ascii="Arial" w:hAnsi="Arial"/>
        </w:rPr>
        <w:fldChar w:fldCharType="end"/>
      </w:r>
      <w:r>
        <w:rPr>
          <w:rFonts w:ascii="Arial" w:hAnsi="Arial"/>
        </w:rPr>
      </w:r>
    </w:p>
    <w:p>
      <w:pPr>
        <w:pStyle w:val="Normal"/>
        <w:tabs>
          <w:tab w:val="clear" w:pos="720"/>
          <w:tab w:val="left" w:pos="270" w:leader="none"/>
        </w:tabs>
        <w:spacing w:lineRule="auto" w:line="240" w:before="0" w:after="0"/>
        <w:ind w:left="270" w:hanging="270"/>
        <w:rPr/>
      </w:pPr>
      <w:r>
        <w:rPr/>
        <w:tab/>
        <w:t xml:space="preserve">Comment:  </w:t>
      </w: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bookmarkEnd w:id="221"/>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r>
    </w:p>
    <w:sectPr>
      <w:type w:val="continuous"/>
      <w:pgSz w:w="12240" w:h="15840"/>
      <w:pgMar w:left="1008" w:right="1008" w:gutter="0" w:header="0" w:top="1008" w:footer="0" w:bottom="100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DcNSjM6yOVnGhDGGB0c/2SYg1MjQFp5gvR8WfS4YnBerUXoTDpCxiuKdudG8qg7Lvt5I495rqKWQEiAOeIe9g==" w:salt="ghBGJhB8Ab71g497BsZvr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21cf"/>
    <w:rPr/>
  </w:style>
  <w:style w:type="character" w:styleId="FooterChar" w:customStyle="1">
    <w:name w:val="Footer Char"/>
    <w:basedOn w:val="DefaultParagraphFont"/>
    <w:link w:val="Footer"/>
    <w:uiPriority w:val="99"/>
    <w:qFormat/>
    <w:rsid w:val="005021cf"/>
    <w:rPr/>
  </w:style>
  <w:style w:type="character" w:styleId="BalloonTextChar" w:customStyle="1">
    <w:name w:val="Balloon Text Char"/>
    <w:basedOn w:val="DefaultParagraphFont"/>
    <w:link w:val="BalloonText"/>
    <w:uiPriority w:val="99"/>
    <w:semiHidden/>
    <w:qFormat/>
    <w:rsid w:val="00e56a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21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1c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006fc"/>
    <w:pPr>
      <w:spacing w:before="0" w:after="160"/>
      <w:ind w:left="720" w:hanging="0"/>
      <w:contextualSpacing/>
    </w:pPr>
    <w:rPr/>
  </w:style>
  <w:style w:type="paragraph" w:styleId="BalloonText">
    <w:name w:val="Balloon Text"/>
    <w:basedOn w:val="Normal"/>
    <w:link w:val="BalloonTextChar"/>
    <w:uiPriority w:val="99"/>
    <w:semiHidden/>
    <w:unhideWhenUsed/>
    <w:qFormat/>
    <w:rsid w:val="00e56a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0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54</Words>
  <Characters>5443</Characters>
  <CharactersWithSpaces>63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57:00Z</dcterms:created>
  <dc:creator>jlg</dc:creator>
  <dc:description/>
  <dc:language>en-US</dc:language>
  <cp:lastModifiedBy>Jackie Long-Goding</cp:lastModifiedBy>
  <cp:lastPrinted>2017-06-27T21:26:00Z</cp:lastPrinted>
  <dcterms:modified xsi:type="dcterms:W3CDTF">2022-04-11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