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diovascular Technology Program Graduate Survey</w:t>
      </w:r>
    </w:p>
    <w:p>
      <w:pPr>
        <w:pStyle w:val="Normal"/>
        <w:spacing w:lineRule="auto" w:line="240" w:before="0" w:after="0"/>
        <w:rPr/>
      </w:pPr>
      <w:r>
        <w:rPr/>
        <w:t xml:space="preserve">The goal of an education program in Cardiovascular Technology is to prepare the graduate to function as a competent, </w:t>
      </w:r>
      <w:r>
        <w:rPr>
          <w:b/>
        </w:rPr>
        <w:t>entry-level</w:t>
      </w:r>
      <w:r>
        <w:rPr/>
        <w:t xml:space="preserve"> cardiovascular technologist. We need your feedback and candid responses to help us evaluate how well we are meeting the needs of our communities of interest. This survey is designed to help program faculty determine the strengths of the program’s graduates, as well as those areas that may need improvement. All responses will be kept confidential and will be used for program evaluation purposes only.</w:t>
      </w:r>
    </w:p>
    <w:p>
      <w:pPr>
        <w:pStyle w:val="Normal"/>
        <w:spacing w:lineRule="auto" w:line="240" w:before="0" w:after="0"/>
        <w:rPr/>
      </w:pPr>
      <w:r>
        <w:rPr/>
      </w:r>
    </w:p>
    <w:p>
      <w:pPr>
        <w:pStyle w:val="Normal"/>
        <w:spacing w:lineRule="auto" w:line="240" w:before="0" w:after="0"/>
        <w:rPr>
          <w:b/>
          <w:b/>
        </w:rPr>
      </w:pPr>
      <w:r>
        <w:rPr>
          <w:b/>
        </w:rPr>
        <w:t>BACKGROUND INFORMATION:</w:t>
      </w:r>
    </w:p>
    <w:p>
      <w:pPr>
        <w:pStyle w:val="Normal"/>
        <w:spacing w:lineRule="auto" w:line="240" w:before="0" w:after="0"/>
        <w:rPr/>
      </w:pPr>
      <w:r>
        <w:rPr/>
        <w:t xml:space="preserve">Name of graduate (your name is requested for tracking purposes; however, you can choose to submit your survey anonymously):  </w:t>
      </w: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Job title:  </w:t>
      </w: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tab/>
        <w:tab/>
        <w:tab/>
        <w:tab/>
      </w:r>
    </w:p>
    <w:p>
      <w:pPr>
        <w:pStyle w:val="Normal"/>
        <w:spacing w:lineRule="auto" w:line="240" w:before="0" w:after="0"/>
        <w:rPr/>
      </w:pPr>
      <w:r>
        <w:rPr/>
        <w:t xml:space="preserve">If you are not working in CVT, what are you doing?  </w:t>
      </w: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Place of employment:  </w:t>
      </w: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ame and email of supervisor:  </w:t>
      </w: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CVT credentials attempted:  </w:t>
      </w: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rFonts w:cs="Arial" w:ascii="Arial" w:hAnsi="Arial"/>
          <w:color w:val="002060"/>
          <w:u w:val="single"/>
        </w:rPr>
        <w:t xml:space="preserve"> </w:t>
      </w:r>
    </w:p>
    <w:p>
      <w:pPr>
        <w:pStyle w:val="Normal"/>
        <w:spacing w:lineRule="auto" w:line="240" w:before="0" w:after="0"/>
        <w:rPr>
          <w:rFonts w:ascii="Arial" w:hAnsi="Arial" w:cs="Arial"/>
        </w:rPr>
      </w:pPr>
      <w:r>
        <w:rPr/>
        <w:t xml:space="preserve">Did you pass the credentialing exams you attempted? </w:t>
        <w:tab/>
        <w:t xml:space="preserve">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
      <w:bookmarkStart w:id="1" w:name="__Fieldmark__136_1497828097"/>
      <w:bookmarkStart w:id="2" w:name="__Fieldmark__136_1497828097"/>
      <w:bookmarkEnd w:id="2"/>
      <w:r>
        <w:rPr>
          <w:rFonts w:ascii="Arial" w:hAnsi="Arial"/>
        </w:rPr>
      </w:r>
      <w:r>
        <w:rPr>
          <w:rFonts w:ascii="Arial" w:hAnsi="Arial"/>
        </w:rPr>
        <w:fldChar w:fldCharType="end"/>
      </w:r>
      <w:bookmarkEnd w:id="0"/>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42_1497828097"/>
      <w:bookmarkStart w:id="4" w:name="__Fieldmark__142_1497828097"/>
      <w:bookmarkEnd w:id="4"/>
      <w:r/>
      <w:r>
        <w:rPr>
          <w:rFonts w:ascii="Arial" w:hAnsi="Arial"/>
        </w:rPr>
        <w:fldChar w:fldCharType="end"/>
      </w:r>
      <w:r>
        <w:rPr>
          <w:rFonts w:ascii="Arial" w:hAnsi="Arial"/>
        </w:rPr>
      </w:r>
    </w:p>
    <w:p>
      <w:pPr>
        <w:pStyle w:val="Normal"/>
        <w:spacing w:lineRule="auto" w:line="240" w:before="0" w:after="0"/>
        <w:rPr/>
      </w:pPr>
      <w:r>
        <w:rPr>
          <w:rFonts w:cs="Arial" w:ascii="Arial" w:hAnsi="Arial"/>
        </w:rPr>
        <w:t xml:space="preserve">Comment:  </w:t>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2060"/>
          <w:u w:val="single"/>
        </w:rPr>
        <w:t>     </w:t>
      </w:r>
      <w:r/>
      <w:r>
        <w:rPr>
          <w:rFonts w:cs="Arial" w:ascii="Arial" w:hAnsi="Arial"/>
        </w:rPr>
        <w:fldChar w:fldCharType="end"/>
      </w:r>
      <w:r>
        <w:rPr>
          <w:rFonts w:cs="Arial" w:ascii="Arial" w:hAnsi="Arial"/>
        </w:rPr>
      </w:r>
    </w:p>
    <w:p>
      <w:pPr>
        <w:pStyle w:val="Normal"/>
        <w:spacing w:lineRule="auto" w:line="240" w:before="0" w:after="0"/>
        <w:rPr/>
      </w:pPr>
      <w:r>
        <w:rPr/>
      </w:r>
    </w:p>
    <w:p>
      <w:pPr>
        <w:pStyle w:val="Normal"/>
        <w:spacing w:lineRule="auto" w:line="240" w:before="0" w:after="0"/>
        <w:rPr>
          <w:b/>
          <w:b/>
        </w:rPr>
      </w:pPr>
      <w:r>
        <w:rPr>
          <w:b/>
        </w:rPr>
        <w:t>Instructions:  Consider each item separately and rate each item independently of all others. Please check the rating that indicates the extent to which you agree with each statement, using the following scale:  5 = Strongly Agree; 4 = Agree; 3 = No Opinion or Neutral; 2 = Disagree; 1 = Strongly Disagree.  If you do not perform the task, or have no basis upon which to evaluate how well the program prepared you to perform a task, please use the rating N/A.</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470"/>
        <w:gridCol w:w="468"/>
        <w:gridCol w:w="472"/>
        <w:gridCol w:w="61"/>
        <w:gridCol w:w="571"/>
      </w:tblGrid>
      <w:tr>
        <w:trPr/>
        <w:tc>
          <w:tcPr>
            <w:tcW w:w="9349" w:type="dxa"/>
            <w:gridSpan w:val="9"/>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CVT KNOWLEDGE BASE (Cognitive Domain)</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33"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to acquire the CVT knowledge necessary to function in a healthcare/CV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 w:name="__Fieldmark__187_1497828097"/>
            <w:bookmarkStart w:id="6" w:name="__Fieldmark__187_1497828097"/>
            <w:bookmarkEnd w:id="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 w:name="__Fieldmark__190_1497828097"/>
            <w:bookmarkStart w:id="8" w:name="__Fieldmark__190_1497828097"/>
            <w:bookmarkEnd w:id="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 w:name="__Fieldmark__193_1497828097"/>
            <w:bookmarkStart w:id="10" w:name="__Fieldmark__193_1497828097"/>
            <w:bookmarkEnd w:id="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 w:name="__Fieldmark__196_1497828097"/>
            <w:bookmarkStart w:id="12" w:name="__Fieldmark__196_1497828097"/>
            <w:bookmarkEnd w:id="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 w:name="__Fieldmark__199_1497828097"/>
            <w:bookmarkStart w:id="14" w:name="__Fieldmark__199_1497828097"/>
            <w:bookmarkEnd w:id="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 w:name="__Fieldmark__202_1497828097"/>
            <w:bookmarkStart w:id="16" w:name="__Fieldmark__202_1497828097"/>
            <w:bookmarkEnd w:id="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to acquire the general medical knowledge base necessary to function in a healthcare/CV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 w:name="__Fieldmark__209_1497828097"/>
            <w:bookmarkStart w:id="18" w:name="__Fieldmark__209_1497828097"/>
            <w:bookmarkEnd w:id="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 w:name="__Fieldmark__212_1497828097"/>
            <w:bookmarkStart w:id="20" w:name="__Fieldmark__212_1497828097"/>
            <w:bookmarkEnd w:id="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 w:name="__Fieldmark__215_1497828097"/>
            <w:bookmarkStart w:id="22" w:name="__Fieldmark__215_1497828097"/>
            <w:bookmarkEnd w:id="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3" w:name="__Fieldmark__218_1497828097"/>
            <w:bookmarkStart w:id="24" w:name="__Fieldmark__218_1497828097"/>
            <w:bookmarkEnd w:id="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5" w:name="__Fieldmark__221_1497828097"/>
            <w:bookmarkStart w:id="26" w:name="__Fieldmark__221_1497828097"/>
            <w:bookmarkEnd w:id="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7" w:name="__Fieldmark__224_1497828097"/>
            <w:bookmarkStart w:id="28" w:name="__Fieldmark__224_1497828097"/>
            <w:bookmarkEnd w:id="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llect data from charts and patient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9" w:name="__Fieldmark__230_1497828097"/>
            <w:bookmarkStart w:id="30" w:name="__Fieldmark__230_1497828097"/>
            <w:bookmarkEnd w:id="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1" w:name="__Fieldmark__233_1497828097"/>
            <w:bookmarkStart w:id="32" w:name="__Fieldmark__233_1497828097"/>
            <w:bookmarkEnd w:id="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3" w:name="__Fieldmark__236_1497828097"/>
            <w:bookmarkStart w:id="34" w:name="__Fieldmark__236_1497828097"/>
            <w:bookmarkEnd w:id="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5" w:name="__Fieldmark__239_1497828097"/>
            <w:bookmarkStart w:id="36" w:name="__Fieldmark__239_1497828097"/>
            <w:bookmarkEnd w:id="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7" w:name="__Fieldmark__242_1497828097"/>
            <w:bookmarkStart w:id="38" w:name="__Fieldmark__242_1497828097"/>
            <w:bookmarkEnd w:id="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9" w:name="__Fieldmark__245_1497828097"/>
            <w:bookmarkStart w:id="40" w:name="__Fieldmark__245_1497828097"/>
            <w:bookmarkEnd w:id="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4</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interpret patient data.</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1" w:name="__Fieldmark__251_1497828097"/>
            <w:bookmarkStart w:id="42" w:name="__Fieldmark__251_1497828097"/>
            <w:bookmarkEnd w:id="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3" w:name="__Fieldmark__254_1497828097"/>
            <w:bookmarkStart w:id="44" w:name="__Fieldmark__254_1497828097"/>
            <w:bookmarkEnd w:id="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5" w:name="__Fieldmark__257_1497828097"/>
            <w:bookmarkStart w:id="46" w:name="__Fieldmark__257_1497828097"/>
            <w:bookmarkEnd w:id="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7" w:name="__Fieldmark__260_1497828097"/>
            <w:bookmarkStart w:id="48" w:name="__Fieldmark__260_1497828097"/>
            <w:bookmarkEnd w:id="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9" w:name="__Fieldmark__263_1497828097"/>
            <w:bookmarkStart w:id="50" w:name="__Fieldmark__263_1497828097"/>
            <w:bookmarkEnd w:id="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1" w:name="__Fieldmark__266_1497828097"/>
            <w:bookmarkStart w:id="52" w:name="__Fieldmark__266_1497828097"/>
            <w:bookmarkEnd w:id="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5</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recommend appropriate diagnostic and therapeutic procedure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3" w:name="__Fieldmark__271_1497828097"/>
            <w:bookmarkStart w:id="54" w:name="__Fieldmark__271_1497828097"/>
            <w:bookmarkEnd w:id="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5" w:name="__Fieldmark__274_1497828097"/>
            <w:bookmarkStart w:id="56" w:name="__Fieldmark__274_1497828097"/>
            <w:bookmarkEnd w:id="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7" w:name="__Fieldmark__277_1497828097"/>
            <w:bookmarkStart w:id="58" w:name="__Fieldmark__277_1497828097"/>
            <w:bookmarkEnd w:id="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9" w:name="__Fieldmark__280_1497828097"/>
            <w:bookmarkStart w:id="60" w:name="__Fieldmark__280_1497828097"/>
            <w:bookmarkEnd w:id="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1" w:name="__Fieldmark__283_1497828097"/>
            <w:bookmarkStart w:id="62" w:name="__Fieldmark__283_1497828097"/>
            <w:bookmarkEnd w:id="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3" w:name="__Fieldmark__286_1497828097"/>
            <w:bookmarkStart w:id="64" w:name="__Fieldmark__286_1497828097"/>
            <w:bookmarkEnd w:id="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6</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ed me to sue sound judgment while functioning in a healthcare setting.</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65" w:name="__Fieldmark__291_1497828097"/>
            <w:bookmarkStart w:id="66" w:name="__Fieldmark__291_1497828097"/>
            <w:bookmarkEnd w:id="6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67" w:name="__Fieldmark__294_1497828097"/>
            <w:bookmarkStart w:id="68" w:name="__Fieldmark__294_1497828097"/>
            <w:bookmarkEnd w:id="6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69" w:name="__Fieldmark__297_1497828097"/>
            <w:bookmarkStart w:id="70" w:name="__Fieldmark__297_1497828097"/>
            <w:bookmarkEnd w:id="7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1" w:name="__Fieldmark__300_1497828097"/>
            <w:bookmarkStart w:id="72" w:name="__Fieldmark__300_1497828097"/>
            <w:bookmarkEnd w:id="7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3" w:name="__Fieldmark__303_1497828097"/>
            <w:bookmarkStart w:id="74" w:name="__Fieldmark__303_1497828097"/>
            <w:bookmarkEnd w:id="7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5" w:name="__Fieldmark__306_1497828097"/>
            <w:bookmarkStart w:id="76" w:name="__Fieldmark__306_1497828097"/>
            <w:bookmarkEnd w:id="7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7</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apply my knowledge in the clinical setting.</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7" w:name="__Fieldmark__311_1497828097"/>
            <w:bookmarkStart w:id="78" w:name="__Fieldmark__311_1497828097"/>
            <w:bookmarkEnd w:id="7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9" w:name="__Fieldmark__314_1497828097"/>
            <w:bookmarkStart w:id="80" w:name="__Fieldmark__314_1497828097"/>
            <w:bookmarkEnd w:id="8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1" w:name="__Fieldmark__317_1497828097"/>
            <w:bookmarkStart w:id="82" w:name="__Fieldmark__317_1497828097"/>
            <w:bookmarkEnd w:id="8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3" w:name="__Fieldmark__320_1497828097"/>
            <w:bookmarkStart w:id="84" w:name="__Fieldmark__320_1497828097"/>
            <w:bookmarkEnd w:id="8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5" w:name="__Fieldmark__323_1497828097"/>
            <w:bookmarkStart w:id="86" w:name="__Fieldmark__323_1497828097"/>
            <w:bookmarkEnd w:id="8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7" w:name="__Fieldmark__326_1497828097"/>
            <w:bookmarkStart w:id="88" w:name="__Fieldmark__326_1497828097"/>
            <w:bookmarkEnd w:id="8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8</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d me with the knowledge to pass the national registry exam.</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9" w:name="__Fieldmark__331_1497828097"/>
            <w:bookmarkStart w:id="90" w:name="__Fieldmark__331_1497828097"/>
            <w:bookmarkEnd w:id="9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91" w:name="__Fieldmark__334_1497828097"/>
            <w:bookmarkStart w:id="92" w:name="__Fieldmark__334_1497828097"/>
            <w:bookmarkEnd w:id="9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93" w:name="__Fieldmark__337_1497828097"/>
            <w:bookmarkStart w:id="94" w:name="__Fieldmark__337_1497828097"/>
            <w:bookmarkEnd w:id="9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95" w:name="__Fieldmark__340_1497828097"/>
            <w:bookmarkStart w:id="96" w:name="__Fieldmark__340_1497828097"/>
            <w:bookmarkEnd w:id="9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97" w:name="__Fieldmark__343_1497828097"/>
            <w:bookmarkStart w:id="98" w:name="__Fieldmark__343_1497828097"/>
            <w:bookmarkEnd w:id="9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99" w:name="__Fieldmark__346_1497828097"/>
            <w:bookmarkStart w:id="100" w:name="__Fieldmark__346_1497828097"/>
            <w:bookmarkEnd w:id="10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68"/>
        <w:gridCol w:w="402"/>
        <w:gridCol w:w="468"/>
        <w:gridCol w:w="472"/>
        <w:gridCol w:w="632"/>
      </w:tblGrid>
      <w:tr>
        <w:trPr/>
        <w:tc>
          <w:tcPr>
            <w:tcW w:w="9349" w:type="dxa"/>
            <w:gridSpan w:val="9"/>
            <w:tcBorders/>
            <w:shd w:color="auto" w:fill="DEEAF6" w:themeFill="accent1" w:themeFillTint="33" w:val="clear"/>
          </w:tcPr>
          <w:p>
            <w:pPr>
              <w:pStyle w:val="Normal"/>
              <w:pageBreakBefore/>
              <w:widowControl/>
              <w:spacing w:lineRule="auto" w:line="240" w:before="0" w:after="0"/>
              <w:jc w:val="center"/>
              <w:rPr>
                <w:b/>
                <w:b/>
              </w:rPr>
            </w:pPr>
            <w:r>
              <w:rPr>
                <w:rFonts w:eastAsia="Calibri" w:cs=""/>
                <w:b/>
                <w:kern w:val="0"/>
                <w:sz w:val="22"/>
                <w:szCs w:val="22"/>
                <w:lang w:val="en-US" w:eastAsia="en-US" w:bidi="ar-SA"/>
              </w:rPr>
              <w:t>CVT CLINICAL COMPETENCY (Psychomotor Domain)</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 prepared m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3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perform a broad range of clinical skill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1" w:name="__Fieldmark__794_1497828097"/>
            <w:bookmarkStart w:id="102" w:name="__Fieldmark__794_1497828097"/>
            <w:bookmarkEnd w:id="10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3" w:name="__Fieldmark__797_1497828097"/>
            <w:bookmarkStart w:id="104" w:name="__Fieldmark__797_1497828097"/>
            <w:bookmarkEnd w:id="10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5" w:name="__Fieldmark__800_1497828097"/>
            <w:bookmarkStart w:id="106" w:name="__Fieldmark__800_1497828097"/>
            <w:bookmarkEnd w:id="10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7" w:name="__Fieldmark__803_1497828097"/>
            <w:bookmarkStart w:id="108" w:name="__Fieldmark__803_1497828097"/>
            <w:bookmarkEnd w:id="10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9" w:name="__Fieldmark__806_1497828097"/>
            <w:bookmarkStart w:id="110" w:name="__Fieldmark__806_1497828097"/>
            <w:bookmarkEnd w:id="1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1" w:name="__Fieldmark__809_1497828097"/>
            <w:bookmarkStart w:id="112" w:name="__Fieldmark__809_1497828097"/>
            <w:bookmarkEnd w:id="1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the skills to perform patient assess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3" w:name="__Fieldmark__814_1497828097"/>
            <w:bookmarkStart w:id="114" w:name="__Fieldmark__814_1497828097"/>
            <w:bookmarkEnd w:id="1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5" w:name="__Fieldmark__817_1497828097"/>
            <w:bookmarkStart w:id="116" w:name="__Fieldmark__817_1497828097"/>
            <w:bookmarkEnd w:id="1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7" w:name="__Fieldmark__820_1497828097"/>
            <w:bookmarkStart w:id="118" w:name="__Fieldmark__820_1497828097"/>
            <w:bookmarkEnd w:id="1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9" w:name="__Fieldmark__823_1497828097"/>
            <w:bookmarkStart w:id="120" w:name="__Fieldmark__823_1497828097"/>
            <w:bookmarkEnd w:id="1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1" w:name="__Fieldmark__826_1497828097"/>
            <w:bookmarkStart w:id="122" w:name="__Fieldmark__826_1497828097"/>
            <w:bookmarkEnd w:id="1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3" w:name="__Fieldmark__829_1497828097"/>
            <w:bookmarkStart w:id="124" w:name="__Fieldmark__829_1497828097"/>
            <w:bookmarkEnd w:id="1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perform approved therapeutic/interventional procedures and modalitie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5" w:name="__Fieldmark__834_1497828097"/>
            <w:bookmarkStart w:id="126" w:name="__Fieldmark__834_1497828097"/>
            <w:bookmarkEnd w:id="1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7" w:name="__Fieldmark__837_1497828097"/>
            <w:bookmarkStart w:id="128" w:name="__Fieldmark__837_1497828097"/>
            <w:bookmarkEnd w:id="1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9" w:name="__Fieldmark__840_1497828097"/>
            <w:bookmarkStart w:id="130" w:name="__Fieldmark__840_1497828097"/>
            <w:bookmarkEnd w:id="1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1" w:name="__Fieldmark__843_1497828097"/>
            <w:bookmarkStart w:id="132" w:name="__Fieldmark__843_1497828097"/>
            <w:bookmarkEnd w:id="1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3" w:name="__Fieldmark__846_1497828097"/>
            <w:bookmarkStart w:id="134" w:name="__Fieldmark__846_1497828097"/>
            <w:bookmarkEnd w:id="1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5" w:name="__Fieldmark__849_1497828097"/>
            <w:bookmarkStart w:id="136" w:name="__Fieldmark__849_1497828097"/>
            <w:bookmarkEnd w:id="1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4</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perform and interpret diagnostic procedures.</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37" w:name="__Fieldmark__854_1497828097"/>
            <w:bookmarkStart w:id="138" w:name="__Fieldmark__854_1497828097"/>
            <w:bookmarkEnd w:id="13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39" w:name="__Fieldmark__857_1497828097"/>
            <w:bookmarkStart w:id="140" w:name="__Fieldmark__857_1497828097"/>
            <w:bookmarkEnd w:id="14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41" w:name="__Fieldmark__860_1497828097"/>
            <w:bookmarkStart w:id="142" w:name="__Fieldmark__860_1497828097"/>
            <w:bookmarkEnd w:id="14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43" w:name="__Fieldmark__863_1497828097"/>
            <w:bookmarkStart w:id="144" w:name="__Fieldmark__863_1497828097"/>
            <w:bookmarkEnd w:id="14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45" w:name="__Fieldmark__866_1497828097"/>
            <w:bookmarkStart w:id="146" w:name="__Fieldmark__866_1497828097"/>
            <w:bookmarkEnd w:id="14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47" w:name="__Fieldmark__869_1497828097"/>
            <w:bookmarkStart w:id="148" w:name="__Fieldmark__869_1497828097"/>
            <w:bookmarkEnd w:id="14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r>
        <w:trPr/>
        <w:tc>
          <w:tcPr>
            <w:tcW w:w="9349" w:type="dxa"/>
            <w:gridSpan w:val="9"/>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CVT BEHAVIORAL SKILLS (Affective Domain)</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mmunicate effectively within a healthcare sett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9" w:name="__Fieldmark__885_1497828097"/>
            <w:bookmarkStart w:id="150" w:name="__Fieldmark__885_1497828097"/>
            <w:bookmarkEnd w:id="1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1" w:name="__Fieldmark__888_1497828097"/>
            <w:bookmarkStart w:id="152" w:name="__Fieldmark__888_1497828097"/>
            <w:bookmarkEnd w:id="1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3" w:name="__Fieldmark__891_1497828097"/>
            <w:bookmarkStart w:id="154" w:name="__Fieldmark__891_1497828097"/>
            <w:bookmarkEnd w:id="1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5" w:name="__Fieldmark__894_1497828097"/>
            <w:bookmarkStart w:id="156" w:name="__Fieldmark__894_1497828097"/>
            <w:bookmarkEnd w:id="1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7" w:name="__Fieldmark__897_1497828097"/>
            <w:bookmarkStart w:id="158" w:name="__Fieldmark__897_1497828097"/>
            <w:bookmarkEnd w:id="1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9" w:name="__Fieldmark__900_1497828097"/>
            <w:bookmarkStart w:id="160" w:name="__Fieldmark__900_1497828097"/>
            <w:bookmarkEnd w:id="1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nduct myself in an ethical and professional manner.</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1" w:name="__Fieldmark__905_1497828097"/>
            <w:bookmarkStart w:id="162" w:name="__Fieldmark__905_1497828097"/>
            <w:bookmarkEnd w:id="1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3" w:name="__Fieldmark__908_1497828097"/>
            <w:bookmarkStart w:id="164" w:name="__Fieldmark__908_1497828097"/>
            <w:bookmarkEnd w:id="1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5" w:name="__Fieldmark__911_1497828097"/>
            <w:bookmarkStart w:id="166" w:name="__Fieldmark__911_1497828097"/>
            <w:bookmarkEnd w:id="16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7" w:name="__Fieldmark__914_1497828097"/>
            <w:bookmarkStart w:id="168" w:name="__Fieldmark__914_1497828097"/>
            <w:bookmarkEnd w:id="16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9" w:name="__Fieldmark__917_1497828097"/>
            <w:bookmarkStart w:id="170" w:name="__Fieldmark__917_1497828097"/>
            <w:bookmarkEnd w:id="17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1" w:name="__Fieldmark__920_1497828097"/>
            <w:bookmarkStart w:id="172" w:name="__Fieldmark__920_1497828097"/>
            <w:bookmarkEnd w:id="17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ught me to manage my time efficiently while functioning in a healthcare sett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3" w:name="__Fieldmark__925_1497828097"/>
            <w:bookmarkStart w:id="174" w:name="__Fieldmark__925_1497828097"/>
            <w:bookmarkEnd w:id="17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5" w:name="__Fieldmark__928_1497828097"/>
            <w:bookmarkStart w:id="176" w:name="__Fieldmark__928_1497828097"/>
            <w:bookmarkEnd w:id="17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7" w:name="__Fieldmark__931_1497828097"/>
            <w:bookmarkStart w:id="178" w:name="__Fieldmark__931_1497828097"/>
            <w:bookmarkEnd w:id="17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9" w:name="__Fieldmark__934_1497828097"/>
            <w:bookmarkStart w:id="180" w:name="__Fieldmark__934_1497828097"/>
            <w:bookmarkEnd w:id="18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1" w:name="__Fieldmark__937_1497828097"/>
            <w:bookmarkStart w:id="182" w:name="__Fieldmark__937_1497828097"/>
            <w:bookmarkEnd w:id="18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3" w:name="__Fieldmark__940_1497828097"/>
            <w:bookmarkStart w:id="184" w:name="__Fieldmark__940_1497828097"/>
            <w:bookmarkEnd w:id="18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before="0" w:after="0"/>
        <w:rPr/>
      </w:pPr>
      <w:r>
        <w:rPr/>
      </w:r>
    </w:p>
    <w:p>
      <w:pPr>
        <w:pStyle w:val="Normal"/>
        <w:tabs>
          <w:tab w:val="clear" w:pos="720"/>
          <w:tab w:val="left" w:pos="270" w:leader="none"/>
        </w:tabs>
        <w:spacing w:lineRule="auto" w:line="240" w:before="0" w:after="0"/>
        <w:rPr>
          <w:b/>
          <w:b/>
        </w:rPr>
      </w:pPr>
      <w:r>
        <w:rPr>
          <w:b/>
        </w:rPr>
        <w:t>GENERAL INFORMATION</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1.</w:t>
        <w:tab/>
        <w:t xml:space="preserve">Please comment on the OVERALL quality of your preparation to function as a cardiovascular technologist.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2.</w:t>
        <w:tab/>
        <w:t xml:space="preserve">Which professional CVT organizations have you joined?  </w:t>
      </w: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3.</w:t>
        <w:tab/>
        <w:t xml:space="preserve">Based on your work experience, please identify two or three </w:t>
      </w:r>
      <w:r>
        <w:rPr>
          <w:b/>
        </w:rPr>
        <w:t>strengths</w:t>
      </w:r>
      <w:r>
        <w:rPr/>
        <w:t xml:space="preserve"> of the program.  </w:t>
      </w: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4.</w:t>
        <w:tab/>
        <w:t xml:space="preserve">Based on your work experience, please make two or three suggestions to enhance the program.  </w:t>
      </w: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5.</w:t>
        <w:tab/>
        <w:t xml:space="preserve">What qualities/skills were expected of you upon employment that were </w:t>
      </w:r>
      <w:r>
        <w:rPr>
          <w:b/>
        </w:rPr>
        <w:t>not</w:t>
      </w:r>
      <w:r>
        <w:rPr/>
        <w:t xml:space="preserve"> included in the program?</w:t>
        <w:tab/>
        <w:t xml:space="preserve">  </w:t>
      </w: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6.</w:t>
        <w:tab/>
        <w:t xml:space="preserve">Is there anything else you would like to tell us that would help to better prepare future graduates?  </w:t>
      </w: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uH3FOYjX8VG/xyMmC8XuDEdS6W2rcvsEw6MH+4MtUQRGkfRISKYAYlFC5ARwFPLcbYba3cRxv2ASDyL0ihN2Q==" w:salt="ZPCGmERRt+YhgpxDh4pAU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1cf"/>
    <w:rPr/>
  </w:style>
  <w:style w:type="character" w:styleId="FooterChar" w:customStyle="1">
    <w:name w:val="Footer Char"/>
    <w:basedOn w:val="DefaultParagraphFont"/>
    <w:link w:val="Footer"/>
    <w:uiPriority w:val="99"/>
    <w:qFormat/>
    <w:rsid w:val="005021cf"/>
    <w:rPr/>
  </w:style>
  <w:style w:type="character" w:styleId="BalloonTextChar" w:customStyle="1">
    <w:name w:val="Balloon Text Char"/>
    <w:basedOn w:val="DefaultParagraphFont"/>
    <w:link w:val="BalloonText"/>
    <w:uiPriority w:val="99"/>
    <w:semiHidden/>
    <w:qFormat/>
    <w:rsid w:val="001e5e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14b62"/>
    <w:pPr>
      <w:spacing w:before="0" w:after="160"/>
      <w:ind w:left="720" w:hanging="0"/>
      <w:contextualSpacing/>
    </w:pPr>
    <w:rPr/>
  </w:style>
  <w:style w:type="paragraph" w:styleId="BalloonText">
    <w:name w:val="Balloon Text"/>
    <w:basedOn w:val="Normal"/>
    <w:link w:val="BalloonTextChar"/>
    <w:uiPriority w:val="99"/>
    <w:semiHidden/>
    <w:unhideWhenUsed/>
    <w:qFormat/>
    <w:rsid w:val="001e5e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4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94</Words>
  <Characters>4530</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48:00Z</dcterms:created>
  <dc:creator>jlg</dc:creator>
  <dc:description/>
  <dc:language>en-US</dc:language>
  <cp:lastModifiedBy>Jackie Long-Goding</cp:lastModifiedBy>
  <cp:lastPrinted>2015-12-18T19:02:00Z</cp:lastPrinted>
  <dcterms:modified xsi:type="dcterms:W3CDTF">2022-04-11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