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Resource Assess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x Format)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grams holding Accreditation are required to complete Resource Assessment at least annually (Standard III.D). Purpose statements and Measurement Systems have been provided; programs may write additional Purpose statements and/or add Measurement Systems for resource(s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ponsor Name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Report Year: 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454"/>
        <w:gridCol w:w="17"/>
        <w:gridCol w:w="1769"/>
        <w:gridCol w:w="2142"/>
        <w:gridCol w:w="2167"/>
        <w:gridCol w:w="1799"/>
        <w:gridCol w:w="2700"/>
        <w:gridCol w:w="3140"/>
      </w:tblGrid>
      <w:tr>
        <w:trPr/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(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le(s) of the resource in the program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C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SYSTEM 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ypes of measurements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S) OF MEASUREMEN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ANALYS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the # meeting the cut score and the # that fell below the cut score)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F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 / FOLLOW U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hat is to be done, Who is responsible, Due Date, Expected result)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struction, supervision, and timely assessments of student progress in meeting program requirem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advisory committee, administration, clinical affiliates and communities of interest to enhance the progra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Dropdown1"/>
            <w:bookmarkStart w:id="1" w:name="__Fieldmark__127_261550564"/>
            <w:bookmarkStart w:id="2" w:name="__Fieldmark__127_261550564"/>
            <w:bookmarkEnd w:id="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Dropdown2"/>
            <w:bookmarkStart w:id="4" w:name="__Fieldmark__148_261550564"/>
            <w:bookmarkStart w:id="5" w:name="__Fieldmark__148_261550564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 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necessary to ensure medical components of curriculum, both didactic and supervised practice, meet current standards of medical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directly with students sufficiently to verify the adequacy of the educational pro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221_261550564"/>
            <w:bookmarkStart w:id="7" w:name="__Fieldmark__221_261550564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0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40_261550564"/>
            <w:bookmarkStart w:id="9" w:name="__Fieldmark__240_261550564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ERSONNEL (clerical, academic, ancillar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pport personnel/services to ensure achievement of program goals and outcomes (e.g. admissions, registrar, advising, tutoring, cleric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1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311_261550564"/>
            <w:bookmarkStart w:id="11" w:name="__Fieldmark__311_261550564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0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330_261550564"/>
            <w:bookmarkStart w:id="13" w:name="__Fieldmark__330_261550564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pecialty core and support courses to ensure the achievement of program goals and learning domai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9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399_261550564"/>
            <w:bookmarkStart w:id="15" w:name="__Fieldmark__399_261550564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8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418_261550564"/>
            <w:bookmarkStart w:id="17" w:name="__Fieldmark__418_261550564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OURCES (fiscal support, acquisition /maintenance of equipment /supplies, continuing educatio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iscal support for personnel, acquisition and maintenance of equipment/supplies, and faculty/staff continuing edu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7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487_261550564"/>
            <w:bookmarkStart w:id="19" w:name="__Fieldmark__487_261550564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6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506_261550564"/>
            <w:bookmarkStart w:id="21" w:name="__Fieldmark__506_261550564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(classroom, lab, offices, ancillary)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/SUPPLI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dequate classroom, laboratory, and ancillary facilities for students and facul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variety of equipment and supplies to prepare students for clinical experien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3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593_261550564"/>
            <w:bookmarkStart w:id="23" w:name="__Fieldmark__593_261550564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2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612_261550564"/>
            <w:bookmarkStart w:id="25" w:name="__Fieldmark__612_261550564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RESOURCES (affiliation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variety of clinical experiences to achieve the program goals and outcom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1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681_261550564"/>
            <w:bookmarkStart w:id="27" w:name="__Fieldmark__681_261550564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0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700_261550564"/>
            <w:bookmarkStart w:id="29" w:name="__Fieldmark__700_261550564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(print, electronic reference materials; computer resource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learning resources to support student learning and faculty instruc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9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769_261550564"/>
            <w:bookmarkStart w:id="31" w:name="__Fieldmark__769_261550564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88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788_261550564"/>
            <w:bookmarkStart w:id="33" w:name="__Fieldmark__788_261550564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STAFF CONTINUING EDUC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ime and resources for faculty and staff continuing education to maintain current knowledge and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6_261550564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856_261550564"/>
            <w:bookmarkStart w:id="35" w:name="__Fieldmark__856_261550564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5_261550564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875_261550564"/>
            <w:bookmarkStart w:id="37" w:name="__Fieldmark__875_261550564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ograms are required to use the questions/items in the JRC-CVT “Program Resource Survey by Program Personnel” instrument and incorporate the results into the assessment of all of the above resource categories (rows).</w:t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are required to use the questions/items in the JRC-CVT “Program Resource Survey by Students” instrument and incorporate the results into the assessment of all of the above resource categories (rows), except “Faculty/Staff Continuing Education”.</w:t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are encouraged to use other instruments and mechanisms to provide additional information about the status of program resour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orient="landscape" w:w="15840" w:h="12240"/>
      <w:pgMar w:left="1080" w:right="1080" w:gutter="0" w:header="0" w:top="108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QuJJYGM0X2rMnzpdyQWQ6sp8sLvNiC8DZlaTmVEdGi3rPbJC/BdgjWnc4vgAo5G2hDdsZmcEZZQP9nxwhSc0A==" w:salt="vh5eu/P9vBO+Hn+MBORf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7a56"/>
    <w:pPr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7a56"/>
    <w:pPr>
      <w:keepNext w:val="true"/>
      <w:keepLines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link w:val="Heading3Char"/>
    <w:qFormat/>
    <w:rsid w:val="00507a56"/>
    <w:pPr>
      <w:keepNext w:val="true"/>
      <w:outlineLvl w:val="2"/>
    </w:pPr>
    <w:rPr>
      <w:rFonts w:cs="Arial"/>
      <w:bCs/>
      <w:iCs/>
      <w:szCs w:val="28"/>
    </w:rPr>
  </w:style>
  <w:style w:type="paragraph" w:styleId="Heading4">
    <w:name w:val="Heading 4"/>
    <w:basedOn w:val="Heading1"/>
    <w:next w:val="Normal"/>
    <w:link w:val="Heading4Char"/>
    <w:qFormat/>
    <w:rsid w:val="005b0ceb"/>
    <w:pPr>
      <w:keepNext w:val="true"/>
      <w:spacing w:lineRule="auto" w:line="360" w:before="0" w:after="60"/>
      <w:outlineLvl w:val="3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5b0ceb"/>
    <w:rPr>
      <w:rFonts w:ascii="Arial" w:hAnsi="Arial" w:eastAsia="Times New Roman" w:cs="Times New Roman"/>
      <w:b/>
      <w:bCs/>
      <w:sz w:val="24"/>
      <w:szCs w:val="24"/>
    </w:rPr>
  </w:style>
  <w:style w:type="character" w:styleId="Heading1Char" w:customStyle="1">
    <w:name w:val="Heading 1 Char"/>
    <w:link w:val="Heading1"/>
    <w:qFormat/>
    <w:rsid w:val="00507a56"/>
    <w:rPr>
      <w:rFonts w:ascii="Arial" w:hAnsi="Arial" w:cs="Courier New"/>
      <w:b/>
      <w:sz w:val="24"/>
      <w:szCs w:val="24"/>
    </w:rPr>
  </w:style>
  <w:style w:type="character" w:styleId="Heading3Char" w:customStyle="1">
    <w:name w:val="Heading 3 Char"/>
    <w:link w:val="Heading3"/>
    <w:qFormat/>
    <w:rsid w:val="00507a56"/>
    <w:rPr>
      <w:rFonts w:ascii="Arial" w:hAnsi="Arial" w:cs="Arial"/>
      <w:bCs/>
      <w:iCs/>
      <w:szCs w:val="28"/>
    </w:rPr>
  </w:style>
  <w:style w:type="character" w:styleId="Heading2Char" w:customStyle="1">
    <w:name w:val="Heading 2 Char"/>
    <w:link w:val="Heading2"/>
    <w:uiPriority w:val="9"/>
    <w:qFormat/>
    <w:rsid w:val="00507a56"/>
    <w:rPr>
      <w:rFonts w:ascii="Arial" w:hAnsi="Arial" w:eastAsia="Times New Roman" w:cs="Times New Roman"/>
      <w:b/>
      <w:bCs/>
      <w:szCs w:val="26"/>
    </w:rPr>
  </w:style>
  <w:style w:type="character" w:styleId="Heading4Char" w:customStyle="1">
    <w:name w:val="Heading 4 Char"/>
    <w:link w:val="Heading4"/>
    <w:qFormat/>
    <w:rsid w:val="005b0ce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sid w:val="00b52e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b0ceb"/>
    <w:pPr>
      <w:tabs>
        <w:tab w:val="clear" w:pos="36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3</Words>
  <Characters>4237</Characters>
  <CharactersWithSpaces>4971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0:00Z</dcterms:created>
  <dc:creator>WWG</dc:creator>
  <dc:description/>
  <dc:language>en-US</dc:language>
  <cp:lastModifiedBy>Jackie Long-Goding</cp:lastModifiedBy>
  <dcterms:modified xsi:type="dcterms:W3CDTF">2022-04-1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