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Cs w:val="20"/>
        </w:rPr>
      </w:pPr>
      <w:r>
        <w:rPr>
          <w:rFonts w:cs="Arial" w:ascii="Arial" w:hAnsi="Arial"/>
          <w:b/>
          <w:bCs/>
          <w:sz w:val="28"/>
          <w:szCs w:val="28"/>
        </w:rPr>
        <w:t>CVT PROGRAM RESOURCE SURVEY TO BE COMPLETED BY PROGRAM PERSONNEL</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szCs w:val="20"/>
        </w:rPr>
      </w:pPr>
      <w:r>
        <w:rPr>
          <w:rFonts w:cs="Arial" w:ascii="Arial" w:hAnsi="Arial"/>
          <w:szCs w:val="20"/>
        </w:rPr>
      </w:r>
    </w:p>
    <w:p>
      <w:pPr>
        <w:pStyle w:val="Normal"/>
        <w:widowControl/>
        <w:jc w:val="both"/>
        <w:rPr>
          <w:rFonts w:ascii="Arial" w:hAnsi="Arial" w:cs="Arial"/>
          <w:sz w:val="24"/>
          <w:u w:val="single"/>
        </w:rPr>
      </w:pPr>
      <w:r>
        <w:rPr>
          <w:rFonts w:cs="Arial" w:ascii="Arial" w:hAnsi="Arial"/>
          <w:sz w:val="24"/>
        </w:rPr>
        <w:t>Name of College/Sponsor:</w:t>
        <w:tab/>
      </w: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u w:val="single"/>
        </w:rPr>
        <w:t>     </w:t>
      </w:r>
      <w:r/>
      <w:r>
        <w:rPr>
          <w:sz w:val="24"/>
          <w:rFonts w:cs="Arial" w:ascii="Arial" w:hAnsi="Arial"/>
        </w:rPr>
        <w:fldChar w:fldCharType="end"/>
      </w:r>
      <w:r>
        <w:rPr>
          <w:rFonts w:cs="Arial" w:ascii="Arial" w:hAnsi="Arial"/>
          <w:sz w:val="24"/>
        </w:rPr>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sz w:val="24"/>
        </w:rPr>
      </w:pPr>
      <w:r>
        <w:rPr>
          <w:rFonts w:cs="Arial" w:ascii="Arial" w:hAnsi="Arial"/>
          <w:sz w:val="24"/>
        </w:rPr>
        <w:t>Concentration/Track:</w:t>
        <w:tab/>
      </w:r>
      <w:r>
        <w:fldChar w:fldCharType="begin">
          <w:ffData>
            <w:name w:val="Text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u w:val="single"/>
        </w:rPr>
        <w:t>     </w:t>
      </w:r>
      <w:r>
        <w:rPr>
          <w:rFonts w:cs="Arial" w:ascii="Arial" w:hAnsi="Arial"/>
          <w:sz w:val="24"/>
        </w:rPr>
      </w:r>
      <w:r>
        <w:rPr>
          <w:sz w:val="24"/>
          <w:rFonts w:cs="Arial" w:ascii="Arial" w:hAnsi="Arial"/>
        </w:rPr>
        <w:fldChar w:fldCharType="end"/>
      </w:r>
      <w:r>
        <w:rPr>
          <w:rFonts w:cs="Arial" w:ascii="Arial" w:hAnsi="Arial"/>
          <w:sz w:val="24"/>
          <w:u w:val="single"/>
        </w:rPr>
        <w:t xml:space="preserve"> </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sz w:val="16"/>
          <w:szCs w:val="16"/>
        </w:rPr>
      </w:pPr>
      <w:r>
        <w:rPr>
          <w:rFonts w:cs="Arial" w:ascii="Arial" w:hAnsi="Arial"/>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Cs/>
          <w:iCs/>
          <w:sz w:val="22"/>
          <w:szCs w:val="22"/>
        </w:rPr>
        <w:t>The purpose of this survey instrument is to evaluate our program resources.  The data will aid the program in ongoing planning, appropriate change, and development of action plans to address deficiencies.  Unless specified, all sections should be completed by program faculty, Medical Director(s), and Advisory Committee memb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rFonts w:ascii="Arial" w:hAnsi="Arial" w:cs="Arial"/>
          <w:sz w:val="12"/>
          <w:szCs w:val="12"/>
        </w:rPr>
      </w:pPr>
      <w:r>
        <w:rPr>
          <w:rFonts w:cs="Arial" w:ascii="Arial" w:hAnsi="Arial"/>
          <w:sz w:val="12"/>
          <w:szCs w:val="12"/>
        </w:rPr>
      </w:r>
    </w:p>
    <w:p>
      <w:pPr>
        <w:pStyle w:val="Normal"/>
        <w:widowControl/>
        <w:pBdr>
          <w:top w:val="single" w:sz="16" w:space="0" w:color="000000"/>
          <w:left w:val="single" w:sz="16" w:space="9" w:color="000000"/>
          <w:bottom w:val="single" w:sz="16" w:space="0" w:color="000000"/>
          <w:right w:val="single" w:sz="16" w:space="0" w:color="000000"/>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1"/>
        <w:ind w:left="270" w:right="270" w:hanging="0"/>
        <w:jc w:val="both"/>
        <w:rPr>
          <w:rFonts w:ascii="Arial" w:hAnsi="Arial" w:cs="Arial"/>
          <w:b/>
          <w:b/>
          <w:bCs/>
          <w:sz w:val="12"/>
          <w:szCs w:val="12"/>
        </w:rPr>
      </w:pPr>
      <w:r>
        <w:rPr>
          <w:rFonts w:cs="Arial" w:ascii="Arial" w:hAnsi="Arial"/>
          <w:b/>
          <w:bCs/>
          <w:sz w:val="12"/>
          <w:szCs w:val="12"/>
        </w:rPr>
      </w:r>
    </w:p>
    <w:p>
      <w:pPr>
        <w:pStyle w:val="Normal"/>
        <w:widowControl/>
        <w:pBdr>
          <w:top w:val="single" w:sz="16" w:space="0" w:color="000000"/>
          <w:left w:val="single" w:sz="16" w:space="9" w:color="000000"/>
          <w:bottom w:val="single" w:sz="16" w:space="0" w:color="000000"/>
          <w:right w:val="single" w:sz="16" w:space="0" w:color="000000"/>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1"/>
        <w:ind w:left="270" w:right="270" w:hanging="0"/>
        <w:jc w:val="both"/>
        <w:rPr>
          <w:rFonts w:ascii="Arial" w:hAnsi="Arial" w:cs="Arial"/>
          <w:b/>
          <w:b/>
          <w:bCs/>
          <w:szCs w:val="20"/>
        </w:rPr>
      </w:pPr>
      <w:r>
        <w:rPr>
          <w:rFonts w:cs="Arial" w:ascii="Arial" w:hAnsi="Arial"/>
          <w:b/>
          <w:bCs/>
          <w:szCs w:val="20"/>
        </w:rPr>
        <w:t>INSTRUCTIONS:  Consider each item separately and rate each item independently of all others. Check the rating that indicates the extent of your agree with each statement. Please do not skip any rating.  If you do not know about a particular area, please check N/A.</w:t>
      </w:r>
    </w:p>
    <w:p>
      <w:pPr>
        <w:pStyle w:val="Normal"/>
        <w:widowControl/>
        <w:pBdr>
          <w:top w:val="single" w:sz="16" w:space="0" w:color="000000"/>
          <w:left w:val="single" w:sz="16" w:space="9" w:color="000000"/>
          <w:bottom w:val="single" w:sz="16" w:space="0" w:color="000000"/>
          <w:right w:val="single" w:sz="16" w:space="0" w:color="000000"/>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1"/>
        <w:ind w:left="270" w:right="270" w:hanging="0"/>
        <w:jc w:val="both"/>
        <w:rPr>
          <w:rFonts w:ascii="Arial" w:hAnsi="Arial" w:cs="Arial"/>
          <w:sz w:val="14"/>
          <w:szCs w:val="14"/>
        </w:rPr>
      </w:pPr>
      <w:r>
        <w:rPr>
          <w:rFonts w:cs="Arial" w:ascii="Arial" w:hAnsi="Arial"/>
          <w:sz w:val="14"/>
          <w:szCs w:val="14"/>
        </w:rPr>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22"/>
          <w:szCs w:val="22"/>
        </w:rPr>
      </w:pPr>
      <w:r>
        <w:rPr>
          <w:rFonts w:cs="Arial" w:ascii="Arial" w:hAnsi="Arial"/>
          <w:b/>
          <w:bCs/>
          <w:sz w:val="22"/>
          <w:szCs w:val="22"/>
        </w:rPr>
        <w:t>5 = Strongly Agree     4 = Generally Agree     3 = Neutral (acceptable)</w:t>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2"/>
          <w:szCs w:val="12"/>
        </w:rPr>
      </w:pPr>
      <w:r>
        <w:rPr>
          <w:rFonts w:cs="Arial" w:ascii="Arial" w:hAnsi="Arial"/>
          <w:b/>
          <w:bCs/>
          <w:sz w:val="12"/>
          <w:szCs w:val="12"/>
        </w:rPr>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22"/>
          <w:szCs w:val="22"/>
        </w:rPr>
      </w:pPr>
      <w:r>
        <w:rPr>
          <w:rFonts w:cs="Arial" w:ascii="Arial" w:hAnsi="Arial"/>
          <w:b/>
          <w:bCs/>
          <w:sz w:val="22"/>
          <w:szCs w:val="22"/>
        </w:rPr>
        <w:t>2 = Generally Disagree     1 = Strongly Disagree     N/A = Not Applicable</w:t>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2"/>
          <w:szCs w:val="12"/>
        </w:rPr>
      </w:pPr>
      <w:r>
        <w:rPr>
          <w:rFonts w:cs="Arial" w:ascii="Arial" w:hAnsi="Arial"/>
          <w:b/>
          <w:b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rPr>
      </w:pPr>
      <w:r>
        <w:rPr>
          <w:rFonts w:cs="Arial" w:ascii="Arial" w:hAnsi="Arial"/>
          <w:b/>
          <w:bCs/>
          <w:sz w:val="24"/>
        </w:rPr>
        <w:t>I.</w:t>
        <w:tab/>
        <w:t xml:space="preserve">PROGRAM FACULTY   </w:t>
      </w:r>
      <w:r>
        <w:rPr>
          <w:rFonts w:cs="Arial" w:ascii="Arial" w:hAnsi="Arial"/>
          <w:b/>
          <w:bCs/>
          <w:i/>
          <w:iCs/>
          <w:sz w:val="18"/>
          <w:szCs w:val="18"/>
        </w:rPr>
        <w:t>(Completed by Medical Directors &amp; Advisory Committee Members)</w:t>
      </w:r>
      <w:r>
        <w:rPr>
          <w:rFonts w:cs="Arial" w:ascii="Arial" w:hAnsi="Arial"/>
          <w:sz w:val="18"/>
          <w:szCs w:val="18"/>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sz w:val="18"/>
          <w:szCs w:val="18"/>
        </w:rPr>
        <w:t>A.</w:t>
        <w:tab/>
        <w:t>Faculty keep the Advisory Committee informed of program statu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0" w:name="__Fieldmark__81_564182605"/>
      <w:bookmarkStart w:id="1" w:name="__Fieldmark__81_564182605"/>
      <w:bookmarkEnd w:id="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 w:name="__Fieldmark__87_564182605"/>
      <w:bookmarkStart w:id="3" w:name="__Fieldmark__87_564182605"/>
      <w:bookmarkEnd w:id="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93_564182605"/>
      <w:bookmarkStart w:id="5" w:name="__Fieldmark__93_564182605"/>
      <w:bookmarkEnd w:id="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99_564182605"/>
      <w:bookmarkStart w:id="7" w:name="__Fieldmark__99_564182605"/>
      <w:bookmarkEnd w:id="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105_564182605"/>
      <w:bookmarkStart w:id="9" w:name="__Fieldmark__105_564182605"/>
      <w:bookmarkEnd w:id="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111_564182605"/>
      <w:bookmarkStart w:id="11" w:name="__Fieldmark__111_564182605"/>
      <w:bookmarkEnd w:id="1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sz w:val="18"/>
          <w:szCs w:val="18"/>
        </w:rPr>
        <w:t>B.</w:t>
        <w:tab/>
        <w:t>Faculty respond to changes in the needs and expectations of th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0"/>
        <w:jc w:val="both"/>
        <w:rPr>
          <w:rFonts w:ascii="Arial" w:hAnsi="Arial" w:cs="Arial"/>
          <w:sz w:val="18"/>
          <w:szCs w:val="18"/>
        </w:rPr>
      </w:pPr>
      <w:r>
        <w:rPr>
          <w:rFonts w:cs="Arial" w:ascii="Arial" w:hAnsi="Arial"/>
          <w:sz w:val="18"/>
          <w:szCs w:val="18"/>
        </w:rPr>
        <w:t>communities of interest.</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23_564182605"/>
      <w:bookmarkStart w:id="13" w:name="__Fieldmark__123_564182605"/>
      <w:bookmarkEnd w:id="13"/>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127_564182605"/>
      <w:bookmarkStart w:id="15" w:name="__Fieldmark__127_564182605"/>
      <w:bookmarkEnd w:id="1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131_564182605"/>
      <w:bookmarkStart w:id="17" w:name="__Fieldmark__131_564182605"/>
      <w:bookmarkEnd w:id="1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 w:name="__Fieldmark__135_564182605"/>
      <w:bookmarkStart w:id="19" w:name="__Fieldmark__135_564182605"/>
      <w:bookmarkEnd w:id="1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 w:name="__Fieldmark__139_564182605"/>
      <w:bookmarkStart w:id="21" w:name="__Fieldmark__139_564182605"/>
      <w:bookmarkEnd w:id="2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 w:name="__Fieldmark__143_564182605"/>
      <w:bookmarkStart w:id="23" w:name="__Fieldmark__143_564182605"/>
      <w:bookmarkEnd w:id="2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sz w:val="18"/>
          <w:szCs w:val="18"/>
        </w:rPr>
        <w:t>C.</w:t>
        <w:tab/>
        <w:t>Faculty foster positive relations with clinical affiliat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52_564182605"/>
      <w:bookmarkStart w:id="25" w:name="__Fieldmark__152_564182605"/>
      <w:bookmarkEnd w:id="25"/>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 w:name="__Fieldmark__156_564182605"/>
      <w:bookmarkStart w:id="27" w:name="__Fieldmark__156_564182605"/>
      <w:bookmarkEnd w:id="2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 w:name="__Fieldmark__160_564182605"/>
      <w:bookmarkStart w:id="29" w:name="__Fieldmark__160_564182605"/>
      <w:bookmarkEnd w:id="2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 w:name="__Fieldmark__164_564182605"/>
      <w:bookmarkStart w:id="31" w:name="__Fieldmark__164_564182605"/>
      <w:bookmarkEnd w:id="3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 w:name="__Fieldmark__168_564182605"/>
      <w:bookmarkStart w:id="33" w:name="__Fieldmark__168_564182605"/>
      <w:bookmarkEnd w:id="3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 w:name="__Fieldmark__172_564182605"/>
      <w:bookmarkStart w:id="35" w:name="__Fieldmark__172_564182605"/>
      <w:bookmarkEnd w:id="3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Cs w:val="20"/>
        </w:rPr>
      </w:pPr>
      <w:r>
        <w:rPr>
          <w:rFonts w:cs="Arial" w:ascii="Arial" w:hAnsi="Arial"/>
          <w:sz w:val="18"/>
          <w:szCs w:val="18"/>
        </w:rPr>
        <w:t>D.</w:t>
        <w:tab/>
        <w:t>Faculty encourage student participation in professional activitie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 w:name="__Fieldmark__182_564182605"/>
      <w:bookmarkStart w:id="37" w:name="__Fieldmark__182_564182605"/>
      <w:bookmarkEnd w:id="3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 w:name="__Fieldmark__186_564182605"/>
      <w:bookmarkStart w:id="39" w:name="__Fieldmark__186_564182605"/>
      <w:bookmarkEnd w:id="3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 w:name="__Fieldmark__190_564182605"/>
      <w:bookmarkStart w:id="41" w:name="__Fieldmark__190_564182605"/>
      <w:bookmarkEnd w:id="4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 w:name="__Fieldmark__194_564182605"/>
      <w:bookmarkStart w:id="43" w:name="__Fieldmark__194_564182605"/>
      <w:bookmarkEnd w:id="4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 w:name="__Fieldmark__198_564182605"/>
      <w:bookmarkStart w:id="45" w:name="__Fieldmark__198_564182605"/>
      <w:bookmarkEnd w:id="4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 w:name="__Fieldmark__202_564182605"/>
      <w:bookmarkStart w:id="47" w:name="__Fieldmark__202_564182605"/>
      <w:bookmarkEnd w:id="4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sz w:val="18"/>
          <w:szCs w:val="18"/>
        </w:rPr>
        <w:t>E.</w:t>
        <w:tab/>
        <w:t>Faculty work with advisory committee, administration, clinical affilia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350" w:hanging="450"/>
        <w:jc w:val="both"/>
        <w:rPr>
          <w:rFonts w:ascii="Arial" w:hAnsi="Arial" w:cs="Arial"/>
          <w:sz w:val="18"/>
          <w:szCs w:val="18"/>
        </w:rPr>
      </w:pPr>
      <w:r>
        <w:rPr>
          <w:rFonts w:cs="Arial" w:ascii="Arial" w:hAnsi="Arial"/>
          <w:sz w:val="18"/>
          <w:szCs w:val="18"/>
        </w:rPr>
        <w:t>and communities of interest to enhance the program. .</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 w:name="__Fieldmark__215_564182605"/>
      <w:bookmarkStart w:id="49" w:name="__Fieldmark__215_564182605"/>
      <w:bookmarkEnd w:id="4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 w:name="__Fieldmark__219_564182605"/>
      <w:bookmarkStart w:id="51" w:name="__Fieldmark__219_564182605"/>
      <w:bookmarkEnd w:id="5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 w:name="__Fieldmark__223_564182605"/>
      <w:bookmarkStart w:id="53" w:name="__Fieldmark__223_564182605"/>
      <w:bookmarkEnd w:id="5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 w:name="__Fieldmark__227_564182605"/>
      <w:bookmarkStart w:id="55" w:name="__Fieldmark__227_564182605"/>
      <w:bookmarkEnd w:id="5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231_564182605"/>
      <w:bookmarkStart w:id="57" w:name="__Fieldmark__231_564182605"/>
      <w:bookmarkEnd w:id="5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235_564182605"/>
      <w:bookmarkStart w:id="59" w:name="__Fieldmark__235_564182605"/>
      <w:bookmarkEnd w:id="5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none"/>
          <w:tab w:val="left" w:pos="7740" w:leader="none"/>
          <w:tab w:val="left" w:pos="8280" w:leader="none"/>
          <w:tab w:val="left" w:pos="9000" w:leader="none"/>
          <w:tab w:val="left" w:pos="9540" w:leader="none"/>
          <w:tab w:val="left" w:pos="1008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18"/>
          <w:szCs w:val="18"/>
        </w:rPr>
      </w:pPr>
      <w:r>
        <w:rPr>
          <w:rFonts w:cs="Arial" w:ascii="Arial" w:hAnsi="Arial"/>
          <w:sz w:val="18"/>
          <w:szCs w:val="18"/>
        </w:rPr>
        <w:t>Comments:</w:t>
        <w:tab/>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
          <w:i/>
          <w:iCs/>
          <w:sz w:val="18"/>
          <w:szCs w:val="18"/>
        </w:rPr>
      </w:pPr>
      <w:r>
        <w:rPr>
          <w:rFonts w:cs="Arial" w:ascii="Arial" w:hAnsi="Arial"/>
          <w:b/>
          <w:bCs/>
          <w:sz w:val="24"/>
        </w:rPr>
        <w:t>II.</w:t>
        <w:tab/>
        <w:t xml:space="preserve">MEDICAL DIRECTOR(S)   </w:t>
      </w:r>
      <w:r>
        <w:rPr>
          <w:rFonts w:cs="Arial" w:ascii="Arial" w:hAnsi="Arial"/>
          <w:b/>
          <w:bCs/>
          <w:sz w:val="18"/>
          <w:szCs w:val="18"/>
        </w:rPr>
        <w:t>(</w:t>
      </w:r>
      <w:r>
        <w:rPr>
          <w:rFonts w:cs="Arial" w:ascii="Arial" w:hAnsi="Arial"/>
          <w:b/>
          <w:bCs/>
          <w:i/>
          <w:iCs/>
          <w:sz w:val="18"/>
          <w:szCs w:val="18"/>
        </w:rPr>
        <w:t>Completed by Program Faculty and Advisory Committe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A.</w:t>
        <w:tab/>
        <w:t>Medical Director(s) provide input ensuring medical components o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didactic instruction meets current standards of medical practic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271_564182605"/>
      <w:bookmarkStart w:id="61" w:name="__Fieldmark__271_564182605"/>
      <w:bookmarkEnd w:id="6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275_564182605"/>
      <w:bookmarkStart w:id="63" w:name="__Fieldmark__275_564182605"/>
      <w:bookmarkEnd w:id="6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279_564182605"/>
      <w:bookmarkStart w:id="65" w:name="__Fieldmark__279_564182605"/>
      <w:bookmarkEnd w:id="6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 w:name="__Fieldmark__283_564182605"/>
      <w:bookmarkStart w:id="67" w:name="__Fieldmark__283_564182605"/>
      <w:bookmarkEnd w:id="6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 w:name="__Fieldmark__287_564182605"/>
      <w:bookmarkStart w:id="69" w:name="__Fieldmark__287_564182605"/>
      <w:bookmarkEnd w:id="6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91_564182605"/>
      <w:bookmarkStart w:id="71" w:name="__Fieldmark__291_564182605"/>
      <w:bookmarkEnd w:id="7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B.</w:t>
        <w:tab/>
        <w:t>Medical Director(s) provide input ensuring medical components o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clinical instruction meets current standards of medical practic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304_564182605"/>
      <w:bookmarkStart w:id="73" w:name="__Fieldmark__304_564182605"/>
      <w:bookmarkEnd w:id="7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308_564182605"/>
      <w:bookmarkStart w:id="75" w:name="__Fieldmark__308_564182605"/>
      <w:bookmarkEnd w:id="7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312_564182605"/>
      <w:bookmarkStart w:id="77" w:name="__Fieldmark__312_564182605"/>
      <w:bookmarkEnd w:id="7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316_564182605"/>
      <w:bookmarkStart w:id="79" w:name="__Fieldmark__316_564182605"/>
      <w:bookmarkEnd w:id="7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320_564182605"/>
      <w:bookmarkStart w:id="81" w:name="__Fieldmark__320_564182605"/>
      <w:bookmarkEnd w:id="8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324_564182605"/>
      <w:bookmarkStart w:id="83" w:name="__Fieldmark__324_564182605"/>
      <w:bookmarkEnd w:id="8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C.</w:t>
        <w:tab/>
        <w:t>Medical Director(s) work directly with students sufficiently to verify th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350" w:hanging="450"/>
        <w:rPr>
          <w:rFonts w:ascii="Arial" w:hAnsi="Arial" w:cs="Arial"/>
          <w:szCs w:val="20"/>
        </w:rPr>
      </w:pPr>
      <w:r>
        <w:rPr>
          <w:rFonts w:cs="Arial" w:ascii="Arial" w:hAnsi="Arial"/>
          <w:sz w:val="18"/>
          <w:szCs w:val="18"/>
        </w:rPr>
        <w:t>adequacy of the educational proces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338_564182605"/>
      <w:bookmarkStart w:id="85" w:name="__Fieldmark__338_564182605"/>
      <w:bookmarkEnd w:id="8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342_564182605"/>
      <w:bookmarkStart w:id="87" w:name="__Fieldmark__342_564182605"/>
      <w:bookmarkEnd w:id="8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346_564182605"/>
      <w:bookmarkStart w:id="89" w:name="__Fieldmark__346_564182605"/>
      <w:bookmarkEnd w:id="8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350_564182605"/>
      <w:bookmarkStart w:id="91" w:name="__Fieldmark__350_564182605"/>
      <w:bookmarkEnd w:id="9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2" w:name="__Fieldmark__354_564182605"/>
      <w:bookmarkStart w:id="93" w:name="__Fieldmark__354_564182605"/>
      <w:bookmarkEnd w:id="9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358_564182605"/>
      <w:bookmarkStart w:id="95" w:name="__Fieldmark__358_564182605"/>
      <w:bookmarkEnd w:id="9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none"/>
          <w:tab w:val="left" w:pos="7740" w:leader="none"/>
          <w:tab w:val="left" w:pos="8280" w:leader="none"/>
          <w:tab w:val="left" w:pos="9000" w:leader="none"/>
          <w:tab w:val="left" w:pos="9540" w:leader="none"/>
          <w:tab w:val="left" w:pos="1008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18"/>
          <w:szCs w:val="18"/>
        </w:rPr>
      </w:pPr>
      <w:r>
        <w:rPr>
          <w:rFonts w:cs="Arial" w:ascii="Arial" w:hAnsi="Arial"/>
          <w:sz w:val="18"/>
          <w:szCs w:val="18"/>
        </w:rPr>
        <w:t>Comments:</w:t>
        <w:tab/>
      </w:r>
      <w:r>
        <w:fldChar w:fldCharType="begin">
          <w:ffData>
            <w:name w:val="Text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8"/>
          <w:szCs w:val="18"/>
        </w:rPr>
      </w:pPr>
      <w:r>
        <w:rPr>
          <w:rFonts w:cs="Arial" w:ascii="Arial" w:hAnsi="Arial"/>
          <w:b/>
          <w:bCs/>
          <w:sz w:val="24"/>
        </w:rPr>
        <w:t>III.</w:t>
        <w:tab/>
        <w:t>SUPPORT PERSONN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450" w:hanging="0"/>
        <w:rPr>
          <w:rFonts w:ascii="Arial" w:hAnsi="Arial" w:cs="Arial"/>
          <w:sz w:val="18"/>
          <w:szCs w:val="18"/>
        </w:rPr>
      </w:pPr>
      <w:r>
        <w:rPr>
          <w:rFonts w:cs="Arial" w:ascii="Arial" w:hAnsi="Arial"/>
          <w:sz w:val="18"/>
          <w:szCs w:val="18"/>
        </w:rPr>
        <w:t>A.</w:t>
        <w:tab/>
        <w:t xml:space="preserve">The clerical support is adequate to meet the needs of the program </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390_564182605"/>
      <w:bookmarkStart w:id="97" w:name="__Fieldmark__390_564182605"/>
      <w:bookmarkEnd w:id="9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394_564182605"/>
      <w:bookmarkStart w:id="99" w:name="__Fieldmark__394_564182605"/>
      <w:bookmarkEnd w:id="9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398_564182605"/>
      <w:bookmarkStart w:id="101" w:name="__Fieldmark__398_564182605"/>
      <w:bookmarkEnd w:id="10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402_564182605"/>
      <w:bookmarkStart w:id="103" w:name="__Fieldmark__402_564182605"/>
      <w:bookmarkEnd w:id="10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406_564182605"/>
      <w:bookmarkStart w:id="105" w:name="__Fieldmark__406_564182605"/>
      <w:bookmarkEnd w:id="10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410_564182605"/>
      <w:bookmarkStart w:id="107" w:name="__Fieldmark__410_564182605"/>
      <w:bookmarkEnd w:id="10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29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B.</w:t>
        <w:tab/>
        <w:t>The admissions personnel are adequate to meet the needs of the program</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418_564182605"/>
      <w:bookmarkStart w:id="109" w:name="__Fieldmark__418_564182605"/>
      <w:bookmarkEnd w:id="109"/>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422_564182605"/>
      <w:bookmarkStart w:id="111" w:name="__Fieldmark__422_564182605"/>
      <w:bookmarkEnd w:id="11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426_564182605"/>
      <w:bookmarkStart w:id="113" w:name="__Fieldmark__426_564182605"/>
      <w:bookmarkEnd w:id="11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430_564182605"/>
      <w:bookmarkStart w:id="115" w:name="__Fieldmark__430_564182605"/>
      <w:bookmarkEnd w:id="11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434_564182605"/>
      <w:bookmarkStart w:id="117" w:name="__Fieldmark__434_564182605"/>
      <w:bookmarkEnd w:id="11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438_564182605"/>
      <w:bookmarkStart w:id="119" w:name="__Fieldmark__438_564182605"/>
      <w:bookmarkEnd w:id="11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C.</w:t>
        <w:tab/>
        <w:t>The financial aid personnel are adequate to meet the needs of the program.</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446_564182605"/>
      <w:bookmarkStart w:id="121" w:name="__Fieldmark__446_564182605"/>
      <w:bookmarkEnd w:id="121"/>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450_564182605"/>
      <w:bookmarkStart w:id="123" w:name="__Fieldmark__450_564182605"/>
      <w:bookmarkEnd w:id="12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454_564182605"/>
      <w:bookmarkStart w:id="125" w:name="__Fieldmark__454_564182605"/>
      <w:bookmarkEnd w:id="12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458_564182605"/>
      <w:bookmarkStart w:id="127" w:name="__Fieldmark__458_564182605"/>
      <w:bookmarkEnd w:id="12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462_564182605"/>
      <w:bookmarkStart w:id="129" w:name="__Fieldmark__462_564182605"/>
      <w:bookmarkEnd w:id="12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466_564182605"/>
      <w:bookmarkStart w:id="131" w:name="__Fieldmark__466_564182605"/>
      <w:bookmarkEnd w:id="13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dot"/>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Cs w:val="20"/>
        </w:rPr>
      </w:pPr>
      <w:r>
        <w:rPr>
          <w:rFonts w:cs="Arial" w:ascii="Arial" w:hAnsi="Arial"/>
          <w:sz w:val="18"/>
          <w:szCs w:val="18"/>
        </w:rPr>
        <w:t>D.</w:t>
        <w:tab/>
        <w:t xml:space="preserve">The academic advisors are adequate to meet the needs of the program.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474_564182605"/>
      <w:bookmarkStart w:id="133" w:name="__Fieldmark__474_564182605"/>
      <w:bookmarkEnd w:id="133"/>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478_564182605"/>
      <w:bookmarkStart w:id="135" w:name="__Fieldmark__478_564182605"/>
      <w:bookmarkEnd w:id="13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482_564182605"/>
      <w:bookmarkStart w:id="137" w:name="__Fieldmark__482_564182605"/>
      <w:bookmarkEnd w:id="13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486_564182605"/>
      <w:bookmarkStart w:id="139" w:name="__Fieldmark__486_564182605"/>
      <w:bookmarkEnd w:id="13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490_564182605"/>
      <w:bookmarkStart w:id="141" w:name="__Fieldmark__490_564182605"/>
      <w:bookmarkEnd w:id="14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494_564182605"/>
      <w:bookmarkStart w:id="143" w:name="__Fieldmark__494_564182605"/>
      <w:bookmarkEnd w:id="14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E.</w:t>
        <w:tab/>
        <w:t xml:space="preserve">The tutors/tutoring are adequate to meet the needs of the program.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504_564182605"/>
      <w:bookmarkStart w:id="145" w:name="__Fieldmark__504_564182605"/>
      <w:bookmarkEnd w:id="145"/>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508_564182605"/>
      <w:bookmarkStart w:id="147" w:name="__Fieldmark__508_564182605"/>
      <w:bookmarkEnd w:id="14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512_564182605"/>
      <w:bookmarkStart w:id="149" w:name="__Fieldmark__512_564182605"/>
      <w:bookmarkEnd w:id="14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516_564182605"/>
      <w:bookmarkStart w:id="151" w:name="__Fieldmark__516_564182605"/>
      <w:bookmarkEnd w:id="15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520_564182605"/>
      <w:bookmarkStart w:id="153" w:name="__Fieldmark__520_564182605"/>
      <w:bookmarkEnd w:id="15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4" w:name="__Fieldmark__524_564182605"/>
      <w:bookmarkStart w:id="155" w:name="__Fieldmark__524_564182605"/>
      <w:bookmarkEnd w:id="15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jc w:val="both"/>
        <w:rPr>
          <w:rFonts w:ascii="Arial" w:hAnsi="Arial" w:cs="Arial"/>
          <w:b/>
          <w:b/>
          <w:bCs/>
          <w:sz w:val="24"/>
        </w:rPr>
      </w:pPr>
      <w:r>
        <w:rPr>
          <w:rFonts w:cs="Arial" w:ascii="Arial" w:hAnsi="Arial"/>
          <w:b/>
          <w:bCs/>
          <w:sz w:val="24"/>
        </w:rPr>
        <w:t>IV.</w:t>
        <w:tab/>
        <w:t>CURRICULU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jc w:val="both"/>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A.</w:t>
        <w:tab/>
        <w:t xml:space="preserve">The </w:t>
      </w:r>
      <w:r>
        <w:rPr>
          <w:rFonts w:cs="Arial" w:ascii="Arial" w:hAnsi="Arial"/>
          <w:sz w:val="18"/>
          <w:szCs w:val="18"/>
        </w:rPr>
        <w:t xml:space="preserve">curriculum covers the necessary didactic content for the concentra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sz w:val="18"/>
          <w:szCs w:val="18"/>
        </w:rPr>
        <w:tab/>
        <w:t>for entry-level cardiovascular technologis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6" w:name="__Fieldmark__559_564182605"/>
      <w:bookmarkStart w:id="157" w:name="__Fieldmark__559_564182605"/>
      <w:bookmarkEnd w:id="15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8" w:name="__Fieldmark__563_564182605"/>
      <w:bookmarkStart w:id="159" w:name="__Fieldmark__563_564182605"/>
      <w:bookmarkEnd w:id="15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0" w:name="__Fieldmark__567_564182605"/>
      <w:bookmarkStart w:id="161" w:name="__Fieldmark__567_564182605"/>
      <w:bookmarkEnd w:id="16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2" w:name="__Fieldmark__571_564182605"/>
      <w:bookmarkStart w:id="163" w:name="__Fieldmark__571_564182605"/>
      <w:bookmarkEnd w:id="16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4" w:name="__Fieldmark__575_564182605"/>
      <w:bookmarkStart w:id="165" w:name="__Fieldmark__575_564182605"/>
      <w:bookmarkEnd w:id="16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6" w:name="__Fieldmark__579_564182605"/>
      <w:bookmarkStart w:id="167" w:name="__Fieldmark__579_564182605"/>
      <w:bookmarkEnd w:id="16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hanging="0"/>
        <w:jc w:val="both"/>
        <w:rPr>
          <w:rFonts w:ascii="Arial" w:hAnsi="Arial" w:cs="Arial"/>
          <w:b/>
          <w:b/>
          <w:bCs/>
          <w:sz w:val="18"/>
          <w:szCs w:val="18"/>
        </w:rPr>
      </w:pPr>
      <w:r>
        <w:rPr>
          <w:rFonts w:cs="Arial" w:ascii="Arial" w:hAnsi="Arial"/>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B.</w:t>
        <w:tab/>
        <w:t xml:space="preserve">The </w:t>
      </w:r>
      <w:r>
        <w:rPr>
          <w:rFonts w:cs="Arial" w:ascii="Arial" w:hAnsi="Arial"/>
          <w:sz w:val="18"/>
          <w:szCs w:val="18"/>
        </w:rPr>
        <w:t>curriculum includes necessary clinical experience for the concent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sz w:val="18"/>
          <w:szCs w:val="18"/>
        </w:rPr>
        <w:tab/>
        <w:t>for entry level cardiovascular technologis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8" w:name="__Fieldmark__594_564182605"/>
      <w:bookmarkStart w:id="169" w:name="__Fieldmark__594_564182605"/>
      <w:bookmarkEnd w:id="16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0" w:name="__Fieldmark__598_564182605"/>
      <w:bookmarkStart w:id="171" w:name="__Fieldmark__598_564182605"/>
      <w:bookmarkEnd w:id="17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2" w:name="__Fieldmark__602_564182605"/>
      <w:bookmarkStart w:id="173" w:name="__Fieldmark__602_564182605"/>
      <w:bookmarkEnd w:id="17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4" w:name="__Fieldmark__606_564182605"/>
      <w:bookmarkStart w:id="175" w:name="__Fieldmark__606_564182605"/>
      <w:bookmarkEnd w:id="17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6" w:name="__Fieldmark__610_564182605"/>
      <w:bookmarkStart w:id="177" w:name="__Fieldmark__610_564182605"/>
      <w:bookmarkEnd w:id="17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8" w:name="__Fieldmark__614_564182605"/>
      <w:bookmarkStart w:id="179" w:name="__Fieldmark__614_564182605"/>
      <w:bookmarkEnd w:id="17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hanging="0"/>
        <w:jc w:val="both"/>
        <w:rPr>
          <w:rFonts w:ascii="Arial" w:hAnsi="Arial" w:cs="Arial"/>
          <w:b/>
          <w:b/>
          <w:bCs/>
          <w:sz w:val="18"/>
          <w:szCs w:val="18"/>
        </w:rPr>
      </w:pPr>
      <w:r>
        <w:rPr>
          <w:rFonts w:cs="Arial" w:ascii="Arial" w:hAnsi="Arial"/>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C.</w:t>
      </w:r>
      <w:r>
        <w:rPr>
          <w:rFonts w:cs="Arial" w:ascii="Arial" w:hAnsi="Arial"/>
          <w:sz w:val="18"/>
          <w:szCs w:val="18"/>
        </w:rPr>
        <w:tab/>
        <w:t>The curriculum covers the necessary content for success on the nation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sz w:val="18"/>
          <w:szCs w:val="18"/>
        </w:rPr>
        <w:tab/>
        <w:t>registry exam.</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0" w:name="__Fieldmark__627_564182605"/>
      <w:bookmarkStart w:id="181" w:name="__Fieldmark__627_564182605"/>
      <w:bookmarkEnd w:id="18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2" w:name="__Fieldmark__631_564182605"/>
      <w:bookmarkStart w:id="183" w:name="__Fieldmark__631_564182605"/>
      <w:bookmarkEnd w:id="18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4" w:name="__Fieldmark__635_564182605"/>
      <w:bookmarkStart w:id="185" w:name="__Fieldmark__635_564182605"/>
      <w:bookmarkEnd w:id="18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6" w:name="__Fieldmark__639_564182605"/>
      <w:bookmarkStart w:id="187" w:name="__Fieldmark__639_564182605"/>
      <w:bookmarkEnd w:id="18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8" w:name="__Fieldmark__643_564182605"/>
      <w:bookmarkStart w:id="189" w:name="__Fieldmark__643_564182605"/>
      <w:bookmarkEnd w:id="18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0" w:name="__Fieldmark__647_564182605"/>
      <w:bookmarkStart w:id="191" w:name="__Fieldmark__647_564182605"/>
      <w:bookmarkEnd w:id="19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jc w:val="both"/>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bCs/>
          <w:sz w:val="18"/>
          <w:szCs w:val="18"/>
        </w:rPr>
        <w:t>D.</w:t>
        <w:tab/>
        <w:t>The curriculum is an appropriate sequence of classroom, laborato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Cs w:val="20"/>
        </w:rPr>
      </w:pPr>
      <w:r>
        <w:rPr>
          <w:rFonts w:cs="Arial" w:ascii="Arial" w:hAnsi="Arial"/>
          <w:bCs/>
          <w:sz w:val="18"/>
          <w:szCs w:val="18"/>
        </w:rPr>
        <w:tab/>
        <w:t>and clinical activitie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2" w:name="__Fieldmark__657_564182605"/>
      <w:bookmarkStart w:id="193" w:name="__Fieldmark__657_564182605"/>
      <w:bookmarkEnd w:id="19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4" w:name="__Fieldmark__661_564182605"/>
      <w:bookmarkStart w:id="195" w:name="__Fieldmark__661_564182605"/>
      <w:bookmarkEnd w:id="19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6" w:name="__Fieldmark__665_564182605"/>
      <w:bookmarkStart w:id="197" w:name="__Fieldmark__665_564182605"/>
      <w:bookmarkEnd w:id="19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8" w:name="__Fieldmark__669_564182605"/>
      <w:bookmarkStart w:id="199" w:name="__Fieldmark__669_564182605"/>
      <w:bookmarkEnd w:id="19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0" w:name="__Fieldmark__673_564182605"/>
      <w:bookmarkStart w:id="201" w:name="__Fieldmark__673_564182605"/>
      <w:bookmarkEnd w:id="20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2" w:name="__Fieldmark__677_564182605"/>
      <w:bookmarkStart w:id="203" w:name="__Fieldmark__677_564182605"/>
      <w:bookmarkEnd w:id="20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rPr>
          <w:rFonts w:ascii="Arial" w:hAnsi="Arial" w:cs="Arial"/>
          <w:sz w:val="18"/>
          <w:szCs w:val="18"/>
        </w:rPr>
      </w:pPr>
      <w:r>
        <w:rPr>
          <w:rFonts w:cs="Arial" w:ascii="Arial" w:hAnsi="Arial"/>
          <w:b/>
          <w:bCs/>
          <w:sz w:val="24"/>
        </w:rPr>
        <w:t xml:space="preserve">V.    FINANCIAL RESOURC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i/>
          <w:i/>
          <w:iCs/>
          <w:sz w:val="18"/>
          <w:szCs w:val="18"/>
        </w:rPr>
      </w:pPr>
      <w:r>
        <w:rPr>
          <w:rFonts w:cs="Arial" w:ascii="Arial" w:hAnsi="Arial"/>
          <w:b/>
          <w:bCs/>
          <w:sz w:val="18"/>
          <w:szCs w:val="18"/>
        </w:rPr>
        <w:t>A.</w:t>
        <w:tab/>
        <w:t>INSTITUTIONAL BUDGET</w:t>
      </w:r>
      <w:r>
        <w:rPr>
          <w:rFonts w:cs="Arial" w:ascii="Arial" w:hAnsi="Arial"/>
          <w:i/>
          <w:iCs/>
          <w:sz w:val="18"/>
          <w:szCs w:val="18"/>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 xml:space="preserve">The institutional budget provides the CVT program with suffici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10080" w:hanging="9180"/>
        <w:rPr>
          <w:rFonts w:ascii="Arial" w:hAnsi="Arial" w:cs="Arial"/>
          <w:sz w:val="18"/>
          <w:szCs w:val="18"/>
        </w:rPr>
      </w:pPr>
      <w:r>
        <w:rPr>
          <w:rFonts w:cs="Arial" w:ascii="Arial" w:hAnsi="Arial"/>
          <w:sz w:val="18"/>
          <w:szCs w:val="18"/>
        </w:rPr>
        <w:t>financial resources to meet the goals and outcom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4" w:name="__Fieldmark__712_564182605"/>
      <w:bookmarkStart w:id="205" w:name="__Fieldmark__712_564182605"/>
      <w:bookmarkEnd w:id="20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6" w:name="__Fieldmark__716_564182605"/>
      <w:bookmarkStart w:id="207" w:name="__Fieldmark__716_564182605"/>
      <w:bookmarkEnd w:id="20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8" w:name="__Fieldmark__720_564182605"/>
      <w:bookmarkStart w:id="209" w:name="__Fieldmark__720_564182605"/>
      <w:bookmarkEnd w:id="20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0" w:name="__Fieldmark__724_564182605"/>
      <w:bookmarkStart w:id="211" w:name="__Fieldmark__724_564182605"/>
      <w:bookmarkEnd w:id="21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2" w:name="__Fieldmark__728_564182605"/>
      <w:bookmarkStart w:id="213" w:name="__Fieldmark__728_564182605"/>
      <w:bookmarkEnd w:id="21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4" w:name="__Fieldmark__732_564182605"/>
      <w:bookmarkStart w:id="215" w:name="__Fieldmark__732_564182605"/>
      <w:bookmarkEnd w:id="21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10080" w:hanging="918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firstLine="445"/>
        <w:rPr>
          <w:rFonts w:ascii="Arial" w:hAnsi="Arial" w:cs="Arial"/>
          <w:b/>
          <w:b/>
          <w:bCs/>
          <w:i/>
          <w:i/>
          <w:iCs/>
          <w:sz w:val="18"/>
          <w:szCs w:val="18"/>
        </w:rPr>
      </w:pPr>
      <w:r>
        <w:rPr>
          <w:rFonts w:cs="Arial" w:ascii="Arial" w:hAnsi="Arial"/>
          <w:b/>
          <w:bCs/>
          <w:sz w:val="18"/>
          <w:szCs w:val="18"/>
        </w:rPr>
        <w:t>B.</w:t>
        <w:tab/>
        <w:t xml:space="preserve">PROGRAM BUDGET  </w:t>
      </w:r>
      <w:r>
        <w:rPr>
          <w:rFonts w:cs="Arial" w:ascii="Arial" w:hAnsi="Arial"/>
          <w:b/>
          <w:bCs/>
          <w:i/>
          <w:iCs/>
          <w:sz w:val="18"/>
          <w:szCs w:val="18"/>
        </w:rPr>
        <w:t>(To be completed by all program personn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firstLine="445"/>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firstLine="900"/>
        <w:rPr>
          <w:rFonts w:ascii="Arial" w:hAnsi="Arial" w:cs="Arial"/>
          <w:sz w:val="18"/>
          <w:szCs w:val="18"/>
        </w:rPr>
      </w:pPr>
      <w:r>
        <w:rPr>
          <w:rFonts w:cs="Arial" w:ascii="Arial" w:hAnsi="Arial"/>
          <w:sz w:val="18"/>
          <w:szCs w:val="18"/>
        </w:rPr>
        <w:t>1.</w:t>
        <w:tab/>
        <w:t>Provides sufficient functioning and up-to-date equipment to achie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classroom and laboratory competencie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6" w:name="__Fieldmark__748_564182605"/>
      <w:bookmarkStart w:id="217" w:name="__Fieldmark__748_564182605"/>
      <w:bookmarkEnd w:id="21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8" w:name="__Fieldmark__752_564182605"/>
      <w:bookmarkStart w:id="219" w:name="__Fieldmark__752_564182605"/>
      <w:bookmarkEnd w:id="21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0" w:name="__Fieldmark__756_564182605"/>
      <w:bookmarkStart w:id="221" w:name="__Fieldmark__756_564182605"/>
      <w:bookmarkEnd w:id="22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2" w:name="__Fieldmark__760_564182605"/>
      <w:bookmarkStart w:id="223" w:name="__Fieldmark__760_564182605"/>
      <w:bookmarkEnd w:id="22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4" w:name="__Fieldmark__764_564182605"/>
      <w:bookmarkStart w:id="225" w:name="__Fieldmark__764_564182605"/>
      <w:bookmarkEnd w:id="22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6" w:name="__Fieldmark__768_564182605"/>
      <w:bookmarkStart w:id="227" w:name="__Fieldmark__768_564182605"/>
      <w:bookmarkEnd w:id="22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2.</w:t>
        <w:tab/>
        <w:t>Provides sufficient supplies to achieve classroom and laborato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competenci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8" w:name="__Fieldmark__779_564182605"/>
      <w:bookmarkStart w:id="229" w:name="__Fieldmark__779_564182605"/>
      <w:bookmarkEnd w:id="22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0" w:name="__Fieldmark__783_564182605"/>
      <w:bookmarkStart w:id="231" w:name="__Fieldmark__783_564182605"/>
      <w:bookmarkEnd w:id="23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2" w:name="__Fieldmark__787_564182605"/>
      <w:bookmarkStart w:id="233" w:name="__Fieldmark__787_564182605"/>
      <w:bookmarkEnd w:id="23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4" w:name="__Fieldmark__791_564182605"/>
      <w:bookmarkStart w:id="235" w:name="__Fieldmark__791_564182605"/>
      <w:bookmarkEnd w:id="23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6" w:name="__Fieldmark__795_564182605"/>
      <w:bookmarkStart w:id="237" w:name="__Fieldmark__795_564182605"/>
      <w:bookmarkEnd w:id="23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8" w:name="__Fieldmark__799_564182605"/>
      <w:bookmarkStart w:id="239" w:name="__Fieldmark__799_564182605"/>
      <w:bookmarkEnd w:id="23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3.</w:t>
        <w:tab/>
        <w:t>Provides for a sufficient number of faculty for didactic (classroo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instruction.</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0" w:name="__Fieldmark__811_564182605"/>
      <w:bookmarkStart w:id="241" w:name="__Fieldmark__811_564182605"/>
      <w:bookmarkEnd w:id="24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2" w:name="__Fieldmark__815_564182605"/>
      <w:bookmarkStart w:id="243" w:name="__Fieldmark__815_564182605"/>
      <w:bookmarkEnd w:id="24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4" w:name="__Fieldmark__819_564182605"/>
      <w:bookmarkStart w:id="245" w:name="__Fieldmark__819_564182605"/>
      <w:bookmarkEnd w:id="24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6" w:name="__Fieldmark__823_564182605"/>
      <w:bookmarkStart w:id="247" w:name="__Fieldmark__823_564182605"/>
      <w:bookmarkEnd w:id="24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8" w:name="__Fieldmark__827_564182605"/>
      <w:bookmarkStart w:id="249" w:name="__Fieldmark__827_564182605"/>
      <w:bookmarkEnd w:id="24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0" w:name="__Fieldmark__831_564182605"/>
      <w:bookmarkStart w:id="251" w:name="__Fieldmark__831_564182605"/>
      <w:bookmarkEnd w:id="25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Cs w:val="20"/>
        </w:rPr>
      </w:pPr>
      <w:r>
        <w:rPr>
          <w:rFonts w:cs="Arial" w:ascii="Arial" w:hAnsi="Arial"/>
          <w:sz w:val="18"/>
          <w:szCs w:val="18"/>
        </w:rPr>
        <w:t>4.</w:t>
        <w:tab/>
        <w:t>Provides for a sufficient number of faculty for laboratory instruction.</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2" w:name="__Fieldmark__842_564182605"/>
      <w:bookmarkStart w:id="253" w:name="__Fieldmark__842_564182605"/>
      <w:bookmarkEnd w:id="25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4" w:name="__Fieldmark__846_564182605"/>
      <w:bookmarkStart w:id="255" w:name="__Fieldmark__846_564182605"/>
      <w:bookmarkEnd w:id="25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6" w:name="__Fieldmark__850_564182605"/>
      <w:bookmarkStart w:id="257" w:name="__Fieldmark__850_564182605"/>
      <w:bookmarkEnd w:id="25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8" w:name="__Fieldmark__854_564182605"/>
      <w:bookmarkStart w:id="259" w:name="__Fieldmark__854_564182605"/>
      <w:bookmarkEnd w:id="25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0" w:name="__Fieldmark__858_564182605"/>
      <w:bookmarkStart w:id="261" w:name="__Fieldmark__858_564182605"/>
      <w:bookmarkEnd w:id="26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2" w:name="__Fieldmark__862_564182605"/>
      <w:bookmarkStart w:id="263" w:name="__Fieldmark__862_564182605"/>
      <w:bookmarkEnd w:id="26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Cs w:val="20"/>
        </w:rPr>
      </w:pPr>
      <w:r>
        <w:rPr>
          <w:rFonts w:cs="Arial" w:ascii="Arial" w:hAnsi="Arial"/>
          <w:sz w:val="18"/>
          <w:szCs w:val="18"/>
        </w:rPr>
        <w:t>5.</w:t>
        <w:tab/>
        <w:t>Provides for a sufficient number of faculty for clinical instruction.</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4" w:name="__Fieldmark__873_564182605"/>
      <w:bookmarkStart w:id="265" w:name="__Fieldmark__873_564182605"/>
      <w:bookmarkEnd w:id="26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6" w:name="__Fieldmark__877_564182605"/>
      <w:bookmarkStart w:id="267" w:name="__Fieldmark__877_564182605"/>
      <w:bookmarkEnd w:id="26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8" w:name="__Fieldmark__881_564182605"/>
      <w:bookmarkStart w:id="269" w:name="__Fieldmark__881_564182605"/>
      <w:bookmarkEnd w:id="26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0" w:name="__Fieldmark__885_564182605"/>
      <w:bookmarkStart w:id="271" w:name="__Fieldmark__885_564182605"/>
      <w:bookmarkEnd w:id="27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2" w:name="__Fieldmark__889_564182605"/>
      <w:bookmarkStart w:id="273" w:name="__Fieldmark__889_564182605"/>
      <w:bookmarkEnd w:id="27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4" w:name="__Fieldmark__893_564182605"/>
      <w:bookmarkStart w:id="275" w:name="__Fieldmark__893_564182605"/>
      <w:bookmarkEnd w:id="27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6.</w:t>
        <w:tab/>
        <w:t>Provides for adequate faculty/staff continuing education.</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6" w:name="__Fieldmark__906_564182605"/>
      <w:bookmarkStart w:id="277" w:name="__Fieldmark__906_564182605"/>
      <w:bookmarkEnd w:id="27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8" w:name="__Fieldmark__910_564182605"/>
      <w:bookmarkStart w:id="279" w:name="__Fieldmark__910_564182605"/>
      <w:bookmarkEnd w:id="27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0" w:name="__Fieldmark__914_564182605"/>
      <w:bookmarkStart w:id="281" w:name="__Fieldmark__914_564182605"/>
      <w:bookmarkEnd w:id="28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2" w:name="__Fieldmark__918_564182605"/>
      <w:bookmarkStart w:id="283" w:name="__Fieldmark__918_564182605"/>
      <w:bookmarkEnd w:id="28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4" w:name="__Fieldmark__922_564182605"/>
      <w:bookmarkStart w:id="285" w:name="__Fieldmark__922_564182605"/>
      <w:bookmarkEnd w:id="28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6" w:name="__Fieldmark__926_564182605"/>
      <w:bookmarkStart w:id="287" w:name="__Fieldmark__926_564182605"/>
      <w:bookmarkEnd w:id="28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b/>
          <w:bCs/>
          <w:sz w:val="24"/>
        </w:rPr>
        <w:t>VI.</w:t>
        <w:tab/>
        <w:t>FACILITIES AND EQUIPMENT/SUPPL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rFonts w:ascii="Arial" w:hAnsi="Arial" w:cs="Arial"/>
          <w:b/>
          <w:b/>
          <w:bCs/>
          <w:sz w:val="18"/>
          <w:szCs w:val="18"/>
        </w:rPr>
      </w:pPr>
      <w:r>
        <w:rPr>
          <w:rFonts w:cs="Arial" w:ascii="Arial" w:hAnsi="Arial"/>
          <w:b/>
          <w:bCs/>
          <w:sz w:val="18"/>
          <w:szCs w:val="18"/>
        </w:rPr>
        <w:t>A.</w:t>
        <w:tab/>
        <w:t>CLASSROO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rFonts w:ascii="Arial" w:hAnsi="Arial" w:cs="Arial"/>
          <w:sz w:val="18"/>
          <w:szCs w:val="18"/>
        </w:rPr>
      </w:pPr>
      <w:r>
        <w:rPr>
          <w:rFonts w:cs="Arial" w:ascii="Arial" w:hAnsi="Arial"/>
          <w:b/>
          <w:bCs/>
          <w:sz w:val="18"/>
          <w:szCs w:val="18"/>
        </w:rPr>
        <w:tab/>
        <w:t>(on campu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1.</w:t>
        <w:tab/>
        <w:t>Are adequate in size</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8" w:name="__Fieldmark__966_564182605"/>
      <w:bookmarkStart w:id="289" w:name="__Fieldmark__966_564182605"/>
      <w:bookmarkEnd w:id="28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0" w:name="__Fieldmark__970_564182605"/>
      <w:bookmarkStart w:id="291" w:name="__Fieldmark__970_564182605"/>
      <w:bookmarkEnd w:id="29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2" w:name="__Fieldmark__974_564182605"/>
      <w:bookmarkStart w:id="293" w:name="__Fieldmark__974_564182605"/>
      <w:bookmarkEnd w:id="29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4" w:name="__Fieldmark__978_564182605"/>
      <w:bookmarkStart w:id="295" w:name="__Fieldmark__978_564182605"/>
      <w:bookmarkEnd w:id="29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6" w:name="__Fieldmark__982_564182605"/>
      <w:bookmarkStart w:id="297" w:name="__Fieldmark__982_564182605"/>
      <w:bookmarkEnd w:id="29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8" w:name="__Fieldmark__986_564182605"/>
      <w:bookmarkStart w:id="299" w:name="__Fieldmark__986_564182605"/>
      <w:bookmarkEnd w:id="29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2.</w:t>
        <w:tab/>
        <w:t>Have adequate ligh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0" w:name="__Fieldmark__995_564182605"/>
      <w:bookmarkStart w:id="301" w:name="__Fieldmark__995_564182605"/>
      <w:bookmarkEnd w:id="30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2" w:name="__Fieldmark__999_564182605"/>
      <w:bookmarkStart w:id="303" w:name="__Fieldmark__999_564182605"/>
      <w:bookmarkEnd w:id="30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4" w:name="__Fieldmark__1003_564182605"/>
      <w:bookmarkStart w:id="305" w:name="__Fieldmark__1003_564182605"/>
      <w:bookmarkEnd w:id="30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6" w:name="__Fieldmark__1007_564182605"/>
      <w:bookmarkStart w:id="307" w:name="__Fieldmark__1007_564182605"/>
      <w:bookmarkEnd w:id="30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8" w:name="__Fieldmark__1011_564182605"/>
      <w:bookmarkStart w:id="309" w:name="__Fieldmark__1011_564182605"/>
      <w:bookmarkEnd w:id="30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0" w:name="__Fieldmark__1015_564182605"/>
      <w:bookmarkStart w:id="311" w:name="__Fieldmark__1015_564182605"/>
      <w:bookmarkEnd w:id="31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3.</w:t>
        <w:tab/>
        <w:t>Contain adequate seating.</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2" w:name="__Fieldmark__1025_564182605"/>
      <w:bookmarkStart w:id="313" w:name="__Fieldmark__1025_564182605"/>
      <w:bookmarkEnd w:id="31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4" w:name="__Fieldmark__1029_564182605"/>
      <w:bookmarkStart w:id="315" w:name="__Fieldmark__1029_564182605"/>
      <w:bookmarkEnd w:id="31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6" w:name="__Fieldmark__1033_564182605"/>
      <w:bookmarkStart w:id="317" w:name="__Fieldmark__1033_564182605"/>
      <w:bookmarkEnd w:id="31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8" w:name="__Fieldmark__1037_564182605"/>
      <w:bookmarkStart w:id="319" w:name="__Fieldmark__1037_564182605"/>
      <w:bookmarkEnd w:id="31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0" w:name="__Fieldmark__1041_564182605"/>
      <w:bookmarkStart w:id="321" w:name="__Fieldmark__1041_564182605"/>
      <w:bookmarkEnd w:id="32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2" w:name="__Fieldmark__1045_564182605"/>
      <w:bookmarkStart w:id="323" w:name="__Fieldmark__1045_564182605"/>
      <w:bookmarkEnd w:id="32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4.</w:t>
        <w:tab/>
        <w:t>Have adequate ventilation.</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4" w:name="__Fieldmark__1055_564182605"/>
      <w:bookmarkStart w:id="325" w:name="__Fieldmark__1055_564182605"/>
      <w:bookmarkEnd w:id="32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6" w:name="__Fieldmark__1059_564182605"/>
      <w:bookmarkStart w:id="327" w:name="__Fieldmark__1059_564182605"/>
      <w:bookmarkEnd w:id="32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8" w:name="__Fieldmark__1063_564182605"/>
      <w:bookmarkStart w:id="329" w:name="__Fieldmark__1063_564182605"/>
      <w:bookmarkEnd w:id="32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0" w:name="__Fieldmark__1067_564182605"/>
      <w:bookmarkStart w:id="331" w:name="__Fieldmark__1067_564182605"/>
      <w:bookmarkEnd w:id="33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2" w:name="__Fieldmark__1071_564182605"/>
      <w:bookmarkStart w:id="333" w:name="__Fieldmark__1071_564182605"/>
      <w:bookmarkEnd w:id="33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4" w:name="__Fieldmark__1075_564182605"/>
      <w:bookmarkStart w:id="335" w:name="__Fieldmark__1075_564182605"/>
      <w:bookmarkEnd w:id="33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Cs w:val="20"/>
        </w:rPr>
      </w:pPr>
      <w:r>
        <w:rPr>
          <w:rFonts w:cs="Arial" w:ascii="Arial" w:hAnsi="Arial"/>
          <w:sz w:val="18"/>
          <w:szCs w:val="18"/>
        </w:rPr>
        <w:t>5.</w:t>
        <w:tab/>
        <w:t>Have adequate instructional equipment (e.g., boards, projector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6" w:name="__Fieldmark__1085_564182605"/>
      <w:bookmarkStart w:id="337" w:name="__Fieldmark__1085_564182605"/>
      <w:bookmarkEnd w:id="33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8" w:name="__Fieldmark__1089_564182605"/>
      <w:bookmarkStart w:id="339" w:name="__Fieldmark__1089_564182605"/>
      <w:bookmarkEnd w:id="33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0" w:name="__Fieldmark__1093_564182605"/>
      <w:bookmarkStart w:id="341" w:name="__Fieldmark__1093_564182605"/>
      <w:bookmarkEnd w:id="34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2" w:name="__Fieldmark__1097_564182605"/>
      <w:bookmarkStart w:id="343" w:name="__Fieldmark__1097_564182605"/>
      <w:bookmarkEnd w:id="34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4" w:name="__Fieldmark__1101_564182605"/>
      <w:bookmarkStart w:id="345" w:name="__Fieldmark__1101_564182605"/>
      <w:bookmarkEnd w:id="34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6" w:name="__Fieldmark__1105_564182605"/>
      <w:bookmarkStart w:id="347" w:name="__Fieldmark__1105_564182605"/>
      <w:bookmarkEnd w:id="34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b/>
          <w:b/>
          <w:bCs/>
          <w:szCs w:val="20"/>
        </w:rPr>
      </w:pPr>
      <w:r>
        <w:rPr>
          <w:rFonts w:cs="Arial" w:ascii="Arial" w:hAnsi="Arial"/>
          <w:b/>
          <w:bCs/>
          <w:szCs w:val="20"/>
        </w:rPr>
        <w:t>(onli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1.</w:t>
        <w:tab/>
        <w:t>The learning management system is easy to use when preparing cour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ab/>
        <w:t>content</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8" w:name="__Fieldmark__1116_564182605"/>
      <w:bookmarkStart w:id="349" w:name="__Fieldmark__1116_564182605"/>
      <w:bookmarkEnd w:id="34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0" w:name="__Fieldmark__1120_564182605"/>
      <w:bookmarkStart w:id="351" w:name="__Fieldmark__1120_564182605"/>
      <w:bookmarkEnd w:id="35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2" w:name="__Fieldmark__1124_564182605"/>
      <w:bookmarkStart w:id="353" w:name="__Fieldmark__1124_564182605"/>
      <w:bookmarkEnd w:id="35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4" w:name="__Fieldmark__1128_564182605"/>
      <w:bookmarkStart w:id="355" w:name="__Fieldmark__1128_564182605"/>
      <w:bookmarkEnd w:id="35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6" w:name="__Fieldmark__1132_564182605"/>
      <w:bookmarkStart w:id="357" w:name="__Fieldmark__1132_564182605"/>
      <w:bookmarkEnd w:id="35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8" w:name="__Fieldmark__1136_564182605"/>
      <w:bookmarkStart w:id="359" w:name="__Fieldmark__1136_564182605"/>
      <w:bookmarkEnd w:id="35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2.</w:t>
        <w:tab/>
        <w:t>The college provides adequate instructional design support for faculty</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0" w:name="__Fieldmark__1144_564182605"/>
      <w:bookmarkStart w:id="361" w:name="__Fieldmark__1144_564182605"/>
      <w:bookmarkEnd w:id="36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2" w:name="__Fieldmark__1148_564182605"/>
      <w:bookmarkStart w:id="363" w:name="__Fieldmark__1148_564182605"/>
      <w:bookmarkEnd w:id="36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4" w:name="__Fieldmark__1152_564182605"/>
      <w:bookmarkStart w:id="365" w:name="__Fieldmark__1152_564182605"/>
      <w:bookmarkEnd w:id="36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6" w:name="__Fieldmark__1156_564182605"/>
      <w:bookmarkStart w:id="367" w:name="__Fieldmark__1156_564182605"/>
      <w:bookmarkEnd w:id="36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8" w:name="__Fieldmark__1160_564182605"/>
      <w:bookmarkStart w:id="369" w:name="__Fieldmark__1160_564182605"/>
      <w:bookmarkEnd w:id="36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0" w:name="__Fieldmark__1164_564182605"/>
      <w:bookmarkStart w:id="371" w:name="__Fieldmark__1164_564182605"/>
      <w:bookmarkEnd w:id="37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3.</w:t>
        <w:tab/>
        <w:t>Use current technology.</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2" w:name="__Fieldmark__1174_564182605"/>
      <w:bookmarkStart w:id="373" w:name="__Fieldmark__1174_564182605"/>
      <w:bookmarkEnd w:id="37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4" w:name="__Fieldmark__1178_564182605"/>
      <w:bookmarkStart w:id="375" w:name="__Fieldmark__1178_564182605"/>
      <w:bookmarkEnd w:id="37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6" w:name="__Fieldmark__1182_564182605"/>
      <w:bookmarkStart w:id="377" w:name="__Fieldmark__1182_564182605"/>
      <w:bookmarkEnd w:id="37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8" w:name="__Fieldmark__1186_564182605"/>
      <w:bookmarkStart w:id="379" w:name="__Fieldmark__1186_564182605"/>
      <w:bookmarkEnd w:id="37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0" w:name="__Fieldmark__1190_564182605"/>
      <w:bookmarkStart w:id="381" w:name="__Fieldmark__1190_564182605"/>
      <w:bookmarkEnd w:id="38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2" w:name="__Fieldmark__1194_564182605"/>
      <w:bookmarkStart w:id="383" w:name="__Fieldmark__1194_564182605"/>
      <w:bookmarkEnd w:id="38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4.</w:t>
        <w:tab/>
        <w:tab/>
        <w:t xml:space="preserve">provide opportunities for student-to-student and student-to-instructo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Cs w:val="20"/>
        </w:rPr>
      </w:pPr>
      <w:r>
        <w:rPr>
          <w:rFonts w:cs="Arial" w:ascii="Arial" w:hAnsi="Arial"/>
          <w:sz w:val="18"/>
          <w:szCs w:val="18"/>
        </w:rPr>
        <w:tab/>
        <w:t>interaction.</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4" w:name="__Fieldmark__1207_564182605"/>
      <w:bookmarkStart w:id="385" w:name="__Fieldmark__1207_564182605"/>
      <w:bookmarkEnd w:id="38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6" w:name="__Fieldmark__1211_564182605"/>
      <w:bookmarkStart w:id="387" w:name="__Fieldmark__1211_564182605"/>
      <w:bookmarkEnd w:id="38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8" w:name="__Fieldmark__1215_564182605"/>
      <w:bookmarkStart w:id="389" w:name="__Fieldmark__1215_564182605"/>
      <w:bookmarkEnd w:id="38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0" w:name="__Fieldmark__1219_564182605"/>
      <w:bookmarkStart w:id="391" w:name="__Fieldmark__1219_564182605"/>
      <w:bookmarkEnd w:id="39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2" w:name="__Fieldmark__1223_564182605"/>
      <w:bookmarkStart w:id="393" w:name="__Fieldmark__1223_564182605"/>
      <w:bookmarkEnd w:id="39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4" w:name="__Fieldmark__1227_564182605"/>
      <w:bookmarkStart w:id="395" w:name="__Fieldmark__1227_564182605"/>
      <w:bookmarkEnd w:id="39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b/>
          <w:b/>
          <w:sz w:val="18"/>
          <w:szCs w:val="18"/>
        </w:rPr>
      </w:pPr>
      <w:r>
        <w:rPr>
          <w:rFonts w:cs="Arial" w:ascii="Arial" w:hAnsi="Arial"/>
          <w:b/>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b/>
          <w:b/>
          <w:bCs/>
          <w:sz w:val="18"/>
          <w:szCs w:val="18"/>
        </w:rPr>
      </w:pPr>
      <w:r>
        <w:rPr>
          <w:rFonts w:cs="Arial" w:ascii="Arial" w:hAnsi="Arial"/>
          <w:b/>
          <w:sz w:val="18"/>
          <w:szCs w:val="18"/>
        </w:rPr>
        <w:t>B.</w:t>
        <w:tab/>
      </w:r>
      <w:r>
        <w:rPr>
          <w:rFonts w:cs="Arial" w:ascii="Arial" w:hAnsi="Arial"/>
          <w:b/>
          <w:bCs/>
          <w:sz w:val="18"/>
          <w:szCs w:val="18"/>
        </w:rPr>
        <w:t>LABORATO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b/>
          <w:b/>
          <w:sz w:val="18"/>
          <w:szCs w:val="18"/>
        </w:rPr>
      </w:pPr>
      <w:r>
        <w:rPr>
          <w:rFonts w:cs="Arial" w:ascii="Arial" w:hAnsi="Arial"/>
          <w:b/>
          <w:bCs/>
          <w:sz w:val="18"/>
          <w:szCs w:val="18"/>
        </w:rPr>
        <w:tab/>
        <w:t>(on campus)</w:t>
      </w:r>
      <w:r>
        <w:rPr>
          <w:rFonts w:cs="Arial" w:ascii="Arial" w:hAnsi="Arial"/>
          <w:b/>
          <w:bCs/>
          <w:i/>
          <w:iCs/>
          <w:sz w:val="18"/>
          <w:szCs w:val="18"/>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Is adequate in size</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6" w:name="__Fieldmark__1245_564182605"/>
      <w:bookmarkStart w:id="397" w:name="__Fieldmark__1245_564182605"/>
      <w:bookmarkEnd w:id="39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8" w:name="__Fieldmark__1249_564182605"/>
      <w:bookmarkStart w:id="399" w:name="__Fieldmark__1249_564182605"/>
      <w:bookmarkEnd w:id="39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0" w:name="__Fieldmark__1253_564182605"/>
      <w:bookmarkStart w:id="401" w:name="__Fieldmark__1253_564182605"/>
      <w:bookmarkEnd w:id="40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2" w:name="__Fieldmark__1257_564182605"/>
      <w:bookmarkStart w:id="403" w:name="__Fieldmark__1257_564182605"/>
      <w:bookmarkEnd w:id="40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4" w:name="__Fieldmark__1261_564182605"/>
      <w:bookmarkStart w:id="405" w:name="__Fieldmark__1261_564182605"/>
      <w:bookmarkEnd w:id="40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6" w:name="__Fieldmark__1265_564182605"/>
      <w:bookmarkStart w:id="407" w:name="__Fieldmark__1265_564182605"/>
      <w:bookmarkEnd w:id="40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2.</w:t>
        <w:tab/>
        <w:t>Has adequate ligh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8" w:name="__Fieldmark__1274_564182605"/>
      <w:bookmarkStart w:id="409" w:name="__Fieldmark__1274_564182605"/>
      <w:bookmarkEnd w:id="40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0" w:name="__Fieldmark__1278_564182605"/>
      <w:bookmarkStart w:id="411" w:name="__Fieldmark__1278_564182605"/>
      <w:bookmarkEnd w:id="41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2" w:name="__Fieldmark__1282_564182605"/>
      <w:bookmarkStart w:id="413" w:name="__Fieldmark__1282_564182605"/>
      <w:bookmarkEnd w:id="41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4" w:name="__Fieldmark__1286_564182605"/>
      <w:bookmarkStart w:id="415" w:name="__Fieldmark__1286_564182605"/>
      <w:bookmarkEnd w:id="41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6" w:name="__Fieldmark__1290_564182605"/>
      <w:bookmarkStart w:id="417" w:name="__Fieldmark__1290_564182605"/>
      <w:bookmarkEnd w:id="41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8" w:name="__Fieldmark__1294_564182605"/>
      <w:bookmarkStart w:id="419" w:name="__Fieldmark__1294_564182605"/>
      <w:bookmarkEnd w:id="41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3.</w:t>
        <w:tab/>
        <w:t>Contains adequate sea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0" w:name="__Fieldmark__1303_564182605"/>
      <w:bookmarkStart w:id="421" w:name="__Fieldmark__1303_564182605"/>
      <w:bookmarkEnd w:id="42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2" w:name="__Fieldmark__1307_564182605"/>
      <w:bookmarkStart w:id="423" w:name="__Fieldmark__1307_564182605"/>
      <w:bookmarkEnd w:id="42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4" w:name="__Fieldmark__1311_564182605"/>
      <w:bookmarkStart w:id="425" w:name="__Fieldmark__1311_564182605"/>
      <w:bookmarkEnd w:id="42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6" w:name="__Fieldmark__1315_564182605"/>
      <w:bookmarkStart w:id="427" w:name="__Fieldmark__1315_564182605"/>
      <w:bookmarkEnd w:id="42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8" w:name="__Fieldmark__1319_564182605"/>
      <w:bookmarkStart w:id="429" w:name="__Fieldmark__1319_564182605"/>
      <w:bookmarkEnd w:id="42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0" w:name="__Fieldmark__1323_564182605"/>
      <w:bookmarkStart w:id="431" w:name="__Fieldmark__1323_564182605"/>
      <w:bookmarkEnd w:id="43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Cs w:val="20"/>
        </w:rPr>
      </w:pPr>
      <w:r>
        <w:rPr>
          <w:rFonts w:cs="Arial" w:ascii="Arial" w:hAnsi="Arial"/>
          <w:sz w:val="18"/>
          <w:szCs w:val="18"/>
        </w:rPr>
        <w:t>4.</w:t>
        <w:tab/>
        <w:t>Has adequate ventilation</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2" w:name="__Fieldmark__1332_564182605"/>
      <w:bookmarkStart w:id="433" w:name="__Fieldmark__1332_564182605"/>
      <w:bookmarkEnd w:id="43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4" w:name="__Fieldmark__1336_564182605"/>
      <w:bookmarkStart w:id="435" w:name="__Fieldmark__1336_564182605"/>
      <w:bookmarkEnd w:id="43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6" w:name="__Fieldmark__1340_564182605"/>
      <w:bookmarkStart w:id="437" w:name="__Fieldmark__1340_564182605"/>
      <w:bookmarkEnd w:id="43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8" w:name="__Fieldmark__1344_564182605"/>
      <w:bookmarkStart w:id="439" w:name="__Fieldmark__1344_564182605"/>
      <w:bookmarkEnd w:id="43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0" w:name="__Fieldmark__1348_564182605"/>
      <w:bookmarkStart w:id="441" w:name="__Fieldmark__1348_564182605"/>
      <w:bookmarkEnd w:id="44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2" w:name="__Fieldmark__1352_564182605"/>
      <w:bookmarkStart w:id="443" w:name="__Fieldmark__1352_564182605"/>
      <w:bookmarkEnd w:id="44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b/>
          <w:b/>
          <w:bCs/>
          <w:sz w:val="18"/>
          <w:szCs w:val="18"/>
        </w:rPr>
      </w:pPr>
      <w:r>
        <w:rPr>
          <w:rFonts w:cs="Arial" w:ascii="Arial" w:hAnsi="Arial"/>
          <w:b/>
          <w:bCs/>
          <w:szCs w:val="20"/>
        </w:rPr>
        <w:t>(online or campu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5.</w:t>
        <w:tab/>
        <w:t>Activities prepare the student to perform effectively in the clinical set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4" w:name="__Fieldmark__1365_564182605"/>
      <w:bookmarkStart w:id="445" w:name="__Fieldmark__1365_564182605"/>
      <w:bookmarkEnd w:id="44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6" w:name="__Fieldmark__1369_564182605"/>
      <w:bookmarkStart w:id="447" w:name="__Fieldmark__1369_564182605"/>
      <w:bookmarkEnd w:id="44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8" w:name="__Fieldmark__1373_564182605"/>
      <w:bookmarkStart w:id="449" w:name="__Fieldmark__1373_564182605"/>
      <w:bookmarkEnd w:id="44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0" w:name="__Fieldmark__1377_564182605"/>
      <w:bookmarkStart w:id="451" w:name="__Fieldmark__1377_564182605"/>
      <w:bookmarkEnd w:id="45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2" w:name="__Fieldmark__1381_564182605"/>
      <w:bookmarkStart w:id="453" w:name="__Fieldmark__1381_564182605"/>
      <w:bookmarkEnd w:id="45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4" w:name="__Fieldmark__1385_564182605"/>
      <w:bookmarkStart w:id="455" w:name="__Fieldmark__1385_564182605"/>
      <w:bookmarkEnd w:id="45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6.</w:t>
        <w:tab/>
        <w:t>Is accessible to students outside regularly scheduled class time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6" w:name="__Fieldmark__1395_564182605"/>
      <w:bookmarkStart w:id="457" w:name="__Fieldmark__1395_564182605"/>
      <w:bookmarkEnd w:id="45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8" w:name="__Fieldmark__1399_564182605"/>
      <w:bookmarkStart w:id="459" w:name="__Fieldmark__1399_564182605"/>
      <w:bookmarkEnd w:id="45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0" w:name="__Fieldmark__1403_564182605"/>
      <w:bookmarkStart w:id="461" w:name="__Fieldmark__1403_564182605"/>
      <w:bookmarkEnd w:id="46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2" w:name="__Fieldmark__1407_564182605"/>
      <w:bookmarkStart w:id="463" w:name="__Fieldmark__1407_564182605"/>
      <w:bookmarkEnd w:id="46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4" w:name="__Fieldmark__1411_564182605"/>
      <w:bookmarkStart w:id="465" w:name="__Fieldmark__1411_564182605"/>
      <w:bookmarkEnd w:id="46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6" w:name="__Fieldmark__1415_564182605"/>
      <w:bookmarkStart w:id="467" w:name="__Fieldmark__1415_564182605"/>
      <w:bookmarkEnd w:id="46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450"/>
        <w:rPr>
          <w:rFonts w:ascii="Arial" w:hAnsi="Arial" w:cs="Arial"/>
          <w:sz w:val="18"/>
          <w:szCs w:val="18"/>
        </w:rPr>
      </w:pPr>
      <w:r>
        <w:rPr>
          <w:rFonts w:cs="Arial" w:ascii="Arial" w:hAnsi="Arial"/>
          <w:sz w:val="18"/>
          <w:szCs w:val="18"/>
        </w:rPr>
        <w:t>7.</w:t>
        <w:tab/>
        <w:t>Is equipped with the amount of equipment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 w:val="18"/>
          <w:szCs w:val="18"/>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8" w:name="__Fieldmark__1426_564182605"/>
      <w:bookmarkStart w:id="469" w:name="__Fieldmark__1426_564182605"/>
      <w:bookmarkEnd w:id="46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0" w:name="__Fieldmark__1430_564182605"/>
      <w:bookmarkStart w:id="471" w:name="__Fieldmark__1430_564182605"/>
      <w:bookmarkEnd w:id="47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2" w:name="__Fieldmark__1434_564182605"/>
      <w:bookmarkStart w:id="473" w:name="__Fieldmark__1434_564182605"/>
      <w:bookmarkEnd w:id="47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4" w:name="__Fieldmark__1438_564182605"/>
      <w:bookmarkStart w:id="475" w:name="__Fieldmark__1438_564182605"/>
      <w:bookmarkEnd w:id="47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6" w:name="__Fieldmark__1442_564182605"/>
      <w:bookmarkStart w:id="477" w:name="__Fieldmark__1442_564182605"/>
      <w:bookmarkEnd w:id="47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8" w:name="__Fieldmark__1446_564182605"/>
      <w:bookmarkStart w:id="479" w:name="__Fieldmark__1446_564182605"/>
      <w:bookmarkEnd w:id="47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450"/>
        <w:rPr>
          <w:rFonts w:ascii="Arial" w:hAnsi="Arial" w:cs="Arial"/>
          <w:sz w:val="18"/>
          <w:szCs w:val="18"/>
        </w:rPr>
      </w:pPr>
      <w:r>
        <w:rPr>
          <w:rFonts w:cs="Arial" w:ascii="Arial" w:hAnsi="Arial"/>
          <w:sz w:val="18"/>
          <w:szCs w:val="18"/>
        </w:rPr>
        <w:t>8.</w:t>
        <w:tab/>
        <w:t>Is equipped with the variety of equipment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 w:val="18"/>
          <w:szCs w:val="18"/>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0" w:name="__Fieldmark__1456_564182605"/>
      <w:bookmarkStart w:id="481" w:name="__Fieldmark__1456_564182605"/>
      <w:bookmarkEnd w:id="48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2" w:name="__Fieldmark__1460_564182605"/>
      <w:bookmarkStart w:id="483" w:name="__Fieldmark__1460_564182605"/>
      <w:bookmarkEnd w:id="48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4" w:name="__Fieldmark__1464_564182605"/>
      <w:bookmarkStart w:id="485" w:name="__Fieldmark__1464_564182605"/>
      <w:bookmarkEnd w:id="48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6" w:name="__Fieldmark__1468_564182605"/>
      <w:bookmarkStart w:id="487" w:name="__Fieldmark__1468_564182605"/>
      <w:bookmarkEnd w:id="48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8" w:name="__Fieldmark__1472_564182605"/>
      <w:bookmarkStart w:id="489" w:name="__Fieldmark__1472_564182605"/>
      <w:bookmarkEnd w:id="48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0" w:name="__Fieldmark__1476_564182605"/>
      <w:bookmarkStart w:id="491" w:name="__Fieldmark__1476_564182605"/>
      <w:bookmarkEnd w:id="49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450"/>
        <w:rPr>
          <w:rFonts w:ascii="Arial" w:hAnsi="Arial" w:cs="Arial"/>
          <w:sz w:val="18"/>
          <w:szCs w:val="18"/>
        </w:rPr>
      </w:pPr>
      <w:r>
        <w:rPr>
          <w:rFonts w:cs="Arial" w:ascii="Arial" w:hAnsi="Arial"/>
          <w:sz w:val="18"/>
          <w:szCs w:val="18"/>
        </w:rPr>
        <w:t>9.</w:t>
        <w:tab/>
        <w:t>Is equipped with the amount of supplies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 w:val="18"/>
          <w:szCs w:val="18"/>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2" w:name="__Fieldmark__1487_564182605"/>
      <w:bookmarkStart w:id="493" w:name="__Fieldmark__1487_564182605"/>
      <w:bookmarkEnd w:id="49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4" w:name="__Fieldmark__1491_564182605"/>
      <w:bookmarkStart w:id="495" w:name="__Fieldmark__1491_564182605"/>
      <w:bookmarkEnd w:id="49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6" w:name="__Fieldmark__1495_564182605"/>
      <w:bookmarkStart w:id="497" w:name="__Fieldmark__1495_564182605"/>
      <w:bookmarkEnd w:id="49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8" w:name="__Fieldmark__1499_564182605"/>
      <w:bookmarkStart w:id="499" w:name="__Fieldmark__1499_564182605"/>
      <w:bookmarkEnd w:id="49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0" w:name="__Fieldmark__1503_564182605"/>
      <w:bookmarkStart w:id="501" w:name="__Fieldmark__1503_564182605"/>
      <w:bookmarkEnd w:id="50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2" w:name="__Fieldmark__1507_564182605"/>
      <w:bookmarkStart w:id="503" w:name="__Fieldmark__1507_564182605"/>
      <w:bookmarkEnd w:id="50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260" w:hanging="450"/>
        <w:rPr>
          <w:rFonts w:ascii="Arial" w:hAnsi="Arial" w:cs="Arial"/>
          <w:sz w:val="18"/>
          <w:szCs w:val="18"/>
        </w:rPr>
      </w:pPr>
      <w:r>
        <w:rPr>
          <w:rFonts w:cs="Arial" w:ascii="Arial" w:hAnsi="Arial"/>
          <w:sz w:val="18"/>
          <w:szCs w:val="18"/>
        </w:rPr>
        <w:t>10.</w:t>
        <w:tab/>
        <w:t>Is equipped with the variety of supplies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 w:val="18"/>
          <w:szCs w:val="18"/>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4" w:name="__Fieldmark__1518_564182605"/>
      <w:bookmarkStart w:id="505" w:name="__Fieldmark__1518_564182605"/>
      <w:bookmarkEnd w:id="50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6" w:name="__Fieldmark__1522_564182605"/>
      <w:bookmarkStart w:id="507" w:name="__Fieldmark__1522_564182605"/>
      <w:bookmarkEnd w:id="50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8" w:name="__Fieldmark__1526_564182605"/>
      <w:bookmarkStart w:id="509" w:name="__Fieldmark__1526_564182605"/>
      <w:bookmarkEnd w:id="50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0" w:name="__Fieldmark__1530_564182605"/>
      <w:bookmarkStart w:id="511" w:name="__Fieldmark__1530_564182605"/>
      <w:bookmarkEnd w:id="51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2" w:name="__Fieldmark__1534_564182605"/>
      <w:bookmarkStart w:id="513" w:name="__Fieldmark__1534_564182605"/>
      <w:bookmarkEnd w:id="51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4" w:name="__Fieldmark__1538_564182605"/>
      <w:bookmarkStart w:id="515" w:name="__Fieldmark__1538_564182605"/>
      <w:bookmarkEnd w:id="51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b/>
          <w:b/>
          <w:sz w:val="18"/>
          <w:szCs w:val="18"/>
        </w:rPr>
      </w:pPr>
      <w:r>
        <w:rPr>
          <w:rFonts w:cs="Arial" w:ascii="Arial" w:hAnsi="Arial"/>
          <w:b/>
          <w:sz w:val="18"/>
          <w:szCs w:val="18"/>
        </w:rPr>
        <w:t>C.</w:t>
        <w:tab/>
      </w:r>
      <w:r>
        <w:rPr>
          <w:rFonts w:cs="Arial" w:ascii="Arial" w:hAnsi="Arial"/>
          <w:b/>
          <w:bCs/>
          <w:sz w:val="18"/>
          <w:szCs w:val="18"/>
        </w:rPr>
        <w:t>ANCILLARY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Provide adequate quiet study area</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6" w:name="__Fieldmark__1550_564182605"/>
      <w:bookmarkStart w:id="517" w:name="__Fieldmark__1550_564182605"/>
      <w:bookmarkEnd w:id="51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8" w:name="__Fieldmark__1554_564182605"/>
      <w:bookmarkStart w:id="519" w:name="__Fieldmark__1554_564182605"/>
      <w:bookmarkEnd w:id="51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0" w:name="__Fieldmark__1558_564182605"/>
      <w:bookmarkStart w:id="521" w:name="__Fieldmark__1558_564182605"/>
      <w:bookmarkEnd w:id="52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2" w:name="__Fieldmark__1562_564182605"/>
      <w:bookmarkStart w:id="523" w:name="__Fieldmark__1562_564182605"/>
      <w:bookmarkEnd w:id="52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4" w:name="__Fieldmark__1566_564182605"/>
      <w:bookmarkStart w:id="525" w:name="__Fieldmark__1566_564182605"/>
      <w:bookmarkEnd w:id="52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6" w:name="__Fieldmark__1570_564182605"/>
      <w:bookmarkStart w:id="527" w:name="__Fieldmark__1570_564182605"/>
      <w:bookmarkEnd w:id="52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2.</w:t>
        <w:tab/>
        <w:t>Provide adequate secure storage for student personal item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8" w:name="__Fieldmark__1579_564182605"/>
      <w:bookmarkStart w:id="529" w:name="__Fieldmark__1579_564182605"/>
      <w:bookmarkEnd w:id="52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0" w:name="__Fieldmark__1583_564182605"/>
      <w:bookmarkStart w:id="531" w:name="__Fieldmark__1583_564182605"/>
      <w:bookmarkEnd w:id="53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2" w:name="__Fieldmark__1587_564182605"/>
      <w:bookmarkStart w:id="533" w:name="__Fieldmark__1587_564182605"/>
      <w:bookmarkEnd w:id="53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4" w:name="__Fieldmark__1591_564182605"/>
      <w:bookmarkStart w:id="535" w:name="__Fieldmark__1591_564182605"/>
      <w:bookmarkEnd w:id="53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6" w:name="__Fieldmark__1595_564182605"/>
      <w:bookmarkStart w:id="537" w:name="__Fieldmark__1595_564182605"/>
      <w:bookmarkEnd w:id="53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8" w:name="__Fieldmark__1599_564182605"/>
      <w:bookmarkStart w:id="539" w:name="__Fieldmark__1599_564182605"/>
      <w:bookmarkEnd w:id="53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QuickA"/>
        <w:widowControl/>
        <w:pBdr>
          <w:top w:val="single" w:sz="6" w:space="0" w:color="FFFFFF"/>
          <w:left w:val="single" w:sz="6" w:space="0" w:color="FFFFFF"/>
          <w:bottom w:val="single" w:sz="6" w:space="0" w:color="FFFFFF"/>
          <w:right w:val="single" w:sz="6" w:space="0" w:color="FFFFFF"/>
        </w:pBdr>
        <w:tabs>
          <w:tab w:val="clear" w:pos="0"/>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720" w:hanging="720"/>
        <w:rPr>
          <w:rFonts w:ascii="Arial" w:hAnsi="Arial" w:cs="Arial"/>
          <w:b/>
          <w:b/>
          <w:bCs/>
          <w:sz w:val="24"/>
        </w:rPr>
      </w:pPr>
      <w:r>
        <w:rPr>
          <w:rFonts w:cs="Arial" w:ascii="Arial" w:hAnsi="Arial"/>
          <w:b/>
          <w:bCs/>
          <w:sz w:val="24"/>
        </w:rPr>
        <w:fldChar w:fldCharType="begin"/>
      </w:r>
      <w:r>
        <w:rPr>
          <w:sz w:val="24"/>
          <w:b/>
          <w:bCs/>
          <w:rFonts w:cs="Arial" w:ascii="Arial" w:hAnsi="Arial"/>
        </w:rPr>
        <w:instrText xml:space="preserve"> SEQ 1_0 \* ROMAN </w:instrText>
      </w:r>
      <w:r>
        <w:rPr>
          <w:sz w:val="24"/>
          <w:b/>
          <w:bCs/>
          <w:rFonts w:cs="Arial" w:ascii="Arial" w:hAnsi="Arial"/>
        </w:rPr>
        <w:fldChar w:fldCharType="separate"/>
      </w:r>
      <w:r>
        <w:rPr>
          <w:sz w:val="24"/>
          <w:b/>
          <w:bCs/>
          <w:rFonts w:cs="Arial" w:ascii="Arial" w:hAnsi="Arial"/>
        </w:rPr>
        <w:t>V</w:t>
      </w:r>
      <w:r>
        <w:rPr>
          <w:sz w:val="24"/>
          <w:b/>
          <w:bCs/>
          <w:rFonts w:cs="Arial" w:ascii="Arial" w:hAnsi="Arial"/>
        </w:rPr>
        <w:fldChar w:fldCharType="end"/>
      </w:r>
      <w:r>
        <w:rPr>
          <w:rFonts w:cs="Arial" w:ascii="Arial" w:hAnsi="Arial"/>
          <w:b/>
          <w:bCs/>
          <w:sz w:val="24"/>
        </w:rPr>
        <w:t>II.</w:t>
        <w:tab/>
        <w:t>CLINICAL RESOURCES</w:t>
      </w:r>
    </w:p>
    <w:p>
      <w:pPr>
        <w:pStyle w:val="QuickA"/>
        <w:widowControl/>
        <w:pBdr>
          <w:top w:val="single" w:sz="6" w:space="0" w:color="FFFFFF"/>
          <w:left w:val="single" w:sz="6" w:space="0" w:color="FFFFFF"/>
          <w:bottom w:val="single" w:sz="6" w:space="0" w:color="FFFFFF"/>
          <w:right w:val="single" w:sz="6" w:space="0" w:color="FFFFFF"/>
        </w:pBdr>
        <w:tabs>
          <w:tab w:val="clear" w:pos="0"/>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720" w:hanging="720"/>
        <w:rPr>
          <w:rFonts w:ascii="Arial" w:hAnsi="Arial" w:cs="Arial"/>
          <w:bCs/>
          <w:iCs/>
          <w:sz w:val="12"/>
          <w:szCs w:val="12"/>
        </w:rPr>
      </w:pPr>
      <w:r>
        <w:rPr>
          <w:rFonts w:cs="Arial" w:ascii="Arial" w:hAnsi="Arial"/>
          <w:bCs/>
          <w:i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b/>
          <w:bCs/>
          <w:sz w:val="18"/>
          <w:szCs w:val="18"/>
        </w:rPr>
        <w:t>A.</w:t>
        <w:tab/>
        <w:t>CLINICAL ROT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none"/>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620" w:hanging="360"/>
        <w:rPr>
          <w:rFonts w:ascii="Arial" w:hAnsi="Arial" w:cs="Arial"/>
          <w:sz w:val="18"/>
          <w:szCs w:val="18"/>
        </w:rPr>
      </w:pPr>
      <w:r>
        <w:rPr>
          <w:rFonts w:cs="Arial" w:ascii="Arial" w:hAnsi="Arial"/>
          <w:sz w:val="18"/>
          <w:szCs w:val="18"/>
        </w:rPr>
        <w:t>a.</w:t>
        <w:tab/>
        <w:t xml:space="preserve">The clinical facilities offer an adequate number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460"/>
        <w:rPr>
          <w:rFonts w:ascii="Arial" w:hAnsi="Arial" w:cs="Arial"/>
          <w:sz w:val="18"/>
          <w:szCs w:val="18"/>
        </w:rPr>
      </w:pPr>
      <w:r>
        <w:rPr>
          <w:rFonts w:cs="Arial" w:ascii="Arial" w:hAnsi="Arial"/>
          <w:sz w:val="18"/>
          <w:szCs w:val="18"/>
        </w:rPr>
        <w:t>procedures for the student to meet clinical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0" w:name="__Fieldmark__1642_564182605"/>
      <w:bookmarkStart w:id="541" w:name="__Fieldmark__1642_564182605"/>
      <w:bookmarkEnd w:id="54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2" w:name="__Fieldmark__1646_564182605"/>
      <w:bookmarkStart w:id="543" w:name="__Fieldmark__1646_564182605"/>
      <w:bookmarkEnd w:id="54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4" w:name="__Fieldmark__1650_564182605"/>
      <w:bookmarkStart w:id="545" w:name="__Fieldmark__1650_564182605"/>
      <w:bookmarkEnd w:id="54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6" w:name="__Fieldmark__1654_564182605"/>
      <w:bookmarkStart w:id="547" w:name="__Fieldmark__1654_564182605"/>
      <w:bookmarkEnd w:id="54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8" w:name="__Fieldmark__1658_564182605"/>
      <w:bookmarkStart w:id="549" w:name="__Fieldmark__1658_564182605"/>
      <w:bookmarkEnd w:id="54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0" w:name="__Fieldmark__1662_564182605"/>
      <w:bookmarkStart w:id="551" w:name="__Fieldmark__1662_564182605"/>
      <w:bookmarkEnd w:id="55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620" w:hanging="360"/>
        <w:rPr>
          <w:rFonts w:ascii="Arial" w:hAnsi="Arial" w:cs="Arial"/>
          <w:sz w:val="18"/>
          <w:szCs w:val="18"/>
        </w:rPr>
      </w:pPr>
      <w:r>
        <w:rPr>
          <w:rFonts w:cs="Arial" w:ascii="Arial" w:hAnsi="Arial"/>
          <w:sz w:val="18"/>
          <w:szCs w:val="18"/>
        </w:rPr>
        <w:t>b.</w:t>
        <w:tab/>
        <w:t xml:space="preserve">The clinical facilities offer an adequate variety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460"/>
        <w:rPr>
          <w:rFonts w:ascii="Arial" w:hAnsi="Arial" w:cs="Arial"/>
          <w:sz w:val="18"/>
          <w:szCs w:val="18"/>
        </w:rPr>
      </w:pPr>
      <w:r>
        <w:rPr>
          <w:rFonts w:cs="Arial" w:ascii="Arial" w:hAnsi="Arial"/>
          <w:sz w:val="18"/>
          <w:szCs w:val="18"/>
        </w:rPr>
        <w:t>procedures for the student to meet clinical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2" w:name="__Fieldmark__1672_564182605"/>
      <w:bookmarkStart w:id="553" w:name="__Fieldmark__1672_564182605"/>
      <w:bookmarkEnd w:id="55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4" w:name="__Fieldmark__1676_564182605"/>
      <w:bookmarkStart w:id="555" w:name="__Fieldmark__1676_564182605"/>
      <w:bookmarkEnd w:id="55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6" w:name="__Fieldmark__1680_564182605"/>
      <w:bookmarkStart w:id="557" w:name="__Fieldmark__1680_564182605"/>
      <w:bookmarkEnd w:id="55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8" w:name="__Fieldmark__1684_564182605"/>
      <w:bookmarkStart w:id="559" w:name="__Fieldmark__1684_564182605"/>
      <w:bookmarkEnd w:id="55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0" w:name="__Fieldmark__1688_564182605"/>
      <w:bookmarkStart w:id="561" w:name="__Fieldmark__1688_564182605"/>
      <w:bookmarkEnd w:id="56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2" w:name="__Fieldmark__1692_564182605"/>
      <w:bookmarkStart w:id="563" w:name="__Fieldmark__1692_564182605"/>
      <w:bookmarkEnd w:id="56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c.</w:t>
        <w:tab/>
        <w:t>The clinical facilities provide a variety of current equipment.</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4" w:name="__Fieldmark__1701_564182605"/>
      <w:bookmarkStart w:id="565" w:name="__Fieldmark__1701_564182605"/>
      <w:bookmarkEnd w:id="56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6" w:name="__Fieldmark__1705_564182605"/>
      <w:bookmarkStart w:id="567" w:name="__Fieldmark__1705_564182605"/>
      <w:bookmarkEnd w:id="56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8" w:name="__Fieldmark__1709_564182605"/>
      <w:bookmarkStart w:id="569" w:name="__Fieldmark__1709_564182605"/>
      <w:bookmarkEnd w:id="56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0" w:name="__Fieldmark__1713_564182605"/>
      <w:bookmarkStart w:id="571" w:name="__Fieldmark__1713_564182605"/>
      <w:bookmarkEnd w:id="57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2" w:name="__Fieldmark__1717_564182605"/>
      <w:bookmarkStart w:id="573" w:name="__Fieldmark__1717_564182605"/>
      <w:bookmarkEnd w:id="57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4" w:name="__Fieldmark__1721_564182605"/>
      <w:bookmarkStart w:id="575" w:name="__Fieldmark__1721_564182605"/>
      <w:bookmarkEnd w:id="57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2.</w:t>
        <w:tab/>
        <w:t>Experiences:  Each clinical rotation is of sufficient length to enable th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460"/>
        <w:rPr>
          <w:rFonts w:ascii="Arial" w:hAnsi="Arial" w:cs="Arial"/>
          <w:sz w:val="18"/>
          <w:szCs w:val="18"/>
        </w:rPr>
      </w:pPr>
      <w:r>
        <w:rPr>
          <w:rFonts w:cs="Arial" w:ascii="Arial" w:hAnsi="Arial"/>
          <w:sz w:val="18"/>
          <w:szCs w:val="18"/>
        </w:rPr>
        <w:t>student to complete clinical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6" w:name="__Fieldmark__1734_564182605"/>
      <w:bookmarkStart w:id="577" w:name="__Fieldmark__1734_564182605"/>
      <w:bookmarkEnd w:id="57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8" w:name="__Fieldmark__1738_564182605"/>
      <w:bookmarkStart w:id="579" w:name="__Fieldmark__1738_564182605"/>
      <w:bookmarkEnd w:id="57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0" w:name="__Fieldmark__1742_564182605"/>
      <w:bookmarkStart w:id="581" w:name="__Fieldmark__1742_564182605"/>
      <w:bookmarkEnd w:id="58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2" w:name="__Fieldmark__1746_564182605"/>
      <w:bookmarkStart w:id="583" w:name="__Fieldmark__1746_564182605"/>
      <w:bookmarkEnd w:id="58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4" w:name="__Fieldmark__1750_564182605"/>
      <w:bookmarkStart w:id="585" w:name="__Fieldmark__1750_564182605"/>
      <w:bookmarkEnd w:id="58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6" w:name="__Fieldmark__1754_564182605"/>
      <w:bookmarkStart w:id="587" w:name="__Fieldmark__1754_564182605"/>
      <w:bookmarkEnd w:id="58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450" w:hanging="0"/>
        <w:rPr>
          <w:rFonts w:ascii="Arial" w:hAnsi="Arial" w:cs="Arial"/>
          <w:sz w:val="16"/>
          <w:szCs w:val="16"/>
        </w:rPr>
      </w:pPr>
      <w:r>
        <w:rPr>
          <w:rFonts w:cs="Arial" w:ascii="Arial" w:hAnsi="Arial"/>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b/>
          <w:bCs/>
          <w:sz w:val="18"/>
          <w:szCs w:val="18"/>
        </w:rPr>
        <w:t>B.</w:t>
        <w:tab/>
        <w:t>CLINICAL INSTRU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 xml:space="preserve">Students are adequately oriented to assigned clinical areas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procedur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8" w:name="__Fieldmark__1769_564182605"/>
      <w:bookmarkStart w:id="589" w:name="__Fieldmark__1769_564182605"/>
      <w:bookmarkEnd w:id="58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0" w:name="__Fieldmark__1773_564182605"/>
      <w:bookmarkStart w:id="591" w:name="__Fieldmark__1773_564182605"/>
      <w:bookmarkEnd w:id="59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2" w:name="__Fieldmark__1777_564182605"/>
      <w:bookmarkStart w:id="593" w:name="__Fieldmark__1777_564182605"/>
      <w:bookmarkEnd w:id="59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4" w:name="__Fieldmark__1781_564182605"/>
      <w:bookmarkStart w:id="595" w:name="__Fieldmark__1781_564182605"/>
      <w:bookmarkEnd w:id="59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6" w:name="__Fieldmark__1785_564182605"/>
      <w:bookmarkStart w:id="597" w:name="__Fieldmark__1785_564182605"/>
      <w:bookmarkEnd w:id="59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8" w:name="__Fieldmark__1789_564182605"/>
      <w:bookmarkStart w:id="599" w:name="__Fieldmark__1789_564182605"/>
      <w:bookmarkEnd w:id="59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2.</w:t>
        <w:tab/>
        <w:t>Clinical instructors are sufficiently knowledgeable to prov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 xml:space="preserve">student instruction. </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0" w:name="__Fieldmark__1798_564182605"/>
      <w:bookmarkStart w:id="601" w:name="__Fieldmark__1798_564182605"/>
      <w:bookmarkEnd w:id="60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2" w:name="__Fieldmark__1802_564182605"/>
      <w:bookmarkStart w:id="603" w:name="__Fieldmark__1802_564182605"/>
      <w:bookmarkEnd w:id="60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4" w:name="__Fieldmark__1806_564182605"/>
      <w:bookmarkStart w:id="605" w:name="__Fieldmark__1806_564182605"/>
      <w:bookmarkEnd w:id="60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6" w:name="__Fieldmark__1810_564182605"/>
      <w:bookmarkStart w:id="607" w:name="__Fieldmark__1810_564182605"/>
      <w:bookmarkEnd w:id="60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8" w:name="__Fieldmark__1814_564182605"/>
      <w:bookmarkStart w:id="609" w:name="__Fieldmark__1814_564182605"/>
      <w:bookmarkEnd w:id="60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0" w:name="__Fieldmark__1818_564182605"/>
      <w:bookmarkStart w:id="611" w:name="__Fieldmark__1818_564182605"/>
      <w:bookmarkEnd w:id="61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3.</w:t>
        <w:tab/>
        <w:t xml:space="preserve">Clinical instructors direct the students in completing th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0"/>
        <w:rPr>
          <w:rFonts w:ascii="Arial" w:hAnsi="Arial" w:cs="Arial"/>
          <w:sz w:val="18"/>
          <w:szCs w:val="18"/>
        </w:rPr>
      </w:pPr>
      <w:r>
        <w:rPr>
          <w:rFonts w:cs="Arial" w:ascii="Arial" w:hAnsi="Arial"/>
          <w:sz w:val="18"/>
          <w:szCs w:val="18"/>
        </w:rPr>
        <w:t>assigned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2" w:name="__Fieldmark__1828_564182605"/>
      <w:bookmarkStart w:id="613" w:name="__Fieldmark__1828_564182605"/>
      <w:bookmarkEnd w:id="61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4" w:name="__Fieldmark__1832_564182605"/>
      <w:bookmarkStart w:id="615" w:name="__Fieldmark__1832_564182605"/>
      <w:bookmarkEnd w:id="61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6" w:name="__Fieldmark__1836_564182605"/>
      <w:bookmarkStart w:id="617" w:name="__Fieldmark__1836_564182605"/>
      <w:bookmarkEnd w:id="61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8" w:name="__Fieldmark__1840_564182605"/>
      <w:bookmarkStart w:id="619" w:name="__Fieldmark__1840_564182605"/>
      <w:bookmarkEnd w:id="61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0" w:name="__Fieldmark__1844_564182605"/>
      <w:bookmarkStart w:id="621" w:name="__Fieldmark__1844_564182605"/>
      <w:bookmarkEnd w:id="62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2" w:name="__Fieldmark__1848_564182605"/>
      <w:bookmarkStart w:id="623" w:name="__Fieldmark__1848_564182605"/>
      <w:bookmarkEnd w:id="62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4.</w:t>
        <w:tab/>
        <w:t xml:space="preserve">Clinical instructors are consistent in their evaluation of stud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performanc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4" w:name="__Fieldmark__1858_564182605"/>
      <w:bookmarkStart w:id="625" w:name="__Fieldmark__1858_564182605"/>
      <w:bookmarkEnd w:id="62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6" w:name="__Fieldmark__1862_564182605"/>
      <w:bookmarkStart w:id="627" w:name="__Fieldmark__1862_564182605"/>
      <w:bookmarkEnd w:id="62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8" w:name="__Fieldmark__1866_564182605"/>
      <w:bookmarkStart w:id="629" w:name="__Fieldmark__1866_564182605"/>
      <w:bookmarkEnd w:id="62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0" w:name="__Fieldmark__1870_564182605"/>
      <w:bookmarkStart w:id="631" w:name="__Fieldmark__1870_564182605"/>
      <w:bookmarkEnd w:id="63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2" w:name="__Fieldmark__1874_564182605"/>
      <w:bookmarkStart w:id="633" w:name="__Fieldmark__1874_564182605"/>
      <w:bookmarkEnd w:id="63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4" w:name="__Fieldmark__1878_564182605"/>
      <w:bookmarkStart w:id="635" w:name="__Fieldmark__1878_564182605"/>
      <w:bookmarkEnd w:id="63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5.</w:t>
        <w:tab/>
        <w:t xml:space="preserve">Clinical instructors are readily available to assist studen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when needed.</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6" w:name="__Fieldmark__1888_564182605"/>
      <w:bookmarkStart w:id="637" w:name="__Fieldmark__1888_564182605"/>
      <w:bookmarkEnd w:id="63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8" w:name="__Fieldmark__1892_564182605"/>
      <w:bookmarkStart w:id="639" w:name="__Fieldmark__1892_564182605"/>
      <w:bookmarkEnd w:id="63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0" w:name="__Fieldmark__1896_564182605"/>
      <w:bookmarkStart w:id="641" w:name="__Fieldmark__1896_564182605"/>
      <w:bookmarkEnd w:id="64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2" w:name="__Fieldmark__1900_564182605"/>
      <w:bookmarkStart w:id="643" w:name="__Fieldmark__1900_564182605"/>
      <w:bookmarkEnd w:id="64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4" w:name="__Fieldmark__1904_564182605"/>
      <w:bookmarkStart w:id="645" w:name="__Fieldmark__1904_564182605"/>
      <w:bookmarkEnd w:id="64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6" w:name="__Fieldmark__1908_564182605"/>
      <w:bookmarkStart w:id="647" w:name="__Fieldmark__1908_564182605"/>
      <w:bookmarkEnd w:id="64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firstLine="900"/>
        <w:rPr>
          <w:rFonts w:ascii="Arial" w:hAnsi="Arial" w:cs="Arial"/>
          <w:szCs w:val="20"/>
        </w:rPr>
      </w:pPr>
      <w:r>
        <w:rPr>
          <w:rFonts w:cs="Arial" w:ascii="Arial" w:hAnsi="Arial"/>
          <w:szCs w:val="20"/>
        </w:rPr>
        <w:t>6.</w:t>
        <w:tab/>
        <w:t>There are sufficient numbers of instructors for the nu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firstLine="1260"/>
        <w:rPr>
          <w:rFonts w:ascii="Arial" w:hAnsi="Arial" w:cs="Arial"/>
          <w:szCs w:val="20"/>
        </w:rPr>
      </w:pPr>
      <w:r>
        <w:rPr>
          <w:rFonts w:cs="Arial" w:ascii="Arial" w:hAnsi="Arial"/>
          <w:szCs w:val="20"/>
        </w:rPr>
        <w:t xml:space="preserve">of assigned students.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8" w:name="__Fieldmark__1921_564182605"/>
      <w:bookmarkStart w:id="649" w:name="__Fieldmark__1921_564182605"/>
      <w:bookmarkEnd w:id="64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0" w:name="__Fieldmark__1925_564182605"/>
      <w:bookmarkStart w:id="651" w:name="__Fieldmark__1925_564182605"/>
      <w:bookmarkEnd w:id="65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2" w:name="__Fieldmark__1929_564182605"/>
      <w:bookmarkStart w:id="653" w:name="__Fieldmark__1929_564182605"/>
      <w:bookmarkEnd w:id="65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4" w:name="__Fieldmark__1933_564182605"/>
      <w:bookmarkStart w:id="655" w:name="__Fieldmark__1933_564182605"/>
      <w:bookmarkEnd w:id="65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6" w:name="__Fieldmark__1937_564182605"/>
      <w:bookmarkStart w:id="657" w:name="__Fieldmark__1937_564182605"/>
      <w:bookmarkEnd w:id="65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8" w:name="__Fieldmark__1941_564182605"/>
      <w:bookmarkStart w:id="659" w:name="__Fieldmark__1941_564182605"/>
      <w:bookmarkEnd w:id="65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18"/>
          <w:szCs w:val="18"/>
        </w:rPr>
      </w:pPr>
      <w:r>
        <w:rPr>
          <w:rFonts w:cs="Arial" w:ascii="Arial" w:hAnsi="Arial"/>
          <w:sz w:val="18"/>
          <w:szCs w:val="18"/>
        </w:rPr>
        <w:t>Comments:</w:t>
        <w:tab/>
      </w:r>
      <w:r>
        <w:fldChar w:fldCharType="begin">
          <w:ffData>
            <w:name w:val="Text3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sz w:val="18"/>
          <w:szCs w:val="18"/>
        </w:rPr>
      </w:pPr>
      <w:r>
        <w:rPr>
          <w:rFonts w:cs="Arial" w:ascii="Arial" w:hAnsi="Arial"/>
          <w:b/>
          <w:sz w:val="24"/>
        </w:rPr>
        <w:t>VIII.</w:t>
        <w:tab/>
        <w:t>LEARNING RESOURCES</w:t>
      </w:r>
      <w:r>
        <w:rPr>
          <w:rFonts w:cs="Arial" w:ascii="Arial" w:hAnsi="Arial"/>
          <w:b/>
          <w:sz w:val="18"/>
          <w:szCs w:val="18"/>
        </w:rPr>
        <w:t xml:space="preserve">   (program and hospital/affili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A.</w:t>
        <w:tab/>
        <w:t>Reference texts are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0" w:name="__Fieldmark__1974_564182605"/>
      <w:bookmarkStart w:id="661" w:name="__Fieldmark__1974_564182605"/>
      <w:bookmarkEnd w:id="66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2" w:name="__Fieldmark__1978_564182605"/>
      <w:bookmarkStart w:id="663" w:name="__Fieldmark__1978_564182605"/>
      <w:bookmarkEnd w:id="66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4" w:name="__Fieldmark__1982_564182605"/>
      <w:bookmarkStart w:id="665" w:name="__Fieldmark__1982_564182605"/>
      <w:bookmarkEnd w:id="66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6" w:name="__Fieldmark__1986_564182605"/>
      <w:bookmarkStart w:id="667" w:name="__Fieldmark__1986_564182605"/>
      <w:bookmarkEnd w:id="66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8" w:name="__Fieldmark__1990_564182605"/>
      <w:bookmarkStart w:id="669" w:name="__Fieldmark__1990_564182605"/>
      <w:bookmarkEnd w:id="66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0" w:name="__Fieldmark__1994_564182605"/>
      <w:bookmarkStart w:id="671" w:name="__Fieldmark__1994_564182605"/>
      <w:bookmarkEnd w:id="67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B.</w:t>
        <w:tab/>
        <w:t>Journals are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2" w:name="__Fieldmark__2002_564182605"/>
      <w:bookmarkStart w:id="673" w:name="__Fieldmark__2002_564182605"/>
      <w:bookmarkEnd w:id="67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4" w:name="__Fieldmark__2006_564182605"/>
      <w:bookmarkStart w:id="675" w:name="__Fieldmark__2006_564182605"/>
      <w:bookmarkEnd w:id="67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6" w:name="__Fieldmark__2010_564182605"/>
      <w:bookmarkStart w:id="677" w:name="__Fieldmark__2010_564182605"/>
      <w:bookmarkEnd w:id="67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8" w:name="__Fieldmark__2014_564182605"/>
      <w:bookmarkStart w:id="679" w:name="__Fieldmark__2014_564182605"/>
      <w:bookmarkEnd w:id="67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0" w:name="__Fieldmark__2018_564182605"/>
      <w:bookmarkStart w:id="681" w:name="__Fieldmark__2018_564182605"/>
      <w:bookmarkEnd w:id="68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2" w:name="__Fieldmark__2022_564182605"/>
      <w:bookmarkStart w:id="683" w:name="__Fieldmark__2022_564182605"/>
      <w:bookmarkEnd w:id="68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C.</w:t>
        <w:tab/>
        <w:t>Computer resources are adequate to support the curriculum.</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4" w:name="__Fieldmark__2030_564182605"/>
      <w:bookmarkStart w:id="685" w:name="__Fieldmark__2030_564182605"/>
      <w:bookmarkEnd w:id="68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6" w:name="__Fieldmark__2034_564182605"/>
      <w:bookmarkStart w:id="687" w:name="__Fieldmark__2034_564182605"/>
      <w:bookmarkEnd w:id="68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8" w:name="__Fieldmark__2038_564182605"/>
      <w:bookmarkStart w:id="689" w:name="__Fieldmark__2038_564182605"/>
      <w:bookmarkEnd w:id="68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0" w:name="__Fieldmark__2042_564182605"/>
      <w:bookmarkStart w:id="691" w:name="__Fieldmark__2042_564182605"/>
      <w:bookmarkEnd w:id="69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2" w:name="__Fieldmark__2046_564182605"/>
      <w:bookmarkStart w:id="693" w:name="__Fieldmark__2046_564182605"/>
      <w:bookmarkEnd w:id="69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4" w:name="__Fieldmark__2050_564182605"/>
      <w:bookmarkStart w:id="695" w:name="__Fieldmark__2050_564182605"/>
      <w:bookmarkEnd w:id="69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F.</w:t>
        <w:tab/>
        <w:t>Internet access is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6" w:name="__Fieldmark__2058_564182605"/>
      <w:bookmarkStart w:id="697" w:name="__Fieldmark__2058_564182605"/>
      <w:bookmarkEnd w:id="69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8" w:name="__Fieldmark__2062_564182605"/>
      <w:bookmarkStart w:id="699" w:name="__Fieldmark__2062_564182605"/>
      <w:bookmarkEnd w:id="69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0" w:name="__Fieldmark__2066_564182605"/>
      <w:bookmarkStart w:id="701" w:name="__Fieldmark__2066_564182605"/>
      <w:bookmarkEnd w:id="70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2" w:name="__Fieldmark__2070_564182605"/>
      <w:bookmarkStart w:id="703" w:name="__Fieldmark__2070_564182605"/>
      <w:bookmarkEnd w:id="70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4" w:name="__Fieldmark__2074_564182605"/>
      <w:bookmarkStart w:id="705" w:name="__Fieldmark__2074_564182605"/>
      <w:bookmarkEnd w:id="70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6" w:name="__Fieldmark__2078_564182605"/>
      <w:bookmarkStart w:id="707" w:name="__Fieldmark__2078_564182605"/>
      <w:bookmarkEnd w:id="70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G.</w:t>
        <w:tab/>
        <w:t>Databases are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8" w:name="__Fieldmark__2086_564182605"/>
      <w:bookmarkStart w:id="709" w:name="__Fieldmark__2086_564182605"/>
      <w:bookmarkEnd w:id="70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10" w:name="__Fieldmark__2090_564182605"/>
      <w:bookmarkStart w:id="711" w:name="__Fieldmark__2090_564182605"/>
      <w:bookmarkEnd w:id="71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12" w:name="__Fieldmark__2094_564182605"/>
      <w:bookmarkStart w:id="713" w:name="__Fieldmark__2094_564182605"/>
      <w:bookmarkEnd w:id="71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14" w:name="__Fieldmark__2098_564182605"/>
      <w:bookmarkStart w:id="715" w:name="__Fieldmark__2098_564182605"/>
      <w:bookmarkEnd w:id="71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16" w:name="__Fieldmark__2102_564182605"/>
      <w:bookmarkStart w:id="717" w:name="__Fieldmark__2102_564182605"/>
      <w:bookmarkEnd w:id="71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18" w:name="__Fieldmark__2106_564182605"/>
      <w:bookmarkStart w:id="719" w:name="__Fieldmark__2106_564182605"/>
      <w:bookmarkEnd w:id="71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b/>
          <w:sz w:val="24"/>
        </w:rPr>
        <w:t>IX.</w:t>
        <w:tab/>
        <w:t>FACULTY/STAFF CONTINUING EDU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A.</w:t>
        <w:tab/>
        <w:t>Faculty are given time to participate in continuing education.</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0" w:name="__Fieldmark__2135_564182605"/>
      <w:bookmarkStart w:id="721" w:name="__Fieldmark__2135_564182605"/>
      <w:bookmarkEnd w:id="72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2" w:name="__Fieldmark__2139_564182605"/>
      <w:bookmarkStart w:id="723" w:name="__Fieldmark__2139_564182605"/>
      <w:bookmarkEnd w:id="72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4" w:name="__Fieldmark__2143_564182605"/>
      <w:bookmarkStart w:id="725" w:name="__Fieldmark__2143_564182605"/>
      <w:bookmarkEnd w:id="72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6" w:name="__Fieldmark__2147_564182605"/>
      <w:bookmarkStart w:id="727" w:name="__Fieldmark__2147_564182605"/>
      <w:bookmarkEnd w:id="72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8" w:name="__Fieldmark__2151_564182605"/>
      <w:bookmarkStart w:id="729" w:name="__Fieldmark__2151_564182605"/>
      <w:bookmarkEnd w:id="72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0" w:name="__Fieldmark__2155_564182605"/>
      <w:bookmarkStart w:id="731" w:name="__Fieldmark__2155_564182605"/>
      <w:bookmarkEnd w:id="73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B.</w:t>
        <w:tab/>
        <w:t>Faculty are given funding to participate in continuing education.</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2" w:name="__Fieldmark__2163_564182605"/>
      <w:bookmarkStart w:id="733" w:name="__Fieldmark__2163_564182605"/>
      <w:bookmarkEnd w:id="73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4" w:name="__Fieldmark__2167_564182605"/>
      <w:bookmarkStart w:id="735" w:name="__Fieldmark__2167_564182605"/>
      <w:bookmarkEnd w:id="73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6" w:name="__Fieldmark__2171_564182605"/>
      <w:bookmarkStart w:id="737" w:name="__Fieldmark__2171_564182605"/>
      <w:bookmarkEnd w:id="73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8" w:name="__Fieldmark__2175_564182605"/>
      <w:bookmarkStart w:id="739" w:name="__Fieldmark__2175_564182605"/>
      <w:bookmarkEnd w:id="73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0" w:name="__Fieldmark__2179_564182605"/>
      <w:bookmarkStart w:id="741" w:name="__Fieldmark__2179_564182605"/>
      <w:bookmarkEnd w:id="74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2" w:name="__Fieldmark__2183_564182605"/>
      <w:bookmarkStart w:id="743" w:name="__Fieldmark__2183_564182605"/>
      <w:bookmarkEnd w:id="74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b/>
          <w:b/>
          <w:bCs/>
          <w:sz w:val="24"/>
        </w:rPr>
      </w:pPr>
      <w:r>
        <w:rPr>
          <w:rFonts w:cs="Arial" w:ascii="Arial" w:hAnsi="Arial"/>
          <w:b/>
          <w:bCs/>
          <w:sz w:val="24"/>
        </w:rPr>
        <w:t>X.</w:t>
        <w:tab/>
        <w:t>PHYSICIAN INTERA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29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
          <w:bCs/>
          <w:sz w:val="18"/>
          <w:szCs w:val="18"/>
        </w:rPr>
        <w:t>A.</w:t>
        <w:tab/>
      </w:r>
      <w:r>
        <w:rPr>
          <w:rFonts w:cs="Arial" w:ascii="Arial" w:hAnsi="Arial"/>
          <w:sz w:val="18"/>
          <w:szCs w:val="18"/>
        </w:rPr>
        <w:t xml:space="preserve">Physician/student interaction facilitates the development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290" w:leader="none"/>
          <w:tab w:val="left" w:pos="7740" w:leader="none"/>
          <w:tab w:val="left" w:pos="8280" w:leader="none"/>
          <w:tab w:val="left" w:pos="8820" w:leader="none"/>
          <w:tab w:val="left" w:pos="9360" w:leader="none"/>
          <w:tab w:val="left" w:pos="9900" w:leader="none"/>
        </w:tabs>
        <w:ind w:left="450" w:firstLine="450"/>
        <w:jc w:val="both"/>
        <w:rPr>
          <w:rFonts w:ascii="Arial" w:hAnsi="Arial" w:cs="Arial"/>
          <w:sz w:val="18"/>
          <w:szCs w:val="18"/>
        </w:rPr>
      </w:pPr>
      <w:r>
        <w:rPr>
          <w:rFonts w:cs="Arial" w:ascii="Arial" w:hAnsi="Arial"/>
          <w:sz w:val="18"/>
          <w:szCs w:val="18"/>
        </w:rPr>
        <w:t xml:space="preserve">effective communication skills between physicians and students. </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4" w:name="__Fieldmark__2213_564182605"/>
      <w:bookmarkStart w:id="745" w:name="__Fieldmark__2213_564182605"/>
      <w:bookmarkEnd w:id="74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6" w:name="__Fieldmark__2217_564182605"/>
      <w:bookmarkStart w:id="747" w:name="__Fieldmark__2217_564182605"/>
      <w:bookmarkEnd w:id="74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8" w:name="__Fieldmark__2221_564182605"/>
      <w:bookmarkStart w:id="749" w:name="__Fieldmark__2221_564182605"/>
      <w:bookmarkEnd w:id="74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50" w:name="__Fieldmark__2225_564182605"/>
      <w:bookmarkStart w:id="751" w:name="__Fieldmark__2225_564182605"/>
      <w:bookmarkEnd w:id="75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52" w:name="__Fieldmark__2229_564182605"/>
      <w:bookmarkStart w:id="753" w:name="__Fieldmark__2229_564182605"/>
      <w:bookmarkEnd w:id="75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54" w:name="__Fieldmark__2233_564182605"/>
      <w:bookmarkStart w:id="755" w:name="__Fieldmark__2233_564182605"/>
      <w:bookmarkEnd w:id="75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29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
          <w:bCs/>
          <w:sz w:val="18"/>
          <w:szCs w:val="18"/>
        </w:rPr>
        <w:t>B.</w:t>
      </w:r>
      <w:r>
        <w:rPr>
          <w:rFonts w:cs="Arial" w:ascii="Arial" w:hAnsi="Arial"/>
          <w:sz w:val="18"/>
          <w:szCs w:val="18"/>
        </w:rPr>
        <w:tab/>
        <w:t xml:space="preserve">Physician contact is sufficient to provide the student with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290" w:leader="none"/>
          <w:tab w:val="left" w:pos="7740" w:leader="none"/>
          <w:tab w:val="left" w:pos="8280" w:leader="none"/>
          <w:tab w:val="left" w:pos="8820" w:leader="none"/>
          <w:tab w:val="left" w:pos="9360" w:leader="none"/>
          <w:tab w:val="left" w:pos="9900" w:leader="none"/>
        </w:tabs>
        <w:ind w:left="450" w:firstLine="450"/>
        <w:jc w:val="both"/>
        <w:rPr>
          <w:rFonts w:ascii="Arial" w:hAnsi="Arial" w:cs="Arial"/>
          <w:sz w:val="18"/>
          <w:szCs w:val="18"/>
        </w:rPr>
      </w:pPr>
      <w:r>
        <w:rPr>
          <w:rFonts w:cs="Arial" w:ascii="Arial" w:hAnsi="Arial"/>
          <w:sz w:val="18"/>
          <w:szCs w:val="18"/>
        </w:rPr>
        <w:t>physician perspective of patient car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56" w:name="__Fieldmark__2245_564182605"/>
      <w:bookmarkStart w:id="757" w:name="__Fieldmark__2245_564182605"/>
      <w:bookmarkEnd w:id="75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58" w:name="__Fieldmark__2249_564182605"/>
      <w:bookmarkStart w:id="759" w:name="__Fieldmark__2249_564182605"/>
      <w:bookmarkEnd w:id="75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0" w:name="__Fieldmark__2253_564182605"/>
      <w:bookmarkStart w:id="761" w:name="__Fieldmark__2253_564182605"/>
      <w:bookmarkEnd w:id="76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2" w:name="__Fieldmark__2257_564182605"/>
      <w:bookmarkStart w:id="763" w:name="__Fieldmark__2257_564182605"/>
      <w:bookmarkEnd w:id="76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4" w:name="__Fieldmark__2261_564182605"/>
      <w:bookmarkStart w:id="765" w:name="__Fieldmark__2261_564182605"/>
      <w:bookmarkEnd w:id="76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6" w:name="__Fieldmark__2265_564182605"/>
      <w:bookmarkStart w:id="767" w:name="__Fieldmark__2265_564182605"/>
      <w:bookmarkEnd w:id="76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290" w:leader="none"/>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b/>
          <w:bCs/>
          <w:sz w:val="18"/>
          <w:szCs w:val="18"/>
        </w:rPr>
        <w:t>C.</w:t>
        <w:tab/>
      </w:r>
      <w:r>
        <w:rPr>
          <w:rFonts w:cs="Arial" w:ascii="Arial" w:hAnsi="Arial"/>
          <w:sz w:val="18"/>
          <w:szCs w:val="18"/>
        </w:rPr>
        <w:t>Overall student exposure to physicians in the program is adequat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8" w:name="__Fieldmark__2274_564182605"/>
      <w:bookmarkStart w:id="769" w:name="__Fieldmark__2274_564182605"/>
      <w:bookmarkEnd w:id="76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70" w:name="__Fieldmark__2278_564182605"/>
      <w:bookmarkStart w:id="771" w:name="__Fieldmark__2278_564182605"/>
      <w:bookmarkEnd w:id="77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72" w:name="__Fieldmark__2282_564182605"/>
      <w:bookmarkStart w:id="773" w:name="__Fieldmark__2282_564182605"/>
      <w:bookmarkEnd w:id="77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74" w:name="__Fieldmark__2286_564182605"/>
      <w:bookmarkStart w:id="775" w:name="__Fieldmark__2286_564182605"/>
      <w:bookmarkEnd w:id="77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76" w:name="__Fieldmark__2290_564182605"/>
      <w:bookmarkStart w:id="777" w:name="__Fieldmark__2290_564182605"/>
      <w:bookmarkEnd w:id="77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78" w:name="__Fieldmark__2294_564182605"/>
      <w:bookmarkStart w:id="779" w:name="__Fieldmark__2294_564182605"/>
      <w:bookmarkEnd w:id="77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bCs/>
          <w:sz w:val="22"/>
          <w:szCs w:val="22"/>
        </w:rPr>
      </w:pPr>
      <w:r>
        <w:rPr>
          <w:rFonts w:cs="Arial" w:ascii="Arial" w:hAnsi="Arial"/>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bCs/>
          <w:sz w:val="22"/>
          <w:szCs w:val="22"/>
        </w:rPr>
      </w:pPr>
      <w:r>
        <w:rPr>
          <w:rFonts w:cs="Arial" w:ascii="Arial" w:hAnsi="Arial"/>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sz w:val="24"/>
        </w:rPr>
      </w:pPr>
      <w:r>
        <w:rPr>
          <w:rFonts w:cs="Arial" w:ascii="Arial" w:hAnsi="Arial"/>
          <w:b/>
          <w:sz w:val="24"/>
        </w:rPr>
        <w:t>Please rate the OVERALL quality of the resources supporting the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4320" w:leader="none"/>
          <w:tab w:val="left" w:pos="6480" w:leader="none"/>
          <w:tab w:val="left" w:pos="8640" w:leader="none"/>
        </w:tabs>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0" w:name="__Fieldmark__2316_564182605"/>
      <w:bookmarkStart w:id="781" w:name="__Fieldmark__2316_564182605"/>
      <w:bookmarkEnd w:id="781"/>
      <w:r>
        <w:rPr>
          <w:rFonts w:ascii="Arial" w:hAnsi="Arial"/>
        </w:rPr>
      </w:r>
      <w:r>
        <w:rPr>
          <w:rFonts w:ascii="Arial" w:hAnsi="Arial"/>
        </w:rPr>
        <w:fldChar w:fldCharType="end"/>
      </w:r>
      <w:r>
        <w:rPr>
          <w:rFonts w:cs="Arial" w:ascii="Arial" w:hAnsi="Arial"/>
          <w:szCs w:val="20"/>
        </w:rPr>
        <w:t xml:space="preserve"> Exceptional</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2" w:name="__Fieldmark__2320_564182605"/>
      <w:bookmarkStart w:id="783" w:name="__Fieldmark__2320_564182605"/>
      <w:bookmarkEnd w:id="783"/>
      <w:r>
        <w:rPr>
          <w:rFonts w:cs="Arial" w:ascii="Arial" w:hAnsi="Arial"/>
          <w:szCs w:val="20"/>
        </w:rPr>
      </w:r>
      <w:r>
        <w:rPr>
          <w:szCs w:val="20"/>
          <w:rFonts w:cs="Arial" w:ascii="Arial" w:hAnsi="Arial"/>
        </w:rPr>
        <w:fldChar w:fldCharType="end"/>
      </w:r>
      <w:r>
        <w:rPr>
          <w:rFonts w:cs="Arial" w:ascii="Arial" w:hAnsi="Arial"/>
          <w:szCs w:val="20"/>
        </w:rPr>
        <w:t xml:space="preserve"> Excellent</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4" w:name="__Fieldmark__2324_564182605"/>
      <w:bookmarkStart w:id="785" w:name="__Fieldmark__2324_564182605"/>
      <w:bookmarkEnd w:id="785"/>
      <w:r>
        <w:rPr>
          <w:rFonts w:cs="Arial" w:ascii="Arial" w:hAnsi="Arial"/>
          <w:szCs w:val="20"/>
        </w:rPr>
      </w:r>
      <w:r>
        <w:rPr>
          <w:szCs w:val="20"/>
          <w:rFonts w:cs="Arial" w:ascii="Arial" w:hAnsi="Arial"/>
        </w:rPr>
        <w:fldChar w:fldCharType="end"/>
      </w:r>
      <w:r>
        <w:rPr>
          <w:rFonts w:cs="Arial" w:ascii="Arial" w:hAnsi="Arial"/>
          <w:szCs w:val="20"/>
        </w:rPr>
        <w:t xml:space="preserve"> Adequate</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6" w:name="__Fieldmark__2328_564182605"/>
      <w:bookmarkStart w:id="787" w:name="__Fieldmark__2328_564182605"/>
      <w:bookmarkEnd w:id="787"/>
      <w:r>
        <w:rPr>
          <w:rFonts w:cs="Arial" w:ascii="Arial" w:hAnsi="Arial"/>
          <w:szCs w:val="20"/>
        </w:rPr>
      </w:r>
      <w:r>
        <w:rPr>
          <w:szCs w:val="20"/>
          <w:rFonts w:cs="Arial" w:ascii="Arial" w:hAnsi="Arial"/>
        </w:rPr>
        <w:fldChar w:fldCharType="end"/>
      </w:r>
      <w:r>
        <w:rPr>
          <w:rFonts w:cs="Arial" w:ascii="Arial" w:hAnsi="Arial"/>
          <w:szCs w:val="20"/>
        </w:rPr>
        <w:t xml:space="preserve"> Needing Improvement</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8" w:name="__Fieldmark__2332_564182605"/>
      <w:bookmarkStart w:id="789" w:name="__Fieldmark__2332_564182605"/>
      <w:bookmarkEnd w:id="789"/>
      <w:r>
        <w:rPr>
          <w:rFonts w:cs="Arial" w:ascii="Arial" w:hAnsi="Arial"/>
          <w:szCs w:val="20"/>
        </w:rPr>
      </w:r>
      <w:r>
        <w:rPr>
          <w:szCs w:val="20"/>
          <w:rFonts w:cs="Arial" w:ascii="Arial" w:hAnsi="Arial"/>
        </w:rPr>
        <w:fldChar w:fldCharType="end"/>
      </w:r>
      <w:r>
        <w:rPr>
          <w:rFonts w:cs="Arial" w:ascii="Arial" w:hAnsi="Arial"/>
          <w:szCs w:val="20"/>
        </w:rPr>
        <w:t xml:space="preserve"> Inadequ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bCs/>
          <w:sz w:val="24"/>
        </w:rPr>
      </w:pPr>
      <w:r>
        <w:rPr>
          <w:rFonts w:cs="Arial" w:ascii="Arial" w:hAnsi="Arial"/>
          <w:b/>
          <w:bCs/>
          <w:sz w:val="24"/>
        </w:rPr>
        <w:t>Which resources are the strongest contributors to the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12"/>
          <w:szCs w:val="12"/>
        </w:rPr>
      </w:pPr>
      <w:r>
        <w:rPr>
          <w:rFonts w:cs="Arial" w:ascii="Arial" w:hAnsi="Arial"/>
          <w:b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450" w:hanging="0"/>
        <w:rPr>
          <w:rFonts w:ascii="Arial" w:hAnsi="Arial" w:cs="Arial"/>
          <w:bCs/>
          <w:szCs w:val="20"/>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rPr>
        <w:t>     </w:t>
      </w:r>
      <w:r/>
      <w:r>
        <w:rPr>
          <w:rFonts w:ascii="Arial" w:hAnsi="Arial"/>
        </w:rPr>
        <w:fldChar w:fldCharType="end"/>
      </w:r>
      <w:r>
        <w:rPr>
          <w:rFonts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bCs/>
          <w:sz w:val="24"/>
        </w:rPr>
      </w:pPr>
      <w:r>
        <w:rPr>
          <w:rFonts w:cs="Arial" w:ascii="Arial" w:hAnsi="Arial"/>
          <w:b/>
          <w:bCs/>
          <w:sz w:val="24"/>
        </w:rPr>
        <w:t>Which resources need improv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12"/>
          <w:szCs w:val="12"/>
        </w:rPr>
      </w:pPr>
      <w:r>
        <w:rPr>
          <w:rFonts w:cs="Arial" w:ascii="Arial" w:hAnsi="Arial"/>
          <w:b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450" w:hanging="0"/>
        <w:rPr>
          <w:rFonts w:ascii="Arial" w:hAnsi="Arial" w:cs="Arial"/>
          <w:bCs/>
          <w:szCs w:val="20"/>
        </w:rPr>
      </w:pPr>
      <w:r>
        <w:fldChar w:fldCharType="begin">
          <w:ffData>
            <w:name w:val="Text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rPr>
        <w:t>     </w:t>
      </w:r>
      <w:r/>
      <w:r>
        <w:rPr>
          <w:rFonts w:ascii="Arial" w:hAnsi="Arial"/>
        </w:rPr>
        <w:fldChar w:fldCharType="end"/>
      </w:r>
      <w:r>
        <w:rPr>
          <w:rFonts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90" w:leader="none"/>
        </w:tabs>
        <w:rPr>
          <w:rFonts w:ascii="Arial" w:hAnsi="Arial" w:cs="Arial"/>
          <w:sz w:val="24"/>
        </w:rPr>
      </w:pPr>
      <w:r>
        <w:rPr>
          <w:rFonts w:cs="Arial" w:ascii="Arial" w:hAnsi="Arial"/>
          <w:b/>
          <w:bCs/>
          <w:sz w:val="44"/>
          <w:szCs w:val="44"/>
        </w:rPr>
        <w:t>Thank You!</w:t>
      </w:r>
      <w:r>
        <w:rPr>
          <w:rFonts w:cs="Arial" w:ascii="Arial" w:hAnsi="Arial"/>
          <w:sz w:val="24"/>
        </w:rPr>
        <w:tab/>
      </w:r>
      <w:r>
        <w:rPr>
          <w:rFonts w:cs="Arial" w:ascii="Arial" w:hAnsi="Arial"/>
          <w:b/>
          <w:bCs/>
          <w:sz w:val="24"/>
        </w:rPr>
        <w:t>Date:</w:t>
      </w:r>
      <w:r>
        <w:rPr>
          <w:rFonts w:cs="Arial" w:ascii="Arial" w:hAnsi="Arial"/>
          <w:sz w:val="24"/>
        </w:rPr>
        <w:t xml:space="preserve"> </w:t>
        <w:tab/>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4"/>
        </w:rPr>
      </w:pPr>
      <w:r>
        <w:rPr/>
      </w:r>
    </w:p>
    <w:sectPr>
      <w:headerReference w:type="default" r:id="rId2"/>
      <w:footerReference w:type="first" r:id="rId3"/>
      <w:type w:val="nextPage"/>
      <w:pgSz w:w="12240" w:h="15840"/>
      <w:pgMar w:left="720" w:right="720" w:gutter="0" w:header="0" w:top="1080" w:footer="720" w:bottom="864"/>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 Old Face">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rFonts w:ascii="Arial" w:hAnsi="Arial" w:cs="Arial"/>
        <w:color w:val="808080"/>
      </w:rPr>
    </w:pPr>
    <w:r>
      <w:rPr>
        <w:rFonts w:cs="Arial" w:ascii="Arial" w:hAnsi="Arial"/>
        <w:color w:val="808080"/>
      </w:rPr>
    </w:r>
  </w:p>
  <w:p>
    <w:pPr>
      <w:pStyle w:val="Normal"/>
      <w:tabs>
        <w:tab w:val="clear" w:pos="720"/>
        <w:tab w:val="right" w:pos="10620" w:leader="none"/>
      </w:tabs>
      <w:rPr>
        <w:rFonts w:ascii="Arial" w:hAnsi="Arial" w:cs="Arial"/>
        <w:color w:val="808080"/>
      </w:rPr>
    </w:pPr>
    <w:r>
      <w:rPr>
        <w:rFonts w:cs="Arial" w:ascii="Arial" w:hAnsi="Arial"/>
        <w:color w:val="808080"/>
      </w:rPr>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6"/>
              <w:szCs w:val="16"/>
            </w:rPr>
          </w:pPr>
          <w:r>
            <w:rPr>
              <w:rFonts w:cs="Arial" w:ascii="Arial" w:hAnsi="Arial"/>
              <w:b/>
              <w:bCs/>
              <w:sz w:val="16"/>
              <w:szCs w:val="16"/>
            </w:rPr>
            <w:t>5 = Strongly Agree   4 = Generally Agree   3 = Neutral (acceptable)   2 = Generally Disagree   1 = Strongly Disagree   N/A = Not Applicable</w:t>
          </w:r>
        </w:p>
        <w:p>
          <w:pPr>
            <w:pStyle w:val="Normal"/>
            <w:widowControl w:val="false"/>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CG Times" w:hAnsi="CG Times"/>
              <w:sz w:val="16"/>
              <w:szCs w:val="16"/>
            </w:rPr>
          </w:pPr>
          <w:r>
            <w:rPr>
              <w:rFonts w:ascii="CG Times" w:hAnsi="CG Times"/>
              <w:sz w:val="16"/>
              <w:szCs w:val="16"/>
            </w:rPr>
          </w:r>
        </w:p>
      </w:tc>
    </w:tr>
  </w:tbl>
  <w:p>
    <w:pPr>
      <w:pStyle w:val="Normal"/>
      <w:spacing w:lineRule="exact" w:line="240"/>
      <w:rPr>
        <w:rFonts w:ascii="CG Times" w:hAnsi="CG Times"/>
        <w:sz w:val="24"/>
      </w:rPr>
    </w:pPr>
    <w:r>
      <w:rPr>
        <w:rFonts w:ascii="CG Times" w:hAnsi="CG Times"/>
        <w:sz w:val="24"/>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cUg4CFXDvTa70h5mEdZv5Rg4No/KP+WaSGVCeCT7grs5SIWAxPag88ZiV7pDs14uekoDC64ITbiOSU004Bk7g==" w:salt="IfHZ5KME9PZ1huB7JCoiL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qFormat/>
    <w:rPr>
      <w:rFonts w:ascii="Baskerville Old Face" w:hAnsi="Baskerville Old Face"/>
      <w:sz w:val="20"/>
      <w:szCs w:val="20"/>
    </w:rPr>
  </w:style>
  <w:style w:type="character" w:styleId="HeaderChar" w:customStyle="1">
    <w:name w:val="Header Char"/>
    <w:link w:val="Header"/>
    <w:uiPriority w:val="99"/>
    <w:qFormat/>
    <w:rsid w:val="00f035fa"/>
    <w:rPr>
      <w:szCs w:val="24"/>
    </w:rPr>
  </w:style>
  <w:style w:type="character" w:styleId="BalloonTextChar" w:customStyle="1">
    <w:name w:val="Balloon Text Char"/>
    <w:link w:val="BalloonText"/>
    <w:qFormat/>
    <w:rsid w:val="005d7fb1"/>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rPr/>
  </w:style>
  <w:style w:type="paragraph" w:styleId="QuickA" w:customStyle="1">
    <w:name w:val="Quick A."/>
    <w:basedOn w:val="Normal"/>
    <w:qFormat/>
    <w:pPr>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hanging="450"/>
    </w:pPr>
    <w:rPr>
      <w:rFonts w:ascii="CG Times" w:hAnsi="CG Times"/>
    </w:rPr>
  </w:style>
  <w:style w:type="paragraph" w:styleId="Header">
    <w:name w:val="Header"/>
    <w:basedOn w:val="Normal"/>
    <w:link w:val="HeaderChar"/>
    <w:uiPriority w:val="99"/>
    <w:rsid w:val="00f035fa"/>
    <w:pPr>
      <w:tabs>
        <w:tab w:val="clear" w:pos="720"/>
        <w:tab w:val="center" w:pos="4680" w:leader="none"/>
        <w:tab w:val="right" w:pos="9360" w:leader="none"/>
      </w:tabs>
    </w:pPr>
    <w:rPr/>
  </w:style>
  <w:style w:type="paragraph" w:styleId="BalloonText">
    <w:name w:val="Balloon Text"/>
    <w:basedOn w:val="Normal"/>
    <w:link w:val="BalloonTextChar"/>
    <w:qFormat/>
    <w:rsid w:val="005d7fb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a4f1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2302</Words>
  <Characters>13126</Characters>
  <CharactersWithSpaces>15398</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32:00Z</dcterms:created>
  <dc:creator>Cynthia</dc:creator>
  <dc:description/>
  <dc:language>en-US</dc:language>
  <cp:lastModifiedBy>Jackie Long-Goding</cp:lastModifiedBy>
  <cp:lastPrinted>2005-11-30T17:23:00Z</cp:lastPrinted>
  <dcterms:modified xsi:type="dcterms:W3CDTF">2022-04-12T14:32:00Z</dcterms:modified>
  <cp:revision>3</cp:revision>
  <dc:subject/>
  <dc:title>PROGRAM  PERSONNEL</dc:title>
</cp:coreProperties>
</file>

<file path=docProps/custom.xml><?xml version="1.0" encoding="utf-8"?>
<Properties xmlns="http://schemas.openxmlformats.org/officeDocument/2006/custom-properties" xmlns:vt="http://schemas.openxmlformats.org/officeDocument/2006/docPropsVTypes"/>
</file>