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B050"/>
          <w:szCs w:val="20"/>
        </w:rPr>
      </w:pPr>
      <w:r>
        <w:rPr>
          <w:rFonts w:cs="Arial" w:ascii="Arial" w:hAnsi="Arial"/>
          <w:b/>
          <w:bCs/>
          <w:color w:val="00B050"/>
          <w:sz w:val="28"/>
          <w:szCs w:val="28"/>
        </w:rPr>
        <w:t>CVT PROGRAM RESOURCE SURVEY TO BE COMPLETED BY STUDENTS</w:t>
      </w:r>
    </w:p>
    <w:p>
      <w:pPr>
        <w:pStyle w:val="Normal"/>
        <w:widowControl/>
        <w:rPr>
          <w:rFonts w:ascii="Arial" w:hAnsi="Arial" w:cs="Arial"/>
          <w:szCs w:val="20"/>
        </w:rPr>
      </w:pPr>
      <w:r>
        <w:rPr>
          <w:rFonts w:cs="Arial" w:ascii="Arial" w:hAnsi="Arial"/>
          <w:szCs w:val="20"/>
        </w:rPr>
      </w:r>
    </w:p>
    <w:p>
      <w:pPr>
        <w:pStyle w:val="Normal"/>
        <w:widowControl/>
        <w:jc w:val="both"/>
        <w:rPr>
          <w:rFonts w:ascii="Arial" w:hAnsi="Arial" w:cs="Arial"/>
          <w:sz w:val="24"/>
          <w:u w:val="single"/>
        </w:rPr>
      </w:pPr>
      <w:r>
        <w:rPr>
          <w:rFonts w:cs="Arial" w:ascii="Arial" w:hAnsi="Arial"/>
          <w:sz w:val="24"/>
        </w:rPr>
        <w:t>Name of College/Sponsor:</w:t>
        <w:tab/>
      </w: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u w:val="single"/>
        </w:rPr>
        <w:t>     </w:t>
      </w:r>
      <w:r/>
      <w:r>
        <w:rPr>
          <w:sz w:val="24"/>
          <w:rFonts w:cs="Arial" w:ascii="Arial" w:hAnsi="Arial"/>
        </w:rPr>
        <w:fldChar w:fldCharType="end"/>
      </w:r>
      <w:r>
        <w:rPr>
          <w:rFonts w:cs="Arial" w:ascii="Arial" w:hAnsi="Arial"/>
          <w:sz w:val="24"/>
        </w:rPr>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sz w:val="16"/>
          <w:szCs w:val="16"/>
        </w:rPr>
      </w:pPr>
      <w:r>
        <w:rPr>
          <w:rFonts w:cs="Arial" w:ascii="Arial" w:hAnsi="Arial"/>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Cs/>
          <w:iCs/>
          <w:sz w:val="22"/>
          <w:szCs w:val="22"/>
        </w:rPr>
        <w:t>The purpose of this survey instrument is to evaluate our program resources. The data will aid the program in ongoing program improv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rFonts w:ascii="Arial" w:hAnsi="Arial" w:cs="Arial"/>
          <w:sz w:val="12"/>
          <w:szCs w:val="12"/>
        </w:rPr>
      </w:pPr>
      <w:r>
        <w:rPr>
          <w:rFonts w:cs="Arial" w:ascii="Arial" w:hAnsi="Arial"/>
          <w:sz w:val="12"/>
          <w:szCs w:val="12"/>
        </w:rPr>
      </w:r>
    </w:p>
    <w:p>
      <w:pPr>
        <w:pStyle w:val="Normal"/>
        <w:widowControl/>
        <w:pBdr>
          <w:top w:val="single" w:sz="16" w:space="0" w:color="000000"/>
          <w:left w:val="single" w:sz="16" w:space="9" w:color="000000"/>
          <w:bottom w:val="single" w:sz="16" w:space="0" w:color="000000"/>
          <w:right w:val="single" w:sz="16" w:space="0" w:color="000000"/>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1"/>
        <w:ind w:left="270" w:right="270" w:hanging="0"/>
        <w:jc w:val="both"/>
        <w:rPr>
          <w:rFonts w:ascii="Arial" w:hAnsi="Arial" w:cs="Arial"/>
          <w:b/>
          <w:b/>
          <w:bCs/>
          <w:sz w:val="12"/>
          <w:szCs w:val="12"/>
        </w:rPr>
      </w:pPr>
      <w:r>
        <w:rPr>
          <w:rFonts w:cs="Arial" w:ascii="Arial" w:hAnsi="Arial"/>
          <w:b/>
          <w:bCs/>
          <w:sz w:val="12"/>
          <w:szCs w:val="12"/>
        </w:rPr>
      </w:r>
    </w:p>
    <w:p>
      <w:pPr>
        <w:pStyle w:val="Normal"/>
        <w:widowControl/>
        <w:pBdr>
          <w:top w:val="single" w:sz="16" w:space="0" w:color="000000"/>
          <w:left w:val="single" w:sz="16" w:space="9" w:color="000000"/>
          <w:bottom w:val="single" w:sz="16" w:space="0" w:color="000000"/>
          <w:right w:val="single" w:sz="16" w:space="0" w:color="000000"/>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1"/>
        <w:ind w:left="270" w:right="270" w:hanging="0"/>
        <w:jc w:val="both"/>
        <w:rPr>
          <w:rFonts w:ascii="Arial" w:hAnsi="Arial" w:cs="Arial"/>
          <w:b/>
          <w:b/>
          <w:bCs/>
          <w:szCs w:val="20"/>
        </w:rPr>
      </w:pPr>
      <w:r>
        <w:rPr>
          <w:rFonts w:cs="Arial" w:ascii="Arial" w:hAnsi="Arial"/>
          <w:b/>
          <w:bCs/>
          <w:szCs w:val="20"/>
        </w:rPr>
        <w:t>INSTRUCTIONS:  Consider each item separately and rate each item independently of all others. Check the rating that indicates the extent of your agree with each statement. Please do not skip any rating.  If you do not know about a particular area, please check N/A.</w:t>
      </w:r>
    </w:p>
    <w:p>
      <w:pPr>
        <w:pStyle w:val="Normal"/>
        <w:widowControl/>
        <w:pBdr>
          <w:top w:val="single" w:sz="16" w:space="0" w:color="000000"/>
          <w:left w:val="single" w:sz="16" w:space="9" w:color="000000"/>
          <w:bottom w:val="single" w:sz="16" w:space="0" w:color="000000"/>
          <w:right w:val="single" w:sz="16" w:space="0" w:color="000000"/>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1"/>
        <w:ind w:left="270" w:right="270" w:hanging="0"/>
        <w:jc w:val="both"/>
        <w:rPr>
          <w:rFonts w:ascii="Arial" w:hAnsi="Arial" w:cs="Arial"/>
          <w:sz w:val="14"/>
          <w:szCs w:val="14"/>
        </w:rPr>
      </w:pPr>
      <w:r>
        <w:rPr>
          <w:rFonts w:cs="Arial" w:ascii="Arial" w:hAnsi="Arial"/>
          <w:sz w:val="14"/>
          <w:szCs w:val="14"/>
        </w:rPr>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22"/>
          <w:szCs w:val="22"/>
        </w:rPr>
      </w:pPr>
      <w:r>
        <w:rPr>
          <w:rFonts w:cs="Arial" w:ascii="Arial" w:hAnsi="Arial"/>
          <w:b/>
          <w:bCs/>
          <w:sz w:val="22"/>
          <w:szCs w:val="22"/>
        </w:rPr>
        <w:t>5 = Strongly Agree     4 = Generally Agree     3 = Neutral (acceptable)</w:t>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2"/>
          <w:szCs w:val="12"/>
        </w:rPr>
      </w:pPr>
      <w:r>
        <w:rPr>
          <w:rFonts w:cs="Arial" w:ascii="Arial" w:hAnsi="Arial"/>
          <w:b/>
          <w:bCs/>
          <w:sz w:val="12"/>
          <w:szCs w:val="12"/>
        </w:rPr>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22"/>
          <w:szCs w:val="22"/>
        </w:rPr>
      </w:pPr>
      <w:r>
        <w:rPr>
          <w:rFonts w:cs="Arial" w:ascii="Arial" w:hAnsi="Arial"/>
          <w:b/>
          <w:bCs/>
          <w:sz w:val="22"/>
          <w:szCs w:val="22"/>
        </w:rPr>
        <w:t>2 = Generally Disagree     1 = Strongly Disagree     N/A = Not Applicable</w:t>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2"/>
          <w:szCs w:val="12"/>
        </w:rPr>
      </w:pPr>
      <w:r>
        <w:rPr>
          <w:rFonts w:cs="Arial" w:ascii="Arial" w:hAnsi="Arial"/>
          <w:b/>
          <w:b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rPr>
          <w:rFonts w:cs="Arial" w:ascii="Arial" w:hAnsi="Arial"/>
          <w:b/>
          <w:bCs/>
          <w:sz w:val="24"/>
        </w:rPr>
        <w:t>I.</w:t>
        <w:tab/>
        <w:t xml:space="preserve">PROGRAM FACULT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b/>
          <w:b/>
          <w:sz w:val="18"/>
          <w:szCs w:val="18"/>
        </w:rPr>
      </w:pPr>
      <w:r>
        <w:rPr>
          <w:rFonts w:cs="Arial" w:ascii="Arial" w:hAnsi="Arial"/>
          <w:b/>
          <w:sz w:val="18"/>
          <w:szCs w:val="18"/>
        </w:rPr>
        <w:t>A.</w:t>
        <w:tab/>
        <w:t>FACULTY TEACH EFFECTIVE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260" w:hanging="360"/>
        <w:jc w:val="both"/>
        <w:rPr>
          <w:rFonts w:ascii="Arial" w:hAnsi="Arial" w:cs="Arial"/>
          <w:szCs w:val="20"/>
        </w:rPr>
      </w:pPr>
      <w:r>
        <w:rPr>
          <w:rFonts w:cs="Arial" w:ascii="Arial" w:hAnsi="Arial"/>
          <w:sz w:val="18"/>
          <w:szCs w:val="18"/>
        </w:rPr>
        <w:t>1. in the classroom, including a course management system (onlin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0" w:name="__Fieldmark__65_3091563798"/>
      <w:bookmarkStart w:id="1" w:name="__Fieldmark__65_3091563798"/>
      <w:bookmarkEnd w:id="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 w:name="__Fieldmark__71_3091563798"/>
      <w:bookmarkStart w:id="3" w:name="__Fieldmark__71_3091563798"/>
      <w:bookmarkEnd w:id="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77_3091563798"/>
      <w:bookmarkStart w:id="5" w:name="__Fieldmark__77_3091563798"/>
      <w:bookmarkEnd w:id="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83_3091563798"/>
      <w:bookmarkStart w:id="7" w:name="__Fieldmark__83_3091563798"/>
      <w:bookmarkEnd w:id="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89_3091563798"/>
      <w:bookmarkStart w:id="9" w:name="__Fieldmark__89_3091563798"/>
      <w:bookmarkEnd w:id="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95_3091563798"/>
      <w:bookmarkStart w:id="11" w:name="__Fieldmark__95_3091563798"/>
      <w:bookmarkEnd w:id="1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260" w:hanging="360"/>
        <w:jc w:val="both"/>
        <w:rPr>
          <w:rFonts w:ascii="Arial" w:hAnsi="Arial" w:cs="Arial"/>
          <w:szCs w:val="20"/>
        </w:rPr>
      </w:pPr>
      <w:r>
        <w:rPr>
          <w:rFonts w:cs="Arial" w:ascii="Arial" w:hAnsi="Arial"/>
          <w:sz w:val="18"/>
          <w:szCs w:val="18"/>
        </w:rPr>
        <w:t>2. in the laboratory.</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104_3091563798"/>
      <w:bookmarkStart w:id="13" w:name="__Fieldmark__104_3091563798"/>
      <w:bookmarkEnd w:id="1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108_3091563798"/>
      <w:bookmarkStart w:id="15" w:name="__Fieldmark__108_3091563798"/>
      <w:bookmarkEnd w:id="1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112_3091563798"/>
      <w:bookmarkStart w:id="17" w:name="__Fieldmark__112_3091563798"/>
      <w:bookmarkEnd w:id="1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116_3091563798"/>
      <w:bookmarkStart w:id="19" w:name="__Fieldmark__116_3091563798"/>
      <w:bookmarkEnd w:id="1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 w:name="__Fieldmark__120_3091563798"/>
      <w:bookmarkStart w:id="21" w:name="__Fieldmark__120_3091563798"/>
      <w:bookmarkEnd w:id="2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 w:name="__Fieldmark__124_3091563798"/>
      <w:bookmarkStart w:id="23" w:name="__Fieldmark__124_3091563798"/>
      <w:bookmarkEnd w:id="2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260" w:hanging="360"/>
        <w:jc w:val="both"/>
        <w:rPr>
          <w:rFonts w:ascii="Arial" w:hAnsi="Arial" w:cs="Arial"/>
          <w:szCs w:val="20"/>
        </w:rPr>
      </w:pPr>
      <w:r>
        <w:rPr>
          <w:rFonts w:cs="Arial" w:ascii="Arial" w:hAnsi="Arial"/>
          <w:sz w:val="18"/>
          <w:szCs w:val="18"/>
        </w:rPr>
        <w:t>3. in the clinical area.</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 w:name="__Fieldmark__132_3091563798"/>
      <w:bookmarkStart w:id="25" w:name="__Fieldmark__132_3091563798"/>
      <w:bookmarkEnd w:id="2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 w:name="__Fieldmark__136_3091563798"/>
      <w:bookmarkStart w:id="27" w:name="__Fieldmark__136_3091563798"/>
      <w:bookmarkEnd w:id="2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 w:name="__Fieldmark__140_3091563798"/>
      <w:bookmarkStart w:id="29" w:name="__Fieldmark__140_3091563798"/>
      <w:bookmarkEnd w:id="2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 w:name="__Fieldmark__144_3091563798"/>
      <w:bookmarkStart w:id="31" w:name="__Fieldmark__144_3091563798"/>
      <w:bookmarkEnd w:id="3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 w:name="__Fieldmark__148_3091563798"/>
      <w:bookmarkStart w:id="33" w:name="__Fieldmark__148_3091563798"/>
      <w:bookmarkEnd w:id="3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 w:name="__Fieldmark__152_3091563798"/>
      <w:bookmarkStart w:id="35" w:name="__Fieldmark__152_3091563798"/>
      <w:bookmarkEnd w:id="3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260" w:hanging="360"/>
        <w:jc w:val="both"/>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b/>
          <w:b/>
          <w:szCs w:val="20"/>
        </w:rPr>
      </w:pPr>
      <w:r>
        <w:rPr>
          <w:rFonts w:cs="Arial" w:ascii="Arial" w:hAnsi="Arial"/>
          <w:b/>
          <w:sz w:val="18"/>
          <w:szCs w:val="18"/>
        </w:rPr>
        <w:t>B.</w:t>
        <w:tab/>
        <w:t>FACULTY NUMBER IS ADEQU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260" w:hanging="360"/>
        <w:jc w:val="both"/>
        <w:rPr>
          <w:rFonts w:ascii="Arial" w:hAnsi="Arial" w:cs="Arial"/>
          <w:szCs w:val="20"/>
        </w:rPr>
      </w:pPr>
      <w:r>
        <w:rPr>
          <w:rFonts w:cs="Arial" w:ascii="Arial" w:hAnsi="Arial"/>
          <w:sz w:val="18"/>
          <w:szCs w:val="18"/>
        </w:rPr>
        <w:t>1. in the classroom, including a course management system (onlin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 w:name="__Fieldmark__166_3091563798"/>
      <w:bookmarkStart w:id="37" w:name="__Fieldmark__166_3091563798"/>
      <w:bookmarkEnd w:id="3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 w:name="__Fieldmark__170_3091563798"/>
      <w:bookmarkStart w:id="39" w:name="__Fieldmark__170_3091563798"/>
      <w:bookmarkEnd w:id="3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 w:name="__Fieldmark__174_3091563798"/>
      <w:bookmarkStart w:id="41" w:name="__Fieldmark__174_3091563798"/>
      <w:bookmarkEnd w:id="4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 w:name="__Fieldmark__178_3091563798"/>
      <w:bookmarkStart w:id="43" w:name="__Fieldmark__178_3091563798"/>
      <w:bookmarkEnd w:id="4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 w:name="__Fieldmark__182_3091563798"/>
      <w:bookmarkStart w:id="45" w:name="__Fieldmark__182_3091563798"/>
      <w:bookmarkEnd w:id="4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 w:name="__Fieldmark__186_3091563798"/>
      <w:bookmarkStart w:id="47" w:name="__Fieldmark__186_3091563798"/>
      <w:bookmarkEnd w:id="4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260" w:hanging="360"/>
        <w:jc w:val="both"/>
        <w:rPr>
          <w:rFonts w:ascii="Arial" w:hAnsi="Arial" w:cs="Arial"/>
          <w:szCs w:val="20"/>
        </w:rPr>
      </w:pPr>
      <w:r>
        <w:rPr>
          <w:rFonts w:cs="Arial" w:ascii="Arial" w:hAnsi="Arial"/>
          <w:sz w:val="18"/>
          <w:szCs w:val="18"/>
        </w:rPr>
        <w:t>2. in the laboratory.</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 w:name="__Fieldmark__194_3091563798"/>
      <w:bookmarkStart w:id="49" w:name="__Fieldmark__194_3091563798"/>
      <w:bookmarkEnd w:id="4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 w:name="__Fieldmark__198_3091563798"/>
      <w:bookmarkStart w:id="51" w:name="__Fieldmark__198_3091563798"/>
      <w:bookmarkEnd w:id="5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 w:name="__Fieldmark__202_3091563798"/>
      <w:bookmarkStart w:id="53" w:name="__Fieldmark__202_3091563798"/>
      <w:bookmarkEnd w:id="5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 w:name="__Fieldmark__206_3091563798"/>
      <w:bookmarkStart w:id="55" w:name="__Fieldmark__206_3091563798"/>
      <w:bookmarkEnd w:id="5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210_3091563798"/>
      <w:bookmarkStart w:id="57" w:name="__Fieldmark__210_3091563798"/>
      <w:bookmarkEnd w:id="5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214_3091563798"/>
      <w:bookmarkStart w:id="59" w:name="__Fieldmark__214_3091563798"/>
      <w:bookmarkEnd w:id="5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260" w:hanging="360"/>
        <w:jc w:val="both"/>
        <w:rPr>
          <w:rFonts w:ascii="Arial" w:hAnsi="Arial" w:cs="Arial"/>
          <w:szCs w:val="20"/>
        </w:rPr>
      </w:pPr>
      <w:r>
        <w:rPr>
          <w:rFonts w:cs="Arial" w:ascii="Arial" w:hAnsi="Arial"/>
          <w:sz w:val="18"/>
          <w:szCs w:val="18"/>
        </w:rPr>
        <w:t>3. in the clinical area.</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222_3091563798"/>
      <w:bookmarkStart w:id="61" w:name="__Fieldmark__222_3091563798"/>
      <w:bookmarkEnd w:id="6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226_3091563798"/>
      <w:bookmarkStart w:id="63" w:name="__Fieldmark__226_3091563798"/>
      <w:bookmarkEnd w:id="6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230_3091563798"/>
      <w:bookmarkStart w:id="65" w:name="__Fieldmark__230_3091563798"/>
      <w:bookmarkEnd w:id="6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 w:name="__Fieldmark__234_3091563798"/>
      <w:bookmarkStart w:id="67" w:name="__Fieldmark__234_3091563798"/>
      <w:bookmarkEnd w:id="6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 w:name="__Fieldmark__238_3091563798"/>
      <w:bookmarkStart w:id="69" w:name="__Fieldmark__238_3091563798"/>
      <w:bookmarkEnd w:id="6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42_3091563798"/>
      <w:bookmarkStart w:id="71" w:name="__Fieldmark__242_3091563798"/>
      <w:bookmarkEnd w:id="7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7" w:hanging="450"/>
        <w:jc w:val="both"/>
        <w:rPr>
          <w:rFonts w:ascii="Arial" w:hAnsi="Arial" w:cs="Arial"/>
          <w:sz w:val="18"/>
          <w:szCs w:val="18"/>
        </w:rPr>
      </w:pPr>
      <w:r>
        <w:rPr>
          <w:rFonts w:cs="Arial" w:ascii="Arial" w:hAnsi="Arial"/>
          <w:b/>
          <w:bCs/>
          <w:sz w:val="18"/>
          <w:szCs w:val="18"/>
        </w:rPr>
        <w:t>C.</w:t>
      </w:r>
      <w:r>
        <w:rPr>
          <w:rFonts w:cs="Arial" w:ascii="Arial" w:hAnsi="Arial"/>
          <w:sz w:val="18"/>
          <w:szCs w:val="18"/>
        </w:rPr>
        <w:tab/>
        <w:t>Faculty have good rapport with stud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52_3091563798"/>
      <w:bookmarkStart w:id="73" w:name="__Fieldmark__252_3091563798"/>
      <w:bookmarkEnd w:id="7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56_3091563798"/>
      <w:bookmarkStart w:id="75" w:name="__Fieldmark__256_3091563798"/>
      <w:bookmarkEnd w:id="7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60_3091563798"/>
      <w:bookmarkStart w:id="77" w:name="__Fieldmark__260_3091563798"/>
      <w:bookmarkEnd w:id="7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64_3091563798"/>
      <w:bookmarkStart w:id="79" w:name="__Fieldmark__264_3091563798"/>
      <w:bookmarkEnd w:id="7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68_3091563798"/>
      <w:bookmarkStart w:id="81" w:name="__Fieldmark__268_3091563798"/>
      <w:bookmarkEnd w:id="8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72_3091563798"/>
      <w:bookmarkStart w:id="83" w:name="__Fieldmark__272_3091563798"/>
      <w:bookmarkEnd w:id="8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7" w:hanging="450"/>
        <w:jc w:val="both"/>
        <w:rPr>
          <w:rFonts w:ascii="Arial" w:hAnsi="Arial" w:cs="Arial"/>
          <w:sz w:val="18"/>
          <w:szCs w:val="18"/>
        </w:rPr>
      </w:pPr>
      <w:r>
        <w:rPr>
          <w:rFonts w:cs="Arial" w:ascii="Arial" w:hAnsi="Arial"/>
          <w:b/>
          <w:bCs/>
          <w:sz w:val="18"/>
          <w:szCs w:val="18"/>
        </w:rPr>
        <w:t>D.</w:t>
      </w:r>
      <w:r>
        <w:rPr>
          <w:rFonts w:cs="Arial" w:ascii="Arial" w:hAnsi="Arial"/>
          <w:sz w:val="18"/>
          <w:szCs w:val="18"/>
        </w:rPr>
        <w:tab/>
        <w:t>Faculty help me with academic need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83_3091563798"/>
      <w:bookmarkStart w:id="85" w:name="__Fieldmark__283_3091563798"/>
      <w:bookmarkEnd w:id="8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87_3091563798"/>
      <w:bookmarkStart w:id="87" w:name="__Fieldmark__287_3091563798"/>
      <w:bookmarkEnd w:id="8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91_3091563798"/>
      <w:bookmarkStart w:id="89" w:name="__Fieldmark__291_3091563798"/>
      <w:bookmarkEnd w:id="8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295_3091563798"/>
      <w:bookmarkStart w:id="91" w:name="__Fieldmark__295_3091563798"/>
      <w:bookmarkEnd w:id="9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299_3091563798"/>
      <w:bookmarkStart w:id="93" w:name="__Fieldmark__299_3091563798"/>
      <w:bookmarkEnd w:id="9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303_3091563798"/>
      <w:bookmarkStart w:id="95" w:name="__Fieldmark__303_3091563798"/>
      <w:bookmarkEnd w:id="9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7" w:hanging="450"/>
        <w:jc w:val="both"/>
        <w:rPr>
          <w:rFonts w:ascii="Arial" w:hAnsi="Arial" w:cs="Arial"/>
          <w:sz w:val="18"/>
          <w:szCs w:val="18"/>
        </w:rPr>
      </w:pPr>
      <w:r>
        <w:rPr>
          <w:rFonts w:cs="Arial" w:ascii="Arial" w:hAnsi="Arial"/>
          <w:b/>
          <w:bCs/>
          <w:sz w:val="18"/>
          <w:szCs w:val="18"/>
        </w:rPr>
        <w:t>E</w:t>
      </w:r>
      <w:r>
        <w:rPr>
          <w:rFonts w:cs="Arial" w:ascii="Arial" w:hAnsi="Arial"/>
          <w:sz w:val="18"/>
          <w:szCs w:val="18"/>
        </w:rPr>
        <w:t>.</w:t>
        <w:tab/>
        <w:t>Faculty ensure student representation on th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7" w:hanging="0"/>
        <w:jc w:val="both"/>
        <w:rPr>
          <w:rFonts w:ascii="Arial" w:hAnsi="Arial" w:cs="Arial"/>
          <w:sz w:val="18"/>
          <w:szCs w:val="18"/>
        </w:rPr>
      </w:pPr>
      <w:r>
        <w:rPr>
          <w:rFonts w:cs="Arial" w:ascii="Arial" w:hAnsi="Arial"/>
          <w:sz w:val="18"/>
          <w:szCs w:val="18"/>
        </w:rPr>
        <w:t>program advisory committee.</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314_3091563798"/>
      <w:bookmarkStart w:id="97" w:name="__Fieldmark__314_3091563798"/>
      <w:bookmarkEnd w:id="9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318_3091563798"/>
      <w:bookmarkStart w:id="99" w:name="__Fieldmark__318_3091563798"/>
      <w:bookmarkEnd w:id="9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322_3091563798"/>
      <w:bookmarkStart w:id="101" w:name="__Fieldmark__322_3091563798"/>
      <w:bookmarkEnd w:id="10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326_3091563798"/>
      <w:bookmarkStart w:id="103" w:name="__Fieldmark__326_3091563798"/>
      <w:bookmarkEnd w:id="10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330_3091563798"/>
      <w:bookmarkStart w:id="105" w:name="__Fieldmark__330_3091563798"/>
      <w:bookmarkEnd w:id="10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334_3091563798"/>
      <w:bookmarkStart w:id="107" w:name="__Fieldmark__334_3091563798"/>
      <w:bookmarkEnd w:id="10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none"/>
          <w:tab w:val="left" w:pos="7740" w:leader="none"/>
          <w:tab w:val="left" w:pos="8280" w:leader="none"/>
          <w:tab w:val="left" w:pos="9000" w:leader="none"/>
          <w:tab w:val="left" w:pos="9540" w:leader="none"/>
          <w:tab w:val="left" w:pos="1008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18"/>
          <w:szCs w:val="18"/>
        </w:rPr>
      </w:pPr>
      <w:r>
        <w:rPr>
          <w:rFonts w:cs="Arial" w:ascii="Arial" w:hAnsi="Arial"/>
          <w:sz w:val="18"/>
          <w:szCs w:val="18"/>
        </w:rPr>
        <w:t>Comments:</w:t>
        <w:tab/>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
          <w:i/>
          <w:iCs/>
          <w:sz w:val="18"/>
          <w:szCs w:val="18"/>
        </w:rPr>
      </w:pPr>
      <w:r>
        <w:rPr>
          <w:rFonts w:cs="Arial" w:ascii="Arial" w:hAnsi="Arial"/>
          <w:b/>
          <w:bCs/>
          <w:sz w:val="24"/>
        </w:rPr>
        <w:t>II.</w:t>
        <w:tab/>
        <w:t>MEDICAL DIRECTO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A.</w:t>
        <w:tab/>
        <w:t>I know who the Medical Director(s) is/ar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368_3091563798"/>
      <w:bookmarkStart w:id="109" w:name="__Fieldmark__368_3091563798"/>
      <w:bookmarkEnd w:id="10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372_3091563798"/>
      <w:bookmarkStart w:id="111" w:name="__Fieldmark__372_3091563798"/>
      <w:bookmarkEnd w:id="11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376_3091563798"/>
      <w:bookmarkStart w:id="113" w:name="__Fieldmark__376_3091563798"/>
      <w:bookmarkEnd w:id="11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380_3091563798"/>
      <w:bookmarkStart w:id="115" w:name="__Fieldmark__380_3091563798"/>
      <w:bookmarkEnd w:id="11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384_3091563798"/>
      <w:bookmarkStart w:id="117" w:name="__Fieldmark__384_3091563798"/>
      <w:bookmarkEnd w:id="11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388_3091563798"/>
      <w:bookmarkStart w:id="119" w:name="__Fieldmark__388_3091563798"/>
      <w:bookmarkEnd w:id="11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B.</w:t>
        <w:tab/>
        <w:t>The Medical Director(s) has/have provided instruction.</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401_3091563798"/>
      <w:bookmarkStart w:id="121" w:name="__Fieldmark__401_3091563798"/>
      <w:bookmarkEnd w:id="12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405_3091563798"/>
      <w:bookmarkStart w:id="123" w:name="__Fieldmark__405_3091563798"/>
      <w:bookmarkEnd w:id="12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409_3091563798"/>
      <w:bookmarkStart w:id="125" w:name="__Fieldmark__409_3091563798"/>
      <w:bookmarkEnd w:id="12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413_3091563798"/>
      <w:bookmarkStart w:id="127" w:name="__Fieldmark__413_3091563798"/>
      <w:bookmarkEnd w:id="12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417_3091563798"/>
      <w:bookmarkStart w:id="129" w:name="__Fieldmark__417_3091563798"/>
      <w:bookmarkEnd w:id="12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421_3091563798"/>
      <w:bookmarkStart w:id="131" w:name="__Fieldmark__421_3091563798"/>
      <w:bookmarkEnd w:id="13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none"/>
          <w:tab w:val="left" w:pos="7740" w:leader="none"/>
          <w:tab w:val="left" w:pos="8280" w:leader="none"/>
          <w:tab w:val="left" w:pos="9000" w:leader="none"/>
          <w:tab w:val="left" w:pos="9540" w:leader="none"/>
          <w:tab w:val="left" w:pos="1008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18"/>
          <w:szCs w:val="18"/>
        </w:rPr>
      </w:pPr>
      <w:r>
        <w:rPr>
          <w:rFonts w:cs="Arial" w:ascii="Arial" w:hAnsi="Arial"/>
          <w:sz w:val="18"/>
          <w:szCs w:val="18"/>
        </w:rPr>
        <w:t>Comments:</w:t>
        <w:tab/>
      </w:r>
      <w:r>
        <w:fldChar w:fldCharType="begin">
          <w:ffData>
            <w:name w:val="Text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8"/>
          <w:szCs w:val="18"/>
        </w:rPr>
      </w:pPr>
      <w:r>
        <w:rPr>
          <w:rFonts w:cs="Arial" w:ascii="Arial" w:hAnsi="Arial"/>
          <w:b/>
          <w:bCs/>
          <w:sz w:val="24"/>
        </w:rPr>
        <w:t>III.</w:t>
        <w:tab/>
        <w:t>SUPPORT PERSONN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450" w:hanging="0"/>
        <w:rPr>
          <w:rFonts w:ascii="Arial" w:hAnsi="Arial" w:cs="Arial"/>
          <w:sz w:val="18"/>
          <w:szCs w:val="18"/>
        </w:rPr>
      </w:pPr>
      <w:r>
        <w:rPr>
          <w:rFonts w:cs="Arial" w:ascii="Arial" w:hAnsi="Arial"/>
          <w:sz w:val="18"/>
          <w:szCs w:val="18"/>
        </w:rPr>
        <w:t>A.</w:t>
        <w:tab/>
        <w:t>Tutors, including online tutoring, assist me as needed</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460_3091563798"/>
      <w:bookmarkStart w:id="133" w:name="__Fieldmark__460_3091563798"/>
      <w:bookmarkEnd w:id="13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464_3091563798"/>
      <w:bookmarkStart w:id="135" w:name="__Fieldmark__464_3091563798"/>
      <w:bookmarkEnd w:id="13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468_3091563798"/>
      <w:bookmarkStart w:id="137" w:name="__Fieldmark__468_3091563798"/>
      <w:bookmarkEnd w:id="13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472_3091563798"/>
      <w:bookmarkStart w:id="139" w:name="__Fieldmark__472_3091563798"/>
      <w:bookmarkEnd w:id="13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476_3091563798"/>
      <w:bookmarkStart w:id="141" w:name="__Fieldmark__476_3091563798"/>
      <w:bookmarkEnd w:id="14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480_3091563798"/>
      <w:bookmarkStart w:id="143" w:name="__Fieldmark__480_3091563798"/>
      <w:bookmarkEnd w:id="14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B.</w:t>
        <w:tab/>
        <w:t>The admissions personnel assist me as needed</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491_3091563798"/>
      <w:bookmarkStart w:id="145" w:name="__Fieldmark__491_3091563798"/>
      <w:bookmarkEnd w:id="145"/>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495_3091563798"/>
      <w:bookmarkStart w:id="147" w:name="__Fieldmark__495_3091563798"/>
      <w:bookmarkEnd w:id="14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499_3091563798"/>
      <w:bookmarkStart w:id="149" w:name="__Fieldmark__499_3091563798"/>
      <w:bookmarkEnd w:id="14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503_3091563798"/>
      <w:bookmarkStart w:id="151" w:name="__Fieldmark__503_3091563798"/>
      <w:bookmarkEnd w:id="15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507_3091563798"/>
      <w:bookmarkStart w:id="153" w:name="__Fieldmark__507_3091563798"/>
      <w:bookmarkEnd w:id="15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4" w:name="__Fieldmark__511_3091563798"/>
      <w:bookmarkStart w:id="155" w:name="__Fieldmark__511_3091563798"/>
      <w:bookmarkEnd w:id="15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C.</w:t>
        <w:tab/>
        <w:t>The financial aid personnel assist me as needed.</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523_3091563798"/>
      <w:bookmarkStart w:id="157" w:name="__Fieldmark__523_3091563798"/>
      <w:bookmarkEnd w:id="157"/>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8" w:name="__Fieldmark__527_3091563798"/>
      <w:bookmarkStart w:id="159" w:name="__Fieldmark__527_3091563798"/>
      <w:bookmarkEnd w:id="15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0" w:name="__Fieldmark__531_3091563798"/>
      <w:bookmarkStart w:id="161" w:name="__Fieldmark__531_3091563798"/>
      <w:bookmarkEnd w:id="16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2" w:name="__Fieldmark__535_3091563798"/>
      <w:bookmarkStart w:id="163" w:name="__Fieldmark__535_3091563798"/>
      <w:bookmarkEnd w:id="16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4" w:name="__Fieldmark__539_3091563798"/>
      <w:bookmarkStart w:id="165" w:name="__Fieldmark__539_3091563798"/>
      <w:bookmarkEnd w:id="16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6" w:name="__Fieldmark__543_3091563798"/>
      <w:bookmarkStart w:id="167" w:name="__Fieldmark__543_3091563798"/>
      <w:bookmarkEnd w:id="16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D.</w:t>
        <w:tab/>
        <w:t xml:space="preserve">The academic advisors assist me as needed.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555_3091563798"/>
      <w:bookmarkStart w:id="169" w:name="__Fieldmark__555_3091563798"/>
      <w:bookmarkEnd w:id="169"/>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0" w:name="__Fieldmark__559_3091563798"/>
      <w:bookmarkStart w:id="171" w:name="__Fieldmark__559_3091563798"/>
      <w:bookmarkEnd w:id="17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2" w:name="__Fieldmark__563_3091563798"/>
      <w:bookmarkStart w:id="173" w:name="__Fieldmark__563_3091563798"/>
      <w:bookmarkEnd w:id="17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4" w:name="__Fieldmark__567_3091563798"/>
      <w:bookmarkStart w:id="175" w:name="__Fieldmark__567_3091563798"/>
      <w:bookmarkEnd w:id="17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6" w:name="__Fieldmark__571_3091563798"/>
      <w:bookmarkStart w:id="177" w:name="__Fieldmark__571_3091563798"/>
      <w:bookmarkEnd w:id="17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8" w:name="__Fieldmark__575_3091563798"/>
      <w:bookmarkStart w:id="179" w:name="__Fieldmark__575_3091563798"/>
      <w:bookmarkEnd w:id="17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E.</w:t>
        <w:tab/>
        <w:t xml:space="preserve">The learning resource personnel assist me as needed.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585_3091563798"/>
      <w:bookmarkStart w:id="181" w:name="__Fieldmark__585_3091563798"/>
      <w:bookmarkEnd w:id="181"/>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2" w:name="__Fieldmark__589_3091563798"/>
      <w:bookmarkStart w:id="183" w:name="__Fieldmark__589_3091563798"/>
      <w:bookmarkEnd w:id="18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4" w:name="__Fieldmark__593_3091563798"/>
      <w:bookmarkStart w:id="185" w:name="__Fieldmark__593_3091563798"/>
      <w:bookmarkEnd w:id="18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6" w:name="__Fieldmark__597_3091563798"/>
      <w:bookmarkStart w:id="187" w:name="__Fieldmark__597_3091563798"/>
      <w:bookmarkEnd w:id="18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8" w:name="__Fieldmark__601_3091563798"/>
      <w:bookmarkStart w:id="189" w:name="__Fieldmark__601_3091563798"/>
      <w:bookmarkEnd w:id="18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0" w:name="__Fieldmark__605_3091563798"/>
      <w:bookmarkStart w:id="191" w:name="__Fieldmark__605_3091563798"/>
      <w:bookmarkEnd w:id="19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jc w:val="both"/>
        <w:rPr>
          <w:rFonts w:ascii="Arial" w:hAnsi="Arial" w:cs="Arial"/>
          <w:b/>
          <w:b/>
          <w:bCs/>
          <w:sz w:val="24"/>
        </w:rPr>
      </w:pPr>
      <w:r>
        <w:rPr>
          <w:rFonts w:cs="Arial" w:ascii="Arial" w:hAnsi="Arial"/>
          <w:b/>
          <w:bCs/>
          <w:sz w:val="24"/>
        </w:rPr>
        <w:t>IV.</w:t>
        <w:tab/>
        <w:t>CURRICULU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jc w:val="both"/>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A.</w:t>
        <w:tab/>
        <w:t xml:space="preserve">The </w:t>
      </w:r>
      <w:r>
        <w:rPr>
          <w:rFonts w:cs="Arial" w:ascii="Arial" w:hAnsi="Arial"/>
          <w:sz w:val="18"/>
          <w:szCs w:val="18"/>
        </w:rPr>
        <w:t>curriculum covers the necessary lecture content for the concent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sz w:val="18"/>
          <w:szCs w:val="18"/>
        </w:rPr>
        <w:tab/>
        <w:t>for entry level cardiovascular technologist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640_3091563798"/>
      <w:bookmarkStart w:id="193" w:name="__Fieldmark__640_3091563798"/>
      <w:bookmarkEnd w:id="193"/>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4" w:name="__Fieldmark__644_3091563798"/>
      <w:bookmarkStart w:id="195" w:name="__Fieldmark__644_3091563798"/>
      <w:bookmarkEnd w:id="19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6" w:name="__Fieldmark__648_3091563798"/>
      <w:bookmarkStart w:id="197" w:name="__Fieldmark__648_3091563798"/>
      <w:bookmarkEnd w:id="19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8" w:name="__Fieldmark__652_3091563798"/>
      <w:bookmarkStart w:id="199" w:name="__Fieldmark__652_3091563798"/>
      <w:bookmarkEnd w:id="19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0" w:name="__Fieldmark__656_3091563798"/>
      <w:bookmarkStart w:id="201" w:name="__Fieldmark__656_3091563798"/>
      <w:bookmarkEnd w:id="20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2" w:name="__Fieldmark__660_3091563798"/>
      <w:bookmarkStart w:id="203" w:name="__Fieldmark__660_3091563798"/>
      <w:bookmarkEnd w:id="20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bCs/>
          <w:sz w:val="18"/>
          <w:szCs w:val="18"/>
        </w:rPr>
      </w:pPr>
      <w:r>
        <w:rPr>
          <w:rFonts w:cs="Arial" w:ascii="Arial" w:hAnsi="Arial"/>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B.</w:t>
        <w:tab/>
        <w:t xml:space="preserve">The </w:t>
      </w:r>
      <w:r>
        <w:rPr>
          <w:rFonts w:cs="Arial" w:ascii="Arial" w:hAnsi="Arial"/>
          <w:sz w:val="18"/>
          <w:szCs w:val="18"/>
        </w:rPr>
        <w:t>curriculum covers the necessary laboratory activities for the concent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sz w:val="18"/>
          <w:szCs w:val="18"/>
        </w:rPr>
        <w:tab/>
        <w:t>for entry level cardiovascular technologis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4" w:name="__Fieldmark__674_3091563798"/>
      <w:bookmarkStart w:id="205" w:name="__Fieldmark__674_3091563798"/>
      <w:bookmarkEnd w:id="20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6" w:name="__Fieldmark__678_3091563798"/>
      <w:bookmarkStart w:id="207" w:name="__Fieldmark__678_3091563798"/>
      <w:bookmarkEnd w:id="20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8" w:name="__Fieldmark__682_3091563798"/>
      <w:bookmarkStart w:id="209" w:name="__Fieldmark__682_3091563798"/>
      <w:bookmarkEnd w:id="20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0" w:name="__Fieldmark__686_3091563798"/>
      <w:bookmarkStart w:id="211" w:name="__Fieldmark__686_3091563798"/>
      <w:bookmarkEnd w:id="21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2" w:name="__Fieldmark__690_3091563798"/>
      <w:bookmarkStart w:id="213" w:name="__Fieldmark__690_3091563798"/>
      <w:bookmarkEnd w:id="21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4" w:name="__Fieldmark__694_3091563798"/>
      <w:bookmarkStart w:id="215" w:name="__Fieldmark__694_3091563798"/>
      <w:bookmarkEnd w:id="21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bCs/>
          <w:sz w:val="18"/>
          <w:szCs w:val="18"/>
        </w:rPr>
      </w:pPr>
      <w:r>
        <w:rPr>
          <w:rFonts w:cs="Arial" w:ascii="Arial" w:hAnsi="Arial"/>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C.</w:t>
        <w:tab/>
        <w:t xml:space="preserve">The </w:t>
      </w:r>
      <w:r>
        <w:rPr>
          <w:rFonts w:cs="Arial" w:ascii="Arial" w:hAnsi="Arial"/>
          <w:sz w:val="18"/>
          <w:szCs w:val="18"/>
        </w:rPr>
        <w:t>curriculum includes necessary clinical experience for the concentration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sz w:val="18"/>
          <w:szCs w:val="18"/>
        </w:rPr>
        <w:tab/>
        <w:t>entry level cardiovascular  technologis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6" w:name="__Fieldmark__712_3091563798"/>
      <w:bookmarkStart w:id="217" w:name="__Fieldmark__712_3091563798"/>
      <w:bookmarkEnd w:id="21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8" w:name="__Fieldmark__716_3091563798"/>
      <w:bookmarkStart w:id="219" w:name="__Fieldmark__716_3091563798"/>
      <w:bookmarkEnd w:id="21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0" w:name="__Fieldmark__720_3091563798"/>
      <w:bookmarkStart w:id="221" w:name="__Fieldmark__720_3091563798"/>
      <w:bookmarkEnd w:id="22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2" w:name="__Fieldmark__724_3091563798"/>
      <w:bookmarkStart w:id="223" w:name="__Fieldmark__724_3091563798"/>
      <w:bookmarkEnd w:id="22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4" w:name="__Fieldmark__728_3091563798"/>
      <w:bookmarkStart w:id="225" w:name="__Fieldmark__728_3091563798"/>
      <w:bookmarkEnd w:id="22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6" w:name="__Fieldmark__732_3091563798"/>
      <w:bookmarkStart w:id="227" w:name="__Fieldmark__732_3091563798"/>
      <w:bookmarkEnd w:id="22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b/>
          <w:b/>
          <w:bCs/>
          <w:sz w:val="18"/>
          <w:szCs w:val="18"/>
        </w:rPr>
      </w:pPr>
      <w:r>
        <w:rPr>
          <w:rFonts w:cs="Arial" w:ascii="Arial" w:hAnsi="Arial"/>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D.</w:t>
      </w:r>
      <w:r>
        <w:rPr>
          <w:rFonts w:cs="Arial" w:ascii="Arial" w:hAnsi="Arial"/>
          <w:sz w:val="18"/>
          <w:szCs w:val="18"/>
        </w:rPr>
        <w:tab/>
        <w:t>The curriculum includes the necessary content in support cour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firstLine="450"/>
        <w:jc w:val="both"/>
        <w:rPr>
          <w:rFonts w:ascii="Arial" w:hAnsi="Arial" w:cs="Arial"/>
          <w:sz w:val="18"/>
          <w:szCs w:val="18"/>
        </w:rPr>
      </w:pPr>
      <w:r>
        <w:rPr>
          <w:rFonts w:cs="Arial" w:ascii="Arial" w:hAnsi="Arial"/>
          <w:sz w:val="18"/>
          <w:szCs w:val="18"/>
        </w:rPr>
        <w:t>(e.g. science, general education).</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8" w:name="__Fieldmark__750_3091563798"/>
      <w:bookmarkStart w:id="229" w:name="__Fieldmark__750_3091563798"/>
      <w:bookmarkEnd w:id="22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0" w:name="__Fieldmark__754_3091563798"/>
      <w:bookmarkStart w:id="231" w:name="__Fieldmark__754_3091563798"/>
      <w:bookmarkEnd w:id="23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2" w:name="__Fieldmark__758_3091563798"/>
      <w:bookmarkStart w:id="233" w:name="__Fieldmark__758_3091563798"/>
      <w:bookmarkEnd w:id="23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4" w:name="__Fieldmark__762_3091563798"/>
      <w:bookmarkStart w:id="235" w:name="__Fieldmark__762_3091563798"/>
      <w:bookmarkEnd w:id="23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6" w:name="__Fieldmark__766_3091563798"/>
      <w:bookmarkStart w:id="237" w:name="__Fieldmark__766_3091563798"/>
      <w:bookmarkEnd w:id="23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8" w:name="__Fieldmark__770_3091563798"/>
      <w:bookmarkStart w:id="239" w:name="__Fieldmark__770_3091563798"/>
      <w:bookmarkEnd w:id="23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jc w:val="both"/>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jc w:val="both"/>
        <w:rPr>
          <w:rFonts w:ascii="Arial" w:hAnsi="Arial" w:cs="Arial"/>
          <w:bCs/>
          <w:sz w:val="18"/>
          <w:szCs w:val="18"/>
        </w:rPr>
      </w:pPr>
      <w:r>
        <w:rPr>
          <w:rFonts w:cs="Arial" w:ascii="Arial" w:hAnsi="Arial"/>
          <w:bCs/>
          <w:sz w:val="18"/>
          <w:szCs w:val="18"/>
        </w:rPr>
        <w:t>E.</w:t>
        <w:tab/>
        <w:t xml:space="preserve">The curriculum is an appropriate sequence of classroom, including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jc w:val="both"/>
        <w:rPr>
          <w:rFonts w:ascii="Arial" w:hAnsi="Arial" w:cs="Arial"/>
          <w:szCs w:val="20"/>
        </w:rPr>
      </w:pPr>
      <w:r>
        <w:rPr>
          <w:rFonts w:cs="Arial" w:ascii="Arial" w:hAnsi="Arial"/>
          <w:bCs/>
          <w:sz w:val="18"/>
          <w:szCs w:val="18"/>
        </w:rPr>
        <w:tab/>
        <w:t>course management system (online), laboratory, and clinical activitie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0" w:name="__Fieldmark__785_3091563798"/>
      <w:bookmarkStart w:id="241" w:name="__Fieldmark__785_3091563798"/>
      <w:bookmarkEnd w:id="24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2" w:name="__Fieldmark__789_3091563798"/>
      <w:bookmarkStart w:id="243" w:name="__Fieldmark__789_3091563798"/>
      <w:bookmarkEnd w:id="24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4" w:name="__Fieldmark__793_3091563798"/>
      <w:bookmarkStart w:id="245" w:name="__Fieldmark__793_3091563798"/>
      <w:bookmarkEnd w:id="24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6" w:name="__Fieldmark__797_3091563798"/>
      <w:bookmarkStart w:id="247" w:name="__Fieldmark__797_3091563798"/>
      <w:bookmarkEnd w:id="24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8" w:name="__Fieldmark__801_3091563798"/>
      <w:bookmarkStart w:id="249" w:name="__Fieldmark__801_3091563798"/>
      <w:bookmarkEnd w:id="24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0" w:name="__Fieldmark__805_3091563798"/>
      <w:bookmarkStart w:id="251" w:name="__Fieldmark__805_3091563798"/>
      <w:bookmarkEnd w:id="25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rPr>
          <w:rFonts w:ascii="Arial" w:hAnsi="Arial" w:cs="Arial"/>
          <w:sz w:val="18"/>
          <w:szCs w:val="18"/>
        </w:rPr>
      </w:pPr>
      <w:r>
        <w:rPr>
          <w:rFonts w:cs="Arial" w:ascii="Arial" w:hAnsi="Arial"/>
          <w:b/>
          <w:bCs/>
          <w:sz w:val="24"/>
        </w:rPr>
        <w:t>V.</w:t>
        <w:tab/>
        <w:t xml:space="preserve">FINANCIAL RESOURC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bCs/>
          <w:sz w:val="18"/>
          <w:szCs w:val="18"/>
        </w:rPr>
        <w:t>A.</w:t>
        <w:tab/>
        <w:t>There are funds to support special student instructional activities</w:t>
      </w:r>
      <w:r>
        <w:rPr>
          <w:rFonts w:cs="Arial" w:ascii="Arial" w:hAnsi="Arial"/>
          <w:sz w:val="18"/>
          <w:szCs w:val="18"/>
        </w:rPr>
        <w:t>.</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2" w:name="__Fieldmark__839_3091563798"/>
      <w:bookmarkStart w:id="253" w:name="__Fieldmark__839_3091563798"/>
      <w:bookmarkEnd w:id="25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4" w:name="__Fieldmark__843_3091563798"/>
      <w:bookmarkStart w:id="255" w:name="__Fieldmark__843_3091563798"/>
      <w:bookmarkEnd w:id="25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6" w:name="__Fieldmark__847_3091563798"/>
      <w:bookmarkStart w:id="257" w:name="__Fieldmark__847_3091563798"/>
      <w:bookmarkEnd w:id="25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8" w:name="__Fieldmark__851_3091563798"/>
      <w:bookmarkStart w:id="259" w:name="__Fieldmark__851_3091563798"/>
      <w:bookmarkEnd w:id="25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0" w:name="__Fieldmark__855_3091563798"/>
      <w:bookmarkStart w:id="261" w:name="__Fieldmark__855_3091563798"/>
      <w:bookmarkEnd w:id="26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2" w:name="__Fieldmark__859_3091563798"/>
      <w:bookmarkStart w:id="263" w:name="__Fieldmark__859_3091563798"/>
      <w:bookmarkEnd w:id="26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10080" w:hanging="918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b/>
          <w:bCs/>
          <w:sz w:val="24"/>
        </w:rPr>
        <w:t>VI.</w:t>
        <w:tab/>
        <w:t>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rFonts w:ascii="Arial" w:hAnsi="Arial" w:cs="Arial"/>
          <w:b/>
          <w:b/>
          <w:bCs/>
          <w:sz w:val="18"/>
          <w:szCs w:val="18"/>
        </w:rPr>
      </w:pPr>
      <w:r>
        <w:rPr>
          <w:rFonts w:cs="Arial" w:ascii="Arial" w:hAnsi="Arial"/>
          <w:b/>
          <w:bCs/>
          <w:sz w:val="18"/>
          <w:szCs w:val="18"/>
        </w:rPr>
        <w:t>A.</w:t>
        <w:tab/>
        <w:t>CLASSROO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rFonts w:ascii="Arial" w:hAnsi="Arial" w:cs="Arial"/>
          <w:sz w:val="18"/>
          <w:szCs w:val="18"/>
        </w:rPr>
      </w:pPr>
      <w:r>
        <w:rPr>
          <w:rFonts w:cs="Arial" w:ascii="Arial" w:hAnsi="Arial"/>
          <w:b/>
          <w:bCs/>
          <w:sz w:val="18"/>
          <w:szCs w:val="18"/>
        </w:rPr>
        <w:tab/>
        <w:t xml:space="preserve"> (on campu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1.</w:t>
        <w:tab/>
        <w:t>Are adequate in size</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4" w:name="__Fieldmark__897_3091563798"/>
      <w:bookmarkStart w:id="265" w:name="__Fieldmark__897_3091563798"/>
      <w:bookmarkEnd w:id="26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6" w:name="__Fieldmark__901_3091563798"/>
      <w:bookmarkStart w:id="267" w:name="__Fieldmark__901_3091563798"/>
      <w:bookmarkEnd w:id="26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8" w:name="__Fieldmark__905_3091563798"/>
      <w:bookmarkStart w:id="269" w:name="__Fieldmark__905_3091563798"/>
      <w:bookmarkEnd w:id="26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0" w:name="__Fieldmark__909_3091563798"/>
      <w:bookmarkStart w:id="271" w:name="__Fieldmark__909_3091563798"/>
      <w:bookmarkEnd w:id="27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2" w:name="__Fieldmark__913_3091563798"/>
      <w:bookmarkStart w:id="273" w:name="__Fieldmark__913_3091563798"/>
      <w:bookmarkEnd w:id="27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4" w:name="__Fieldmark__917_3091563798"/>
      <w:bookmarkStart w:id="275" w:name="__Fieldmark__917_3091563798"/>
      <w:bookmarkEnd w:id="27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2.</w:t>
        <w:tab/>
        <w:t>Have adequate ligh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6" w:name="__Fieldmark__926_3091563798"/>
      <w:bookmarkStart w:id="277" w:name="__Fieldmark__926_3091563798"/>
      <w:bookmarkEnd w:id="27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8" w:name="__Fieldmark__930_3091563798"/>
      <w:bookmarkStart w:id="279" w:name="__Fieldmark__930_3091563798"/>
      <w:bookmarkEnd w:id="27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0" w:name="__Fieldmark__934_3091563798"/>
      <w:bookmarkStart w:id="281" w:name="__Fieldmark__934_3091563798"/>
      <w:bookmarkEnd w:id="28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2" w:name="__Fieldmark__938_3091563798"/>
      <w:bookmarkStart w:id="283" w:name="__Fieldmark__938_3091563798"/>
      <w:bookmarkEnd w:id="28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4" w:name="__Fieldmark__942_3091563798"/>
      <w:bookmarkStart w:id="285" w:name="__Fieldmark__942_3091563798"/>
      <w:bookmarkEnd w:id="28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6" w:name="__Fieldmark__946_3091563798"/>
      <w:bookmarkStart w:id="287" w:name="__Fieldmark__946_3091563798"/>
      <w:bookmarkEnd w:id="28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3.</w:t>
        <w:tab/>
        <w:t>Contain adequate seating.</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8" w:name="__Fieldmark__956_3091563798"/>
      <w:bookmarkStart w:id="289" w:name="__Fieldmark__956_3091563798"/>
      <w:bookmarkEnd w:id="28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0" w:name="__Fieldmark__960_3091563798"/>
      <w:bookmarkStart w:id="291" w:name="__Fieldmark__960_3091563798"/>
      <w:bookmarkEnd w:id="29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2" w:name="__Fieldmark__964_3091563798"/>
      <w:bookmarkStart w:id="293" w:name="__Fieldmark__964_3091563798"/>
      <w:bookmarkEnd w:id="29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4" w:name="__Fieldmark__968_3091563798"/>
      <w:bookmarkStart w:id="295" w:name="__Fieldmark__968_3091563798"/>
      <w:bookmarkEnd w:id="29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6" w:name="__Fieldmark__972_3091563798"/>
      <w:bookmarkStart w:id="297" w:name="__Fieldmark__972_3091563798"/>
      <w:bookmarkEnd w:id="29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8" w:name="__Fieldmark__976_3091563798"/>
      <w:bookmarkStart w:id="299" w:name="__Fieldmark__976_3091563798"/>
      <w:bookmarkEnd w:id="29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4.</w:t>
        <w:tab/>
        <w:t>Have adequate ventilation.</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0" w:name="__Fieldmark__986_3091563798"/>
      <w:bookmarkStart w:id="301" w:name="__Fieldmark__986_3091563798"/>
      <w:bookmarkEnd w:id="30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2" w:name="__Fieldmark__990_3091563798"/>
      <w:bookmarkStart w:id="303" w:name="__Fieldmark__990_3091563798"/>
      <w:bookmarkEnd w:id="30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4" w:name="__Fieldmark__994_3091563798"/>
      <w:bookmarkStart w:id="305" w:name="__Fieldmark__994_3091563798"/>
      <w:bookmarkEnd w:id="30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6" w:name="__Fieldmark__998_3091563798"/>
      <w:bookmarkStart w:id="307" w:name="__Fieldmark__998_3091563798"/>
      <w:bookmarkEnd w:id="30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8" w:name="__Fieldmark__1002_3091563798"/>
      <w:bookmarkStart w:id="309" w:name="__Fieldmark__1002_3091563798"/>
      <w:bookmarkEnd w:id="30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0" w:name="__Fieldmark__1006_3091563798"/>
      <w:bookmarkStart w:id="311" w:name="__Fieldmark__1006_3091563798"/>
      <w:bookmarkEnd w:id="31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Cs w:val="20"/>
        </w:rPr>
      </w:pPr>
      <w:r>
        <w:rPr>
          <w:rFonts w:cs="Arial" w:ascii="Arial" w:hAnsi="Arial"/>
          <w:sz w:val="18"/>
          <w:szCs w:val="18"/>
        </w:rPr>
        <w:t>5.</w:t>
        <w:tab/>
        <w:t>Have adequate instructional equipment (e.g., boards, projector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2" w:name="__Fieldmark__1016_3091563798"/>
      <w:bookmarkStart w:id="313" w:name="__Fieldmark__1016_3091563798"/>
      <w:bookmarkEnd w:id="31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4" w:name="__Fieldmark__1020_3091563798"/>
      <w:bookmarkStart w:id="315" w:name="__Fieldmark__1020_3091563798"/>
      <w:bookmarkEnd w:id="31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6" w:name="__Fieldmark__1024_3091563798"/>
      <w:bookmarkStart w:id="317" w:name="__Fieldmark__1024_3091563798"/>
      <w:bookmarkEnd w:id="31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8" w:name="__Fieldmark__1028_3091563798"/>
      <w:bookmarkStart w:id="319" w:name="__Fieldmark__1028_3091563798"/>
      <w:bookmarkEnd w:id="31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0" w:name="__Fieldmark__1032_3091563798"/>
      <w:bookmarkStart w:id="321" w:name="__Fieldmark__1032_3091563798"/>
      <w:bookmarkEnd w:id="32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2" w:name="__Fieldmark__1036_3091563798"/>
      <w:bookmarkStart w:id="323" w:name="__Fieldmark__1036_3091563798"/>
      <w:bookmarkEnd w:id="32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Cs w:val="20"/>
        </w:rPr>
      </w:pPr>
      <w:r>
        <w:rPr>
          <w:rFonts w:cs="Arial" w:ascii="Arial" w:hAnsi="Arial"/>
          <w:b/>
          <w:bCs/>
          <w:szCs w:val="20"/>
        </w:rPr>
        <w:t>(onli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Cs w:val="20"/>
        </w:rPr>
      </w:pPr>
      <w:r>
        <w:rPr>
          <w:rFonts w:cs="Arial" w:ascii="Arial" w:hAnsi="Arial"/>
          <w:sz w:val="18"/>
          <w:szCs w:val="18"/>
        </w:rPr>
        <w:t>1.</w:t>
        <w:tab/>
        <w:t>Content is well organized and it is easy to find information I need…………</w:t>
      </w:r>
      <w:r>
        <w:rPr>
          <w:rFonts w:cs="Arial" w:ascii="Arial" w:hAnsi="Arial"/>
          <w:szCs w:val="20"/>
        </w:rPr>
        <w:t xml:space="preserve">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4" w:name="__Fieldmark__1045_3091563798"/>
      <w:bookmarkStart w:id="325" w:name="__Fieldmark__1045_3091563798"/>
      <w:bookmarkEnd w:id="32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6" w:name="__Fieldmark__1049_3091563798"/>
      <w:bookmarkStart w:id="327" w:name="__Fieldmark__1049_3091563798"/>
      <w:bookmarkEnd w:id="32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8" w:name="__Fieldmark__1053_3091563798"/>
      <w:bookmarkStart w:id="329" w:name="__Fieldmark__1053_3091563798"/>
      <w:bookmarkEnd w:id="32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0" w:name="__Fieldmark__1057_3091563798"/>
      <w:bookmarkStart w:id="331" w:name="__Fieldmark__1057_3091563798"/>
      <w:bookmarkEnd w:id="33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2" w:name="__Fieldmark__1061_3091563798"/>
      <w:bookmarkStart w:id="333" w:name="__Fieldmark__1061_3091563798"/>
      <w:bookmarkEnd w:id="33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4" w:name="__Fieldmark__1065_3091563798"/>
      <w:bookmarkStart w:id="335" w:name="__Fieldmark__1065_3091563798"/>
      <w:bookmarkEnd w:id="33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Cs w:val="20"/>
        </w:rPr>
      </w:pPr>
      <w:r>
        <w:rPr>
          <w:rFonts w:cs="Arial" w:ascii="Arial" w:hAnsi="Arial"/>
          <w:sz w:val="18"/>
          <w:szCs w:val="18"/>
        </w:rPr>
        <w:t>2.</w:t>
        <w:tab/>
        <w:t xml:space="preserve">Include information that tells me what to expect in the cours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Cs w:val="20"/>
        </w:rPr>
      </w:pPr>
      <w:r>
        <w:rPr>
          <w:rFonts w:cs="Arial" w:ascii="Arial" w:hAnsi="Arial"/>
          <w:sz w:val="18"/>
          <w:szCs w:val="18"/>
        </w:rPr>
        <w:t>3.</w:t>
        <w:tab/>
        <w:t xml:space="preserve">Use current technology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1078_3091563798"/>
      <w:bookmarkStart w:id="337" w:name="__Fieldmark__1078_3091563798"/>
      <w:bookmarkEnd w:id="337"/>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8" w:name="__Fieldmark__1082_3091563798"/>
      <w:bookmarkStart w:id="339" w:name="__Fieldmark__1082_3091563798"/>
      <w:bookmarkEnd w:id="33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0" w:name="__Fieldmark__1086_3091563798"/>
      <w:bookmarkStart w:id="341" w:name="__Fieldmark__1086_3091563798"/>
      <w:bookmarkEnd w:id="34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2" w:name="__Fieldmark__1090_3091563798"/>
      <w:bookmarkStart w:id="343" w:name="__Fieldmark__1090_3091563798"/>
      <w:bookmarkEnd w:id="34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4" w:name="__Fieldmark__1094_3091563798"/>
      <w:bookmarkStart w:id="345" w:name="__Fieldmark__1094_3091563798"/>
      <w:bookmarkEnd w:id="34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6" w:name="__Fieldmark__1098_3091563798"/>
      <w:bookmarkStart w:id="347" w:name="__Fieldmark__1098_3091563798"/>
      <w:bookmarkEnd w:id="34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4.</w:t>
        <w:tab/>
        <w:t>Include a variety of teaching methods (e.g., recorded lectur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Cs w:val="20"/>
        </w:rPr>
      </w:pPr>
      <w:r>
        <w:rPr>
          <w:rFonts w:cs="Arial" w:ascii="Arial" w:hAnsi="Arial"/>
          <w:sz w:val="18"/>
          <w:szCs w:val="18"/>
        </w:rPr>
        <w:tab/>
        <w:t>discussion boards, videos, links to external sit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8" w:name="__Fieldmark__1111_3091563798"/>
      <w:bookmarkStart w:id="349" w:name="__Fieldmark__1111_3091563798"/>
      <w:bookmarkEnd w:id="34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0" w:name="__Fieldmark__1115_3091563798"/>
      <w:bookmarkStart w:id="351" w:name="__Fieldmark__1115_3091563798"/>
      <w:bookmarkEnd w:id="35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2" w:name="__Fieldmark__1119_3091563798"/>
      <w:bookmarkStart w:id="353" w:name="__Fieldmark__1119_3091563798"/>
      <w:bookmarkEnd w:id="35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4" w:name="__Fieldmark__1123_3091563798"/>
      <w:bookmarkStart w:id="355" w:name="__Fieldmark__1123_3091563798"/>
      <w:bookmarkEnd w:id="35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6" w:name="__Fieldmark__1127_3091563798"/>
      <w:bookmarkStart w:id="357" w:name="__Fieldmark__1127_3091563798"/>
      <w:bookmarkEnd w:id="35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8" w:name="__Fieldmark__1131_3091563798"/>
      <w:bookmarkStart w:id="359" w:name="__Fieldmark__1131_3091563798"/>
      <w:bookmarkEnd w:id="35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5.</w:t>
        <w:tab/>
        <w:t>Provide opportunities for student-to-student and student-to-instruct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Cs w:val="20"/>
        </w:rPr>
      </w:pPr>
      <w:r>
        <w:rPr>
          <w:rFonts w:cs="Arial" w:ascii="Arial" w:hAnsi="Arial"/>
          <w:sz w:val="18"/>
          <w:szCs w:val="18"/>
        </w:rPr>
        <w:tab/>
        <w:t xml:space="preserve">interaction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1143_3091563798"/>
      <w:bookmarkStart w:id="361" w:name="__Fieldmark__1143_3091563798"/>
      <w:bookmarkEnd w:id="361"/>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2" w:name="__Fieldmark__1147_3091563798"/>
      <w:bookmarkStart w:id="363" w:name="__Fieldmark__1147_3091563798"/>
      <w:bookmarkEnd w:id="36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4" w:name="__Fieldmark__1151_3091563798"/>
      <w:bookmarkStart w:id="365" w:name="__Fieldmark__1151_3091563798"/>
      <w:bookmarkEnd w:id="36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6" w:name="__Fieldmark__1155_3091563798"/>
      <w:bookmarkStart w:id="367" w:name="__Fieldmark__1155_3091563798"/>
      <w:bookmarkEnd w:id="36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8" w:name="__Fieldmark__1159_3091563798"/>
      <w:bookmarkStart w:id="369" w:name="__Fieldmark__1159_3091563798"/>
      <w:bookmarkEnd w:id="36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0" w:name="__Fieldmark__1163_3091563798"/>
      <w:bookmarkStart w:id="371" w:name="__Fieldmark__1163_3091563798"/>
      <w:bookmarkEnd w:id="37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b/>
          <w:b/>
          <w:sz w:val="18"/>
          <w:szCs w:val="18"/>
        </w:rPr>
      </w:pPr>
      <w:r>
        <w:rPr>
          <w:rFonts w:cs="Arial" w:ascii="Arial" w:hAnsi="Arial"/>
          <w:b/>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b/>
          <w:b/>
          <w:sz w:val="18"/>
          <w:szCs w:val="18"/>
        </w:rPr>
      </w:pPr>
      <w:r>
        <w:rPr>
          <w:rFonts w:cs="Arial" w:ascii="Arial" w:hAnsi="Arial"/>
          <w:b/>
          <w:sz w:val="18"/>
          <w:szCs w:val="18"/>
        </w:rPr>
        <w:t>B.</w:t>
        <w:tab/>
      </w:r>
      <w:r>
        <w:rPr>
          <w:rFonts w:cs="Arial" w:ascii="Arial" w:hAnsi="Arial"/>
          <w:b/>
          <w:bCs/>
          <w:sz w:val="18"/>
          <w:szCs w:val="18"/>
        </w:rPr>
        <w:t>LABORATORY (campus)</w:t>
      </w:r>
      <w:r>
        <w:rPr>
          <w:rFonts w:cs="Arial" w:ascii="Arial" w:hAnsi="Arial"/>
          <w:b/>
          <w:bCs/>
          <w:i/>
          <w:iCs/>
          <w:sz w:val="18"/>
          <w:szCs w:val="18"/>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Is adequate in size</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2" w:name="__Fieldmark__1178_3091563798"/>
      <w:bookmarkStart w:id="373" w:name="__Fieldmark__1178_3091563798"/>
      <w:bookmarkEnd w:id="37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4" w:name="__Fieldmark__1182_3091563798"/>
      <w:bookmarkStart w:id="375" w:name="__Fieldmark__1182_3091563798"/>
      <w:bookmarkEnd w:id="37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6" w:name="__Fieldmark__1186_3091563798"/>
      <w:bookmarkStart w:id="377" w:name="__Fieldmark__1186_3091563798"/>
      <w:bookmarkEnd w:id="37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8" w:name="__Fieldmark__1190_3091563798"/>
      <w:bookmarkStart w:id="379" w:name="__Fieldmark__1190_3091563798"/>
      <w:bookmarkEnd w:id="37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0" w:name="__Fieldmark__1194_3091563798"/>
      <w:bookmarkStart w:id="381" w:name="__Fieldmark__1194_3091563798"/>
      <w:bookmarkEnd w:id="38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2" w:name="__Fieldmark__1198_3091563798"/>
      <w:bookmarkStart w:id="383" w:name="__Fieldmark__1198_3091563798"/>
      <w:bookmarkEnd w:id="38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2.</w:t>
        <w:tab/>
        <w:t>Has adequate ligh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4" w:name="__Fieldmark__1207_3091563798"/>
      <w:bookmarkStart w:id="385" w:name="__Fieldmark__1207_3091563798"/>
      <w:bookmarkEnd w:id="38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6" w:name="__Fieldmark__1211_3091563798"/>
      <w:bookmarkStart w:id="387" w:name="__Fieldmark__1211_3091563798"/>
      <w:bookmarkEnd w:id="38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8" w:name="__Fieldmark__1215_3091563798"/>
      <w:bookmarkStart w:id="389" w:name="__Fieldmark__1215_3091563798"/>
      <w:bookmarkEnd w:id="38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0" w:name="__Fieldmark__1219_3091563798"/>
      <w:bookmarkStart w:id="391" w:name="__Fieldmark__1219_3091563798"/>
      <w:bookmarkEnd w:id="39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2" w:name="__Fieldmark__1223_3091563798"/>
      <w:bookmarkStart w:id="393" w:name="__Fieldmark__1223_3091563798"/>
      <w:bookmarkEnd w:id="39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4" w:name="__Fieldmark__1227_3091563798"/>
      <w:bookmarkStart w:id="395" w:name="__Fieldmark__1227_3091563798"/>
      <w:bookmarkEnd w:id="39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3.</w:t>
        <w:tab/>
        <w:t>Contains adequate sea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6" w:name="__Fieldmark__1236_3091563798"/>
      <w:bookmarkStart w:id="397" w:name="__Fieldmark__1236_3091563798"/>
      <w:bookmarkEnd w:id="39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8" w:name="__Fieldmark__1240_3091563798"/>
      <w:bookmarkStart w:id="399" w:name="__Fieldmark__1240_3091563798"/>
      <w:bookmarkEnd w:id="39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0" w:name="__Fieldmark__1244_3091563798"/>
      <w:bookmarkStart w:id="401" w:name="__Fieldmark__1244_3091563798"/>
      <w:bookmarkEnd w:id="40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2" w:name="__Fieldmark__1248_3091563798"/>
      <w:bookmarkStart w:id="403" w:name="__Fieldmark__1248_3091563798"/>
      <w:bookmarkEnd w:id="40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4" w:name="__Fieldmark__1252_3091563798"/>
      <w:bookmarkStart w:id="405" w:name="__Fieldmark__1252_3091563798"/>
      <w:bookmarkEnd w:id="40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6" w:name="__Fieldmark__1256_3091563798"/>
      <w:bookmarkStart w:id="407" w:name="__Fieldmark__1256_3091563798"/>
      <w:bookmarkEnd w:id="40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4.</w:t>
        <w:tab/>
        <w:t>Has adequate ventilation</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8" w:name="__Fieldmark__1265_3091563798"/>
      <w:bookmarkStart w:id="409" w:name="__Fieldmark__1265_3091563798"/>
      <w:bookmarkEnd w:id="40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0" w:name="__Fieldmark__1269_3091563798"/>
      <w:bookmarkStart w:id="411" w:name="__Fieldmark__1269_3091563798"/>
      <w:bookmarkEnd w:id="41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2" w:name="__Fieldmark__1273_3091563798"/>
      <w:bookmarkStart w:id="413" w:name="__Fieldmark__1273_3091563798"/>
      <w:bookmarkEnd w:id="41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4" w:name="__Fieldmark__1277_3091563798"/>
      <w:bookmarkStart w:id="415" w:name="__Fieldmark__1277_3091563798"/>
      <w:bookmarkEnd w:id="41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6" w:name="__Fieldmark__1281_3091563798"/>
      <w:bookmarkStart w:id="417" w:name="__Fieldmark__1281_3091563798"/>
      <w:bookmarkEnd w:id="41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8" w:name="__Fieldmark__1285_3091563798"/>
      <w:bookmarkStart w:id="419" w:name="__Fieldmark__1285_3091563798"/>
      <w:bookmarkEnd w:id="41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b/>
          <w:b/>
          <w:bCs/>
          <w:sz w:val="18"/>
          <w:szCs w:val="18"/>
        </w:rPr>
      </w:pPr>
      <w:r>
        <w:rPr>
          <w:rFonts w:cs="Arial" w:ascii="Arial" w:hAnsi="Arial"/>
          <w:b/>
          <w:bCs/>
          <w:sz w:val="18"/>
          <w:szCs w:val="18"/>
        </w:rPr>
        <w:t>(online or campu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5.</w:t>
        <w:tab/>
        <w:t>Activities prepare me to perform effectively in the clinical set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0" w:name="__Fieldmark__1302_3091563798"/>
      <w:bookmarkStart w:id="421" w:name="__Fieldmark__1302_3091563798"/>
      <w:bookmarkEnd w:id="42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2" w:name="__Fieldmark__1306_3091563798"/>
      <w:bookmarkStart w:id="423" w:name="__Fieldmark__1306_3091563798"/>
      <w:bookmarkEnd w:id="42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4" w:name="__Fieldmark__1310_3091563798"/>
      <w:bookmarkStart w:id="425" w:name="__Fieldmark__1310_3091563798"/>
      <w:bookmarkEnd w:id="42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6" w:name="__Fieldmark__1314_3091563798"/>
      <w:bookmarkStart w:id="427" w:name="__Fieldmark__1314_3091563798"/>
      <w:bookmarkEnd w:id="42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8" w:name="__Fieldmark__1318_3091563798"/>
      <w:bookmarkStart w:id="429" w:name="__Fieldmark__1318_3091563798"/>
      <w:bookmarkEnd w:id="42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0" w:name="__Fieldmark__1322_3091563798"/>
      <w:bookmarkStart w:id="431" w:name="__Fieldmark__1322_3091563798"/>
      <w:bookmarkEnd w:id="43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6.</w:t>
        <w:tab/>
        <w:t>Is accessible to students outside regularly scheduled class tim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2" w:name="__Fieldmark__1334_3091563798"/>
      <w:bookmarkStart w:id="433" w:name="__Fieldmark__1334_3091563798"/>
      <w:bookmarkEnd w:id="43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4" w:name="__Fieldmark__1338_3091563798"/>
      <w:bookmarkStart w:id="435" w:name="__Fieldmark__1338_3091563798"/>
      <w:bookmarkEnd w:id="43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6" w:name="__Fieldmark__1342_3091563798"/>
      <w:bookmarkStart w:id="437" w:name="__Fieldmark__1342_3091563798"/>
      <w:bookmarkEnd w:id="43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8" w:name="__Fieldmark__1346_3091563798"/>
      <w:bookmarkStart w:id="439" w:name="__Fieldmark__1346_3091563798"/>
      <w:bookmarkEnd w:id="43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0" w:name="__Fieldmark__1350_3091563798"/>
      <w:bookmarkStart w:id="441" w:name="__Fieldmark__1350_3091563798"/>
      <w:bookmarkEnd w:id="44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2" w:name="__Fieldmark__1354_3091563798"/>
      <w:bookmarkStart w:id="443" w:name="__Fieldmark__1354_3091563798"/>
      <w:bookmarkEnd w:id="44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450"/>
        <w:rPr>
          <w:rFonts w:ascii="Arial" w:hAnsi="Arial" w:cs="Arial"/>
          <w:sz w:val="18"/>
          <w:szCs w:val="18"/>
        </w:rPr>
      </w:pPr>
      <w:r>
        <w:rPr>
          <w:rFonts w:cs="Arial" w:ascii="Arial" w:hAnsi="Arial"/>
          <w:sz w:val="18"/>
          <w:szCs w:val="18"/>
        </w:rPr>
        <w:t>7.</w:t>
        <w:tab/>
        <w:t>Is equipped with the amount of equipment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Cs w:val="20"/>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4" w:name="__Fieldmark__1365_3091563798"/>
      <w:bookmarkStart w:id="445" w:name="__Fieldmark__1365_3091563798"/>
      <w:bookmarkEnd w:id="44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6" w:name="__Fieldmark__1369_3091563798"/>
      <w:bookmarkStart w:id="447" w:name="__Fieldmark__1369_3091563798"/>
      <w:bookmarkEnd w:id="44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8" w:name="__Fieldmark__1373_3091563798"/>
      <w:bookmarkStart w:id="449" w:name="__Fieldmark__1373_3091563798"/>
      <w:bookmarkEnd w:id="44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0" w:name="__Fieldmark__1377_3091563798"/>
      <w:bookmarkStart w:id="451" w:name="__Fieldmark__1377_3091563798"/>
      <w:bookmarkEnd w:id="45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2" w:name="__Fieldmark__1381_3091563798"/>
      <w:bookmarkStart w:id="453" w:name="__Fieldmark__1381_3091563798"/>
      <w:bookmarkEnd w:id="45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4" w:name="__Fieldmark__1385_3091563798"/>
      <w:bookmarkStart w:id="455" w:name="__Fieldmark__1385_3091563798"/>
      <w:bookmarkEnd w:id="45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rPr>
          <w:rFonts w:ascii="Arial" w:hAnsi="Arial" w:cs="Arial"/>
          <w:szCs w:val="20"/>
        </w:rPr>
      </w:pPr>
      <w:r>
        <w:rPr>
          <w:rFonts w:cs="Arial" w:ascii="Arial" w:hAnsi="Arial"/>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450"/>
        <w:rPr>
          <w:rFonts w:ascii="Arial" w:hAnsi="Arial" w:cs="Arial"/>
          <w:sz w:val="18"/>
          <w:szCs w:val="18"/>
        </w:rPr>
      </w:pPr>
      <w:r>
        <w:rPr>
          <w:rFonts w:cs="Arial" w:ascii="Arial" w:hAnsi="Arial"/>
          <w:sz w:val="18"/>
          <w:szCs w:val="18"/>
        </w:rPr>
        <w:t>8.</w:t>
        <w:tab/>
        <w:t>Is equipped with the variety of equipment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6" w:name="__Fieldmark__1395_3091563798"/>
      <w:bookmarkStart w:id="457" w:name="__Fieldmark__1395_3091563798"/>
      <w:bookmarkEnd w:id="45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8" w:name="__Fieldmark__1399_3091563798"/>
      <w:bookmarkStart w:id="459" w:name="__Fieldmark__1399_3091563798"/>
      <w:bookmarkEnd w:id="45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0" w:name="__Fieldmark__1403_3091563798"/>
      <w:bookmarkStart w:id="461" w:name="__Fieldmark__1403_3091563798"/>
      <w:bookmarkEnd w:id="46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2" w:name="__Fieldmark__1407_3091563798"/>
      <w:bookmarkStart w:id="463" w:name="__Fieldmark__1407_3091563798"/>
      <w:bookmarkEnd w:id="46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4" w:name="__Fieldmark__1411_3091563798"/>
      <w:bookmarkStart w:id="465" w:name="__Fieldmark__1411_3091563798"/>
      <w:bookmarkEnd w:id="46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6" w:name="__Fieldmark__1415_3091563798"/>
      <w:bookmarkStart w:id="467" w:name="__Fieldmark__1415_3091563798"/>
      <w:bookmarkEnd w:id="46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450"/>
        <w:rPr>
          <w:rFonts w:ascii="Arial" w:hAnsi="Arial" w:cs="Arial"/>
          <w:sz w:val="18"/>
          <w:szCs w:val="18"/>
        </w:rPr>
      </w:pPr>
      <w:r>
        <w:rPr>
          <w:rFonts w:cs="Arial" w:ascii="Arial" w:hAnsi="Arial"/>
          <w:sz w:val="18"/>
          <w:szCs w:val="18"/>
        </w:rPr>
        <w:t>9.</w:t>
        <w:tab/>
        <w:t>Is equipped with the amount of supplies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8" w:name="__Fieldmark__1428_3091563798"/>
      <w:bookmarkStart w:id="469" w:name="__Fieldmark__1428_3091563798"/>
      <w:bookmarkEnd w:id="46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0" w:name="__Fieldmark__1432_3091563798"/>
      <w:bookmarkStart w:id="471" w:name="__Fieldmark__1432_3091563798"/>
      <w:bookmarkEnd w:id="47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2" w:name="__Fieldmark__1436_3091563798"/>
      <w:bookmarkStart w:id="473" w:name="__Fieldmark__1436_3091563798"/>
      <w:bookmarkEnd w:id="47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4" w:name="__Fieldmark__1440_3091563798"/>
      <w:bookmarkStart w:id="475" w:name="__Fieldmark__1440_3091563798"/>
      <w:bookmarkEnd w:id="47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6" w:name="__Fieldmark__1444_3091563798"/>
      <w:bookmarkStart w:id="477" w:name="__Fieldmark__1444_3091563798"/>
      <w:bookmarkEnd w:id="47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8" w:name="__Fieldmark__1448_3091563798"/>
      <w:bookmarkStart w:id="479" w:name="__Fieldmark__1448_3091563798"/>
      <w:bookmarkEnd w:id="47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260" w:hanging="450"/>
        <w:rPr>
          <w:rFonts w:ascii="Arial" w:hAnsi="Arial" w:cs="Arial"/>
          <w:sz w:val="18"/>
          <w:szCs w:val="18"/>
        </w:rPr>
      </w:pPr>
      <w:r>
        <w:rPr>
          <w:rFonts w:cs="Arial" w:ascii="Arial" w:hAnsi="Arial"/>
          <w:sz w:val="18"/>
          <w:szCs w:val="18"/>
        </w:rPr>
        <w:t>10.</w:t>
        <w:tab/>
        <w:t>Is equipped with the variety of supplies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0" w:name="__Fieldmark__1459_3091563798"/>
      <w:bookmarkStart w:id="481" w:name="__Fieldmark__1459_3091563798"/>
      <w:bookmarkEnd w:id="48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2" w:name="__Fieldmark__1463_3091563798"/>
      <w:bookmarkStart w:id="483" w:name="__Fieldmark__1463_3091563798"/>
      <w:bookmarkEnd w:id="48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4" w:name="__Fieldmark__1467_3091563798"/>
      <w:bookmarkStart w:id="485" w:name="__Fieldmark__1467_3091563798"/>
      <w:bookmarkEnd w:id="48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6" w:name="__Fieldmark__1471_3091563798"/>
      <w:bookmarkStart w:id="487" w:name="__Fieldmark__1471_3091563798"/>
      <w:bookmarkEnd w:id="48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8" w:name="__Fieldmark__1475_3091563798"/>
      <w:bookmarkStart w:id="489" w:name="__Fieldmark__1475_3091563798"/>
      <w:bookmarkEnd w:id="48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0" w:name="__Fieldmark__1479_3091563798"/>
      <w:bookmarkStart w:id="491" w:name="__Fieldmark__1479_3091563798"/>
      <w:bookmarkEnd w:id="49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b/>
          <w:b/>
          <w:sz w:val="18"/>
          <w:szCs w:val="18"/>
        </w:rPr>
      </w:pPr>
      <w:r>
        <w:rPr>
          <w:rFonts w:cs="Arial" w:ascii="Arial" w:hAnsi="Arial"/>
          <w:b/>
          <w:sz w:val="18"/>
          <w:szCs w:val="18"/>
        </w:rPr>
        <w:t>C.</w:t>
        <w:tab/>
      </w:r>
      <w:r>
        <w:rPr>
          <w:rFonts w:cs="Arial" w:ascii="Arial" w:hAnsi="Arial"/>
          <w:b/>
          <w:bCs/>
          <w:sz w:val="18"/>
          <w:szCs w:val="18"/>
        </w:rPr>
        <w:t>ANCILLARY FACILITIES (campu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Provide adequate quiet study area</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2" w:name="__Fieldmark__1491_3091563798"/>
      <w:bookmarkStart w:id="493" w:name="__Fieldmark__1491_3091563798"/>
      <w:bookmarkEnd w:id="49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4" w:name="__Fieldmark__1495_3091563798"/>
      <w:bookmarkStart w:id="495" w:name="__Fieldmark__1495_3091563798"/>
      <w:bookmarkEnd w:id="49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6" w:name="__Fieldmark__1499_3091563798"/>
      <w:bookmarkStart w:id="497" w:name="__Fieldmark__1499_3091563798"/>
      <w:bookmarkEnd w:id="49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8" w:name="__Fieldmark__1503_3091563798"/>
      <w:bookmarkStart w:id="499" w:name="__Fieldmark__1503_3091563798"/>
      <w:bookmarkEnd w:id="49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0" w:name="__Fieldmark__1507_3091563798"/>
      <w:bookmarkStart w:id="501" w:name="__Fieldmark__1507_3091563798"/>
      <w:bookmarkEnd w:id="50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2" w:name="__Fieldmark__1511_3091563798"/>
      <w:bookmarkStart w:id="503" w:name="__Fieldmark__1511_3091563798"/>
      <w:bookmarkEnd w:id="50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2.</w:t>
        <w:tab/>
        <w:t>Provide adequate secure storage for student personal item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4" w:name="__Fieldmark__1519_3091563798"/>
      <w:bookmarkStart w:id="505" w:name="__Fieldmark__1519_3091563798"/>
      <w:bookmarkEnd w:id="50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6" w:name="__Fieldmark__1523_3091563798"/>
      <w:bookmarkStart w:id="507" w:name="__Fieldmark__1523_3091563798"/>
      <w:bookmarkEnd w:id="50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8" w:name="__Fieldmark__1527_3091563798"/>
      <w:bookmarkStart w:id="509" w:name="__Fieldmark__1527_3091563798"/>
      <w:bookmarkEnd w:id="50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0" w:name="__Fieldmark__1531_3091563798"/>
      <w:bookmarkStart w:id="511" w:name="__Fieldmark__1531_3091563798"/>
      <w:bookmarkEnd w:id="51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2" w:name="__Fieldmark__1535_3091563798"/>
      <w:bookmarkStart w:id="513" w:name="__Fieldmark__1535_3091563798"/>
      <w:bookmarkEnd w:id="51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4" w:name="__Fieldmark__1539_3091563798"/>
      <w:bookmarkStart w:id="515" w:name="__Fieldmark__1539_3091563798"/>
      <w:bookmarkEnd w:id="51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QuickA"/>
        <w:widowControl/>
        <w:pBdr>
          <w:top w:val="single" w:sz="6" w:space="0" w:color="FFFFFF"/>
          <w:left w:val="single" w:sz="6" w:space="0" w:color="FFFFFF"/>
          <w:bottom w:val="single" w:sz="6" w:space="0" w:color="FFFFFF"/>
          <w:right w:val="single" w:sz="6" w:space="0" w:color="FFFFFF"/>
        </w:pBdr>
        <w:tabs>
          <w:tab w:val="clear" w:pos="0"/>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720" w:hanging="720"/>
        <w:rPr>
          <w:rFonts w:ascii="Arial" w:hAnsi="Arial" w:cs="Arial"/>
          <w:b/>
          <w:b/>
          <w:bCs/>
          <w:sz w:val="24"/>
        </w:rPr>
      </w:pPr>
      <w:r>
        <w:rPr>
          <w:rFonts w:cs="Arial" w:ascii="Arial" w:hAnsi="Arial"/>
          <w:b/>
          <w:bCs/>
          <w:sz w:val="24"/>
        </w:rPr>
        <w:fldChar w:fldCharType="begin"/>
      </w:r>
      <w:r>
        <w:rPr>
          <w:sz w:val="24"/>
          <w:b/>
          <w:bCs/>
          <w:rFonts w:cs="Arial" w:ascii="Arial" w:hAnsi="Arial"/>
        </w:rPr>
        <w:instrText xml:space="preserve"> SEQ 1_0 \* ROMAN </w:instrText>
      </w:r>
      <w:r>
        <w:rPr>
          <w:sz w:val="24"/>
          <w:b/>
          <w:bCs/>
          <w:rFonts w:cs="Arial" w:ascii="Arial" w:hAnsi="Arial"/>
        </w:rPr>
        <w:fldChar w:fldCharType="separate"/>
      </w:r>
      <w:r>
        <w:rPr>
          <w:sz w:val="24"/>
          <w:b/>
          <w:bCs/>
          <w:rFonts w:cs="Arial" w:ascii="Arial" w:hAnsi="Arial"/>
        </w:rPr>
        <w:t>V</w:t>
      </w:r>
      <w:r>
        <w:rPr>
          <w:sz w:val="24"/>
          <w:b/>
          <w:bCs/>
          <w:rFonts w:cs="Arial" w:ascii="Arial" w:hAnsi="Arial"/>
        </w:rPr>
        <w:fldChar w:fldCharType="end"/>
      </w:r>
      <w:r>
        <w:rPr>
          <w:rFonts w:cs="Arial" w:ascii="Arial" w:hAnsi="Arial"/>
          <w:b/>
          <w:bCs/>
          <w:sz w:val="24"/>
        </w:rPr>
        <w:t>II.</w:t>
        <w:tab/>
        <w:t>CLINICAL RESOURCES</w:t>
      </w:r>
    </w:p>
    <w:p>
      <w:pPr>
        <w:pStyle w:val="QuickA"/>
        <w:widowControl/>
        <w:pBdr>
          <w:top w:val="single" w:sz="6" w:space="0" w:color="FFFFFF"/>
          <w:left w:val="single" w:sz="6" w:space="0" w:color="FFFFFF"/>
          <w:bottom w:val="single" w:sz="6" w:space="0" w:color="FFFFFF"/>
          <w:right w:val="single" w:sz="6" w:space="0" w:color="FFFFFF"/>
        </w:pBdr>
        <w:tabs>
          <w:tab w:val="clear" w:pos="0"/>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720" w:hanging="720"/>
        <w:rPr>
          <w:rFonts w:ascii="Arial" w:hAnsi="Arial" w:cs="Arial"/>
          <w:bCs/>
          <w:iCs/>
          <w:sz w:val="12"/>
          <w:szCs w:val="12"/>
        </w:rPr>
      </w:pPr>
      <w:r>
        <w:rPr>
          <w:rFonts w:cs="Arial" w:ascii="Arial" w:hAnsi="Arial"/>
          <w:bCs/>
          <w:i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b/>
          <w:bCs/>
          <w:sz w:val="18"/>
          <w:szCs w:val="18"/>
        </w:rPr>
        <w:t>A.</w:t>
        <w:tab/>
        <w:t>CLINICAL ROTATIONS (including simul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none"/>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620" w:hanging="360"/>
        <w:rPr>
          <w:rFonts w:ascii="Arial" w:hAnsi="Arial" w:cs="Arial"/>
          <w:sz w:val="18"/>
          <w:szCs w:val="18"/>
        </w:rPr>
      </w:pPr>
      <w:r>
        <w:rPr>
          <w:rFonts w:cs="Arial" w:ascii="Arial" w:hAnsi="Arial"/>
          <w:sz w:val="18"/>
          <w:szCs w:val="18"/>
        </w:rPr>
        <w:t>a.</w:t>
        <w:tab/>
        <w:t>The clinical facilities offer an adequate</w:t>
      </w:r>
      <w:r>
        <w:rPr>
          <w:rFonts w:cs="Arial" w:ascii="Arial" w:hAnsi="Arial"/>
          <w:b/>
          <w:bCs/>
          <w:sz w:val="18"/>
          <w:szCs w:val="18"/>
        </w:rPr>
        <w:t xml:space="preserve"> </w:t>
      </w:r>
      <w:r>
        <w:rPr>
          <w:rFonts w:cs="Arial" w:ascii="Arial" w:hAnsi="Arial"/>
          <w:b/>
          <w:bCs/>
          <w:color w:val="0070C0"/>
          <w:sz w:val="18"/>
          <w:szCs w:val="18"/>
        </w:rPr>
        <w:t>number</w:t>
      </w:r>
      <w:r>
        <w:rPr>
          <w:rFonts w:cs="Arial" w:ascii="Arial" w:hAnsi="Arial"/>
          <w:sz w:val="18"/>
          <w:szCs w:val="18"/>
        </w:rPr>
        <w:t xml:space="preserv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460"/>
        <w:rPr>
          <w:rFonts w:ascii="Arial" w:hAnsi="Arial" w:cs="Arial"/>
          <w:sz w:val="18"/>
          <w:szCs w:val="18"/>
        </w:rPr>
      </w:pPr>
      <w:r>
        <w:rPr>
          <w:rFonts w:cs="Arial" w:ascii="Arial" w:hAnsi="Arial"/>
          <w:sz w:val="18"/>
          <w:szCs w:val="18"/>
        </w:rPr>
        <w:t>procedures for me to meet clinical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6" w:name="__Fieldmark__1589_3091563798"/>
      <w:bookmarkStart w:id="517" w:name="__Fieldmark__1589_3091563798"/>
      <w:bookmarkEnd w:id="51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8" w:name="__Fieldmark__1593_3091563798"/>
      <w:bookmarkStart w:id="519" w:name="__Fieldmark__1593_3091563798"/>
      <w:bookmarkEnd w:id="51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0" w:name="__Fieldmark__1597_3091563798"/>
      <w:bookmarkStart w:id="521" w:name="__Fieldmark__1597_3091563798"/>
      <w:bookmarkEnd w:id="52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2" w:name="__Fieldmark__1601_3091563798"/>
      <w:bookmarkStart w:id="523" w:name="__Fieldmark__1601_3091563798"/>
      <w:bookmarkEnd w:id="52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4" w:name="__Fieldmark__1605_3091563798"/>
      <w:bookmarkStart w:id="525" w:name="__Fieldmark__1605_3091563798"/>
      <w:bookmarkEnd w:id="52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6" w:name="__Fieldmark__1609_3091563798"/>
      <w:bookmarkStart w:id="527" w:name="__Fieldmark__1609_3091563798"/>
      <w:bookmarkEnd w:id="52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620" w:hanging="360"/>
        <w:rPr>
          <w:rFonts w:ascii="Arial" w:hAnsi="Arial" w:cs="Arial"/>
          <w:sz w:val="18"/>
          <w:szCs w:val="18"/>
        </w:rPr>
      </w:pPr>
      <w:r>
        <w:rPr>
          <w:rFonts w:cs="Arial" w:ascii="Arial" w:hAnsi="Arial"/>
          <w:sz w:val="18"/>
          <w:szCs w:val="18"/>
        </w:rPr>
        <w:t>b.</w:t>
        <w:tab/>
        <w:t>The clinical facilities offer an adequate</w:t>
      </w:r>
      <w:r>
        <w:rPr>
          <w:rFonts w:cs="Arial" w:ascii="Arial" w:hAnsi="Arial"/>
          <w:b/>
          <w:bCs/>
          <w:sz w:val="18"/>
          <w:szCs w:val="18"/>
        </w:rPr>
        <w:t xml:space="preserve"> </w:t>
      </w:r>
      <w:r>
        <w:rPr>
          <w:rFonts w:cs="Arial" w:ascii="Arial" w:hAnsi="Arial"/>
          <w:b/>
          <w:bCs/>
          <w:color w:val="0070C0"/>
          <w:sz w:val="18"/>
          <w:szCs w:val="18"/>
        </w:rPr>
        <w:t>variety</w:t>
      </w:r>
      <w:r>
        <w:rPr>
          <w:rFonts w:cs="Arial" w:ascii="Arial" w:hAnsi="Arial"/>
          <w:sz w:val="18"/>
          <w:szCs w:val="18"/>
        </w:rPr>
        <w:t xml:space="preserv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460"/>
        <w:rPr>
          <w:rFonts w:ascii="Arial" w:hAnsi="Arial" w:cs="Arial"/>
          <w:sz w:val="18"/>
          <w:szCs w:val="18"/>
        </w:rPr>
      </w:pPr>
      <w:r>
        <w:rPr>
          <w:rFonts w:cs="Arial" w:ascii="Arial" w:hAnsi="Arial"/>
          <w:sz w:val="18"/>
          <w:szCs w:val="18"/>
        </w:rPr>
        <w:t>procedures for me to meet clinical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8" w:name="__Fieldmark__1625_3091563798"/>
      <w:bookmarkStart w:id="529" w:name="__Fieldmark__1625_3091563798"/>
      <w:bookmarkEnd w:id="52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0" w:name="__Fieldmark__1629_3091563798"/>
      <w:bookmarkStart w:id="531" w:name="__Fieldmark__1629_3091563798"/>
      <w:bookmarkEnd w:id="53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2" w:name="__Fieldmark__1633_3091563798"/>
      <w:bookmarkStart w:id="533" w:name="__Fieldmark__1633_3091563798"/>
      <w:bookmarkEnd w:id="53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4" w:name="__Fieldmark__1637_3091563798"/>
      <w:bookmarkStart w:id="535" w:name="__Fieldmark__1637_3091563798"/>
      <w:bookmarkEnd w:id="53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6" w:name="__Fieldmark__1641_3091563798"/>
      <w:bookmarkStart w:id="537" w:name="__Fieldmark__1641_3091563798"/>
      <w:bookmarkEnd w:id="53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8" w:name="__Fieldmark__1645_3091563798"/>
      <w:bookmarkStart w:id="539" w:name="__Fieldmark__1645_3091563798"/>
      <w:bookmarkEnd w:id="53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c.</w:t>
        <w:tab/>
        <w:t>The clinical facilities provide a variety of current equipment.</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0" w:name="__Fieldmark__1654_3091563798"/>
      <w:bookmarkStart w:id="541" w:name="__Fieldmark__1654_3091563798"/>
      <w:bookmarkEnd w:id="54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2" w:name="__Fieldmark__1658_3091563798"/>
      <w:bookmarkStart w:id="543" w:name="__Fieldmark__1658_3091563798"/>
      <w:bookmarkEnd w:id="54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4" w:name="__Fieldmark__1662_3091563798"/>
      <w:bookmarkStart w:id="545" w:name="__Fieldmark__1662_3091563798"/>
      <w:bookmarkEnd w:id="54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6" w:name="__Fieldmark__1666_3091563798"/>
      <w:bookmarkStart w:id="547" w:name="__Fieldmark__1666_3091563798"/>
      <w:bookmarkEnd w:id="54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8" w:name="__Fieldmark__1670_3091563798"/>
      <w:bookmarkStart w:id="549" w:name="__Fieldmark__1670_3091563798"/>
      <w:bookmarkEnd w:id="54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0" w:name="__Fieldmark__1674_3091563798"/>
      <w:bookmarkStart w:id="551" w:name="__Fieldmark__1674_3091563798"/>
      <w:bookmarkEnd w:id="55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2.</w:t>
        <w:tab/>
        <w:t>Experien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0"/>
        <w:rPr>
          <w:rFonts w:ascii="Arial" w:hAnsi="Arial" w:cs="Arial"/>
          <w:sz w:val="18"/>
          <w:szCs w:val="18"/>
        </w:rPr>
      </w:pPr>
      <w:r>
        <w:rPr>
          <w:rFonts w:cs="Arial" w:ascii="Arial" w:hAnsi="Arial"/>
          <w:sz w:val="18"/>
          <w:szCs w:val="18"/>
        </w:rPr>
        <w:t>a.</w:t>
        <w:tab/>
        <w:t>Each clinical rotation is of sufficient length to enable 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460"/>
        <w:rPr>
          <w:rFonts w:ascii="Arial" w:hAnsi="Arial" w:cs="Arial"/>
          <w:sz w:val="18"/>
          <w:szCs w:val="18"/>
        </w:rPr>
      </w:pPr>
      <w:r>
        <w:rPr>
          <w:rFonts w:cs="Arial" w:ascii="Arial" w:hAnsi="Arial"/>
          <w:sz w:val="18"/>
          <w:szCs w:val="18"/>
        </w:rPr>
        <w:t>to complete clinical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2" w:name="__Fieldmark__1689_3091563798"/>
      <w:bookmarkStart w:id="553" w:name="__Fieldmark__1689_3091563798"/>
      <w:bookmarkEnd w:id="55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4" w:name="__Fieldmark__1693_3091563798"/>
      <w:bookmarkStart w:id="555" w:name="__Fieldmark__1693_3091563798"/>
      <w:bookmarkEnd w:id="55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6" w:name="__Fieldmark__1697_3091563798"/>
      <w:bookmarkStart w:id="557" w:name="__Fieldmark__1697_3091563798"/>
      <w:bookmarkEnd w:id="55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8" w:name="__Fieldmark__1701_3091563798"/>
      <w:bookmarkStart w:id="559" w:name="__Fieldmark__1701_3091563798"/>
      <w:bookmarkEnd w:id="55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0" w:name="__Fieldmark__1705_3091563798"/>
      <w:bookmarkStart w:id="561" w:name="__Fieldmark__1705_3091563798"/>
      <w:bookmarkEnd w:id="56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2" w:name="__Fieldmark__1709_3091563798"/>
      <w:bookmarkStart w:id="563" w:name="__Fieldmark__1709_3091563798"/>
      <w:bookmarkEnd w:id="56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0"/>
        <w:rPr>
          <w:rFonts w:ascii="Arial" w:hAnsi="Arial" w:cs="Arial"/>
          <w:sz w:val="18"/>
          <w:szCs w:val="18"/>
        </w:rPr>
      </w:pPr>
      <w:r>
        <w:rPr>
          <w:rFonts w:cs="Arial" w:ascii="Arial" w:hAnsi="Arial"/>
          <w:sz w:val="18"/>
          <w:szCs w:val="18"/>
        </w:rPr>
        <w:t>b.</w:t>
        <w:tab/>
        <w:t xml:space="preserve">Overall, the clinical rotations provide similar competenci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620" w:hanging="0"/>
        <w:rPr>
          <w:rFonts w:ascii="Arial" w:hAnsi="Arial" w:cs="Arial"/>
          <w:sz w:val="16"/>
          <w:szCs w:val="16"/>
        </w:rPr>
      </w:pPr>
      <w:r>
        <w:rPr>
          <w:rFonts w:cs="Arial" w:ascii="Arial" w:hAnsi="Arial"/>
          <w:sz w:val="18"/>
          <w:szCs w:val="18"/>
        </w:rPr>
        <w:t>to all student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4" w:name="__Fieldmark__1726_3091563798"/>
      <w:bookmarkStart w:id="565" w:name="__Fieldmark__1726_3091563798"/>
      <w:bookmarkEnd w:id="56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6" w:name="__Fieldmark__1730_3091563798"/>
      <w:bookmarkStart w:id="567" w:name="__Fieldmark__1730_3091563798"/>
      <w:bookmarkEnd w:id="56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8" w:name="__Fieldmark__1734_3091563798"/>
      <w:bookmarkStart w:id="569" w:name="__Fieldmark__1734_3091563798"/>
      <w:bookmarkEnd w:id="56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0" w:name="__Fieldmark__1738_3091563798"/>
      <w:bookmarkStart w:id="571" w:name="__Fieldmark__1738_3091563798"/>
      <w:bookmarkEnd w:id="57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2" w:name="__Fieldmark__1742_3091563798"/>
      <w:bookmarkStart w:id="573" w:name="__Fieldmark__1742_3091563798"/>
      <w:bookmarkEnd w:id="57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4" w:name="__Fieldmark__1746_3091563798"/>
      <w:bookmarkStart w:id="575" w:name="__Fieldmark__1746_3091563798"/>
      <w:bookmarkEnd w:id="57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450" w:hanging="0"/>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b/>
          <w:bCs/>
          <w:sz w:val="18"/>
          <w:szCs w:val="18"/>
        </w:rPr>
        <w:t>B.</w:t>
        <w:tab/>
        <w:t>CLINICAL INSTRUCTION (including simul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 xml:space="preserve">I receive adequate orientation to assigned clinical areas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procedur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6" w:name="__Fieldmark__1764_3091563798"/>
      <w:bookmarkStart w:id="577" w:name="__Fieldmark__1764_3091563798"/>
      <w:bookmarkEnd w:id="57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8" w:name="__Fieldmark__1768_3091563798"/>
      <w:bookmarkStart w:id="579" w:name="__Fieldmark__1768_3091563798"/>
      <w:bookmarkEnd w:id="57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0" w:name="__Fieldmark__1772_3091563798"/>
      <w:bookmarkStart w:id="581" w:name="__Fieldmark__1772_3091563798"/>
      <w:bookmarkEnd w:id="58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2" w:name="__Fieldmark__1776_3091563798"/>
      <w:bookmarkStart w:id="583" w:name="__Fieldmark__1776_3091563798"/>
      <w:bookmarkEnd w:id="58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4" w:name="__Fieldmark__1780_3091563798"/>
      <w:bookmarkStart w:id="585" w:name="__Fieldmark__1780_3091563798"/>
      <w:bookmarkEnd w:id="58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6" w:name="__Fieldmark__1784_3091563798"/>
      <w:bookmarkStart w:id="587" w:name="__Fieldmark__1784_3091563798"/>
      <w:bookmarkEnd w:id="58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2.</w:t>
        <w:tab/>
        <w:t>Clinical instructors are sufficiently knowledgeable to prov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 xml:space="preserve">Instruction to me. </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8" w:name="__Fieldmark__1796_3091563798"/>
      <w:bookmarkStart w:id="589" w:name="__Fieldmark__1796_3091563798"/>
      <w:bookmarkEnd w:id="58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0" w:name="__Fieldmark__1800_3091563798"/>
      <w:bookmarkStart w:id="591" w:name="__Fieldmark__1800_3091563798"/>
      <w:bookmarkEnd w:id="59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2" w:name="__Fieldmark__1804_3091563798"/>
      <w:bookmarkStart w:id="593" w:name="__Fieldmark__1804_3091563798"/>
      <w:bookmarkEnd w:id="59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4" w:name="__Fieldmark__1808_3091563798"/>
      <w:bookmarkStart w:id="595" w:name="__Fieldmark__1808_3091563798"/>
      <w:bookmarkEnd w:id="59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6" w:name="__Fieldmark__1812_3091563798"/>
      <w:bookmarkStart w:id="597" w:name="__Fieldmark__1812_3091563798"/>
      <w:bookmarkEnd w:id="59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8" w:name="__Fieldmark__1816_3091563798"/>
      <w:bookmarkStart w:id="599" w:name="__Fieldmark__1816_3091563798"/>
      <w:bookmarkEnd w:id="59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3.</w:t>
        <w:tab/>
        <w:t>Clinical instructors direct me in completing the assigned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0" w:name="__Fieldmark__1829_3091563798"/>
      <w:bookmarkStart w:id="601" w:name="__Fieldmark__1829_3091563798"/>
      <w:bookmarkEnd w:id="60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2" w:name="__Fieldmark__1833_3091563798"/>
      <w:bookmarkStart w:id="603" w:name="__Fieldmark__1833_3091563798"/>
      <w:bookmarkEnd w:id="60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4" w:name="__Fieldmark__1837_3091563798"/>
      <w:bookmarkStart w:id="605" w:name="__Fieldmark__1837_3091563798"/>
      <w:bookmarkEnd w:id="60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6" w:name="__Fieldmark__1841_3091563798"/>
      <w:bookmarkStart w:id="607" w:name="__Fieldmark__1841_3091563798"/>
      <w:bookmarkEnd w:id="60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8" w:name="__Fieldmark__1845_3091563798"/>
      <w:bookmarkStart w:id="609" w:name="__Fieldmark__1845_3091563798"/>
      <w:bookmarkEnd w:id="60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0" w:name="__Fieldmark__1849_3091563798"/>
      <w:bookmarkStart w:id="611" w:name="__Fieldmark__1849_3091563798"/>
      <w:bookmarkEnd w:id="61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4.</w:t>
        <w:tab/>
        <w:t xml:space="preserve">Clinical instructors are consistent in their evaluation of stud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performanc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2" w:name="__Fieldmark__1859_3091563798"/>
      <w:bookmarkStart w:id="613" w:name="__Fieldmark__1859_3091563798"/>
      <w:bookmarkEnd w:id="61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4" w:name="__Fieldmark__1863_3091563798"/>
      <w:bookmarkStart w:id="615" w:name="__Fieldmark__1863_3091563798"/>
      <w:bookmarkEnd w:id="61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6" w:name="__Fieldmark__1867_3091563798"/>
      <w:bookmarkStart w:id="617" w:name="__Fieldmark__1867_3091563798"/>
      <w:bookmarkEnd w:id="61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8" w:name="__Fieldmark__1871_3091563798"/>
      <w:bookmarkStart w:id="619" w:name="__Fieldmark__1871_3091563798"/>
      <w:bookmarkEnd w:id="61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0" w:name="__Fieldmark__1875_3091563798"/>
      <w:bookmarkStart w:id="621" w:name="__Fieldmark__1875_3091563798"/>
      <w:bookmarkEnd w:id="62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2" w:name="__Fieldmark__1879_3091563798"/>
      <w:bookmarkStart w:id="623" w:name="__Fieldmark__1879_3091563798"/>
      <w:bookmarkEnd w:id="62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5.</w:t>
        <w:tab/>
        <w:t>Clinical instructors are available to assist me, when needed.</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4" w:name="__Fieldmark__1892_3091563798"/>
      <w:bookmarkStart w:id="625" w:name="__Fieldmark__1892_3091563798"/>
      <w:bookmarkEnd w:id="62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6" w:name="__Fieldmark__1896_3091563798"/>
      <w:bookmarkStart w:id="627" w:name="__Fieldmark__1896_3091563798"/>
      <w:bookmarkEnd w:id="62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8" w:name="__Fieldmark__1900_3091563798"/>
      <w:bookmarkStart w:id="629" w:name="__Fieldmark__1900_3091563798"/>
      <w:bookmarkEnd w:id="62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0" w:name="__Fieldmark__1904_3091563798"/>
      <w:bookmarkStart w:id="631" w:name="__Fieldmark__1904_3091563798"/>
      <w:bookmarkEnd w:id="63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2" w:name="__Fieldmark__1908_3091563798"/>
      <w:bookmarkStart w:id="633" w:name="__Fieldmark__1908_3091563798"/>
      <w:bookmarkEnd w:id="63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4" w:name="__Fieldmark__1912_3091563798"/>
      <w:bookmarkStart w:id="635" w:name="__Fieldmark__1912_3091563798"/>
      <w:bookmarkEnd w:id="63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firstLine="900"/>
        <w:rPr>
          <w:rFonts w:ascii="Arial" w:hAnsi="Arial" w:cs="Arial"/>
          <w:sz w:val="18"/>
          <w:szCs w:val="18"/>
        </w:rPr>
      </w:pPr>
      <w:r>
        <w:rPr>
          <w:rFonts w:cs="Arial" w:ascii="Arial" w:hAnsi="Arial"/>
          <w:szCs w:val="20"/>
        </w:rPr>
        <w:t>6.</w:t>
        <w:tab/>
      </w:r>
      <w:r>
        <w:rPr>
          <w:rFonts w:cs="Arial" w:ascii="Arial" w:hAnsi="Arial"/>
          <w:sz w:val="18"/>
          <w:szCs w:val="18"/>
        </w:rPr>
        <w:t>There are sufficient numbers of instructors for the number of assign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firstLine="1260"/>
        <w:rPr>
          <w:rFonts w:ascii="Arial" w:hAnsi="Arial" w:cs="Arial"/>
          <w:szCs w:val="20"/>
        </w:rPr>
      </w:pPr>
      <w:r>
        <w:rPr>
          <w:rFonts w:cs="Arial" w:ascii="Arial" w:hAnsi="Arial"/>
          <w:sz w:val="18"/>
          <w:szCs w:val="18"/>
        </w:rPr>
        <w:t>student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6" w:name="__Fieldmark__1928_3091563798"/>
      <w:bookmarkStart w:id="637" w:name="__Fieldmark__1928_3091563798"/>
      <w:bookmarkEnd w:id="63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8" w:name="__Fieldmark__1932_3091563798"/>
      <w:bookmarkStart w:id="639" w:name="__Fieldmark__1932_3091563798"/>
      <w:bookmarkEnd w:id="63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0" w:name="__Fieldmark__1936_3091563798"/>
      <w:bookmarkStart w:id="641" w:name="__Fieldmark__1936_3091563798"/>
      <w:bookmarkEnd w:id="64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2" w:name="__Fieldmark__1940_3091563798"/>
      <w:bookmarkStart w:id="643" w:name="__Fieldmark__1940_3091563798"/>
      <w:bookmarkEnd w:id="64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4" w:name="__Fieldmark__1944_3091563798"/>
      <w:bookmarkStart w:id="645" w:name="__Fieldmark__1944_3091563798"/>
      <w:bookmarkEnd w:id="64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6" w:name="__Fieldmark__1948_3091563798"/>
      <w:bookmarkStart w:id="647" w:name="__Fieldmark__1948_3091563798"/>
      <w:bookmarkEnd w:id="64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sz w:val="18"/>
          <w:szCs w:val="18"/>
        </w:rPr>
      </w:pPr>
      <w:r>
        <w:rPr>
          <w:rFonts w:cs="Arial" w:ascii="Arial" w:hAnsi="Arial"/>
          <w:b/>
          <w:sz w:val="24"/>
        </w:rPr>
        <w:t>VIII.</w:t>
        <w:tab/>
        <w:t>LEARNING RESOURCES</w:t>
      </w:r>
      <w:r>
        <w:rPr>
          <w:rFonts w:cs="Arial" w:ascii="Arial" w:hAnsi="Arial"/>
          <w:b/>
          <w:sz w:val="18"/>
          <w:szCs w:val="18"/>
        </w:rPr>
        <w:t xml:space="preserve">   (program and hospital/affili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A.</w:t>
        <w:tab/>
        <w:t>Reference texts are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8" w:name="__Fieldmark__1981_3091563798"/>
      <w:bookmarkStart w:id="649" w:name="__Fieldmark__1981_3091563798"/>
      <w:bookmarkEnd w:id="64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0" w:name="__Fieldmark__1985_3091563798"/>
      <w:bookmarkStart w:id="651" w:name="__Fieldmark__1985_3091563798"/>
      <w:bookmarkEnd w:id="65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2" w:name="__Fieldmark__1989_3091563798"/>
      <w:bookmarkStart w:id="653" w:name="__Fieldmark__1989_3091563798"/>
      <w:bookmarkEnd w:id="65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4" w:name="__Fieldmark__1993_3091563798"/>
      <w:bookmarkStart w:id="655" w:name="__Fieldmark__1993_3091563798"/>
      <w:bookmarkEnd w:id="65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6" w:name="__Fieldmark__1997_3091563798"/>
      <w:bookmarkStart w:id="657" w:name="__Fieldmark__1997_3091563798"/>
      <w:bookmarkEnd w:id="65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8" w:name="__Fieldmark__2001_3091563798"/>
      <w:bookmarkStart w:id="659" w:name="__Fieldmark__2001_3091563798"/>
      <w:bookmarkEnd w:id="65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B.</w:t>
        <w:tab/>
        <w:t>Journals are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0" w:name="__Fieldmark__2009_3091563798"/>
      <w:bookmarkStart w:id="661" w:name="__Fieldmark__2009_3091563798"/>
      <w:bookmarkEnd w:id="66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2" w:name="__Fieldmark__2013_3091563798"/>
      <w:bookmarkStart w:id="663" w:name="__Fieldmark__2013_3091563798"/>
      <w:bookmarkEnd w:id="66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4" w:name="__Fieldmark__2017_3091563798"/>
      <w:bookmarkStart w:id="665" w:name="__Fieldmark__2017_3091563798"/>
      <w:bookmarkEnd w:id="66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6" w:name="__Fieldmark__2021_3091563798"/>
      <w:bookmarkStart w:id="667" w:name="__Fieldmark__2021_3091563798"/>
      <w:bookmarkEnd w:id="66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8" w:name="__Fieldmark__2025_3091563798"/>
      <w:bookmarkStart w:id="669" w:name="__Fieldmark__2025_3091563798"/>
      <w:bookmarkEnd w:id="66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0" w:name="__Fieldmark__2029_3091563798"/>
      <w:bookmarkStart w:id="671" w:name="__Fieldmark__2029_3091563798"/>
      <w:bookmarkEnd w:id="67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C.</w:t>
        <w:tab/>
        <w:t>Computer resources are adequate to support the curriculum.</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2" w:name="__Fieldmark__2037_3091563798"/>
      <w:bookmarkStart w:id="673" w:name="__Fieldmark__2037_3091563798"/>
      <w:bookmarkEnd w:id="67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4" w:name="__Fieldmark__2041_3091563798"/>
      <w:bookmarkStart w:id="675" w:name="__Fieldmark__2041_3091563798"/>
      <w:bookmarkEnd w:id="67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6" w:name="__Fieldmark__2045_3091563798"/>
      <w:bookmarkStart w:id="677" w:name="__Fieldmark__2045_3091563798"/>
      <w:bookmarkEnd w:id="67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8" w:name="__Fieldmark__2049_3091563798"/>
      <w:bookmarkStart w:id="679" w:name="__Fieldmark__2049_3091563798"/>
      <w:bookmarkEnd w:id="67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0" w:name="__Fieldmark__2053_3091563798"/>
      <w:bookmarkStart w:id="681" w:name="__Fieldmark__2053_3091563798"/>
      <w:bookmarkEnd w:id="68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2" w:name="__Fieldmark__2057_3091563798"/>
      <w:bookmarkStart w:id="683" w:name="__Fieldmark__2057_3091563798"/>
      <w:bookmarkEnd w:id="68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E.</w:t>
        <w:tab/>
        <w:t>Internet access is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4" w:name="__Fieldmark__2066_3091563798"/>
      <w:bookmarkStart w:id="685" w:name="__Fieldmark__2066_3091563798"/>
      <w:bookmarkEnd w:id="68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6" w:name="__Fieldmark__2070_3091563798"/>
      <w:bookmarkStart w:id="687" w:name="__Fieldmark__2070_3091563798"/>
      <w:bookmarkEnd w:id="68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8" w:name="__Fieldmark__2074_3091563798"/>
      <w:bookmarkStart w:id="689" w:name="__Fieldmark__2074_3091563798"/>
      <w:bookmarkEnd w:id="68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0" w:name="__Fieldmark__2078_3091563798"/>
      <w:bookmarkStart w:id="691" w:name="__Fieldmark__2078_3091563798"/>
      <w:bookmarkEnd w:id="69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2" w:name="__Fieldmark__2082_3091563798"/>
      <w:bookmarkStart w:id="693" w:name="__Fieldmark__2082_3091563798"/>
      <w:bookmarkEnd w:id="69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4" w:name="__Fieldmark__2086_3091563798"/>
      <w:bookmarkStart w:id="695" w:name="__Fieldmark__2086_3091563798"/>
      <w:bookmarkEnd w:id="69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F.</w:t>
        <w:tab/>
        <w:t>Databases are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6" w:name="__Fieldmark__2095_3091563798"/>
      <w:bookmarkStart w:id="697" w:name="__Fieldmark__2095_3091563798"/>
      <w:bookmarkEnd w:id="69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8" w:name="__Fieldmark__2099_3091563798"/>
      <w:bookmarkStart w:id="699" w:name="__Fieldmark__2099_3091563798"/>
      <w:bookmarkEnd w:id="69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0" w:name="__Fieldmark__2103_3091563798"/>
      <w:bookmarkStart w:id="701" w:name="__Fieldmark__2103_3091563798"/>
      <w:bookmarkEnd w:id="70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2" w:name="__Fieldmark__2107_3091563798"/>
      <w:bookmarkStart w:id="703" w:name="__Fieldmark__2107_3091563798"/>
      <w:bookmarkEnd w:id="70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4" w:name="__Fieldmark__2111_3091563798"/>
      <w:bookmarkStart w:id="705" w:name="__Fieldmark__2111_3091563798"/>
      <w:bookmarkEnd w:id="70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6" w:name="__Fieldmark__2115_3091563798"/>
      <w:bookmarkStart w:id="707" w:name="__Fieldmark__2115_3091563798"/>
      <w:bookmarkEnd w:id="70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b/>
          <w:b/>
          <w:bCs/>
          <w:sz w:val="24"/>
        </w:rPr>
      </w:pPr>
      <w:r>
        <w:rPr>
          <w:rFonts w:cs="Arial" w:ascii="Arial" w:hAnsi="Arial"/>
          <w:b/>
          <w:bCs/>
          <w:sz w:val="24"/>
        </w:rPr>
        <w:t>IX.</w:t>
        <w:tab/>
        <w:t>PHYSICIAN INTERA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A.</w:t>
        <w:tab/>
      </w:r>
      <w:r>
        <w:rPr>
          <w:rFonts w:cs="Arial" w:ascii="Arial" w:hAnsi="Arial"/>
          <w:sz w:val="18"/>
          <w:szCs w:val="18"/>
        </w:rPr>
        <w:t xml:space="preserve">Physician/student interaction facilitates the development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450" w:firstLine="450"/>
        <w:jc w:val="both"/>
        <w:rPr>
          <w:rFonts w:ascii="Arial" w:hAnsi="Arial" w:cs="Arial"/>
          <w:sz w:val="18"/>
          <w:szCs w:val="18"/>
        </w:rPr>
      </w:pPr>
      <w:r>
        <w:rPr>
          <w:rFonts w:cs="Arial" w:ascii="Arial" w:hAnsi="Arial"/>
          <w:sz w:val="18"/>
          <w:szCs w:val="18"/>
        </w:rPr>
        <w:t xml:space="preserve">effective communication skills between me and physicians. </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8" w:name="__Fieldmark__2148_3091563798"/>
      <w:bookmarkStart w:id="709" w:name="__Fieldmark__2148_3091563798"/>
      <w:bookmarkEnd w:id="70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0" w:name="__Fieldmark__2152_3091563798"/>
      <w:bookmarkStart w:id="711" w:name="__Fieldmark__2152_3091563798"/>
      <w:bookmarkEnd w:id="71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2" w:name="__Fieldmark__2156_3091563798"/>
      <w:bookmarkStart w:id="713" w:name="__Fieldmark__2156_3091563798"/>
      <w:bookmarkEnd w:id="71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4" w:name="__Fieldmark__2160_3091563798"/>
      <w:bookmarkStart w:id="715" w:name="__Fieldmark__2160_3091563798"/>
      <w:bookmarkEnd w:id="71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6" w:name="__Fieldmark__2164_3091563798"/>
      <w:bookmarkStart w:id="717" w:name="__Fieldmark__2164_3091563798"/>
      <w:bookmarkEnd w:id="71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8" w:name="__Fieldmark__2168_3091563798"/>
      <w:bookmarkStart w:id="719" w:name="__Fieldmark__2168_3091563798"/>
      <w:bookmarkEnd w:id="71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B.</w:t>
      </w:r>
      <w:r>
        <w:rPr>
          <w:rFonts w:cs="Arial" w:ascii="Arial" w:hAnsi="Arial"/>
          <w:sz w:val="18"/>
          <w:szCs w:val="18"/>
        </w:rPr>
        <w:tab/>
        <w:t xml:space="preserve">Physician contact is sufficient to provide me with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450" w:firstLine="450"/>
        <w:jc w:val="both"/>
        <w:rPr>
          <w:rFonts w:ascii="Arial" w:hAnsi="Arial" w:cs="Arial"/>
          <w:sz w:val="18"/>
          <w:szCs w:val="18"/>
        </w:rPr>
      </w:pPr>
      <w:r>
        <w:rPr>
          <w:rFonts w:cs="Arial" w:ascii="Arial" w:hAnsi="Arial"/>
          <w:sz w:val="18"/>
          <w:szCs w:val="18"/>
        </w:rPr>
        <w:t>physician perspective of patient car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0" w:name="__Fieldmark__2181_3091563798"/>
      <w:bookmarkStart w:id="721" w:name="__Fieldmark__2181_3091563798"/>
      <w:bookmarkEnd w:id="72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2" w:name="__Fieldmark__2185_3091563798"/>
      <w:bookmarkStart w:id="723" w:name="__Fieldmark__2185_3091563798"/>
      <w:bookmarkEnd w:id="72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4" w:name="__Fieldmark__2189_3091563798"/>
      <w:bookmarkStart w:id="725" w:name="__Fieldmark__2189_3091563798"/>
      <w:bookmarkEnd w:id="72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6" w:name="__Fieldmark__2193_3091563798"/>
      <w:bookmarkStart w:id="727" w:name="__Fieldmark__2193_3091563798"/>
      <w:bookmarkEnd w:id="72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8" w:name="__Fieldmark__2197_3091563798"/>
      <w:bookmarkStart w:id="729" w:name="__Fieldmark__2197_3091563798"/>
      <w:bookmarkEnd w:id="72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0" w:name="__Fieldmark__2201_3091563798"/>
      <w:bookmarkStart w:id="731" w:name="__Fieldmark__2201_3091563798"/>
      <w:bookmarkEnd w:id="73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bCs/>
          <w:sz w:val="18"/>
          <w:szCs w:val="18"/>
        </w:rPr>
        <w:t>C.</w:t>
        <w:tab/>
      </w:r>
      <w:r>
        <w:rPr>
          <w:rFonts w:cs="Arial" w:ascii="Arial" w:hAnsi="Arial"/>
          <w:sz w:val="18"/>
          <w:szCs w:val="18"/>
        </w:rPr>
        <w:t>Overall, my exposure to physicians in the program is adequat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2" w:name="__Fieldmark__2214_3091563798"/>
      <w:bookmarkStart w:id="733" w:name="__Fieldmark__2214_3091563798"/>
      <w:bookmarkEnd w:id="73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4" w:name="__Fieldmark__2218_3091563798"/>
      <w:bookmarkStart w:id="735" w:name="__Fieldmark__2218_3091563798"/>
      <w:bookmarkEnd w:id="73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6" w:name="__Fieldmark__2222_3091563798"/>
      <w:bookmarkStart w:id="737" w:name="__Fieldmark__2222_3091563798"/>
      <w:bookmarkEnd w:id="73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8" w:name="__Fieldmark__2226_3091563798"/>
      <w:bookmarkStart w:id="739" w:name="__Fieldmark__2226_3091563798"/>
      <w:bookmarkEnd w:id="73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0" w:name="__Fieldmark__2230_3091563798"/>
      <w:bookmarkStart w:id="741" w:name="__Fieldmark__2230_3091563798"/>
      <w:bookmarkEnd w:id="74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2" w:name="__Fieldmark__2234_3091563798"/>
      <w:bookmarkStart w:id="743" w:name="__Fieldmark__2234_3091563798"/>
      <w:bookmarkEnd w:id="74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bCs/>
          <w:sz w:val="22"/>
          <w:szCs w:val="22"/>
        </w:rPr>
      </w:pPr>
      <w:r>
        <w:rPr>
          <w:rFonts w:cs="Arial" w:ascii="Arial" w:hAnsi="Arial"/>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bCs/>
          <w:sz w:val="22"/>
          <w:szCs w:val="22"/>
        </w:rPr>
      </w:pPr>
      <w:r>
        <w:rPr>
          <w:rFonts w:cs="Arial" w:ascii="Arial" w:hAnsi="Arial"/>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bCs/>
          <w:sz w:val="22"/>
          <w:szCs w:val="22"/>
        </w:rPr>
      </w:pPr>
      <w:r>
        <w:rPr>
          <w:rFonts w:cs="Arial" w:ascii="Arial" w:hAnsi="Arial"/>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sz w:val="24"/>
        </w:rPr>
      </w:pPr>
      <w:r>
        <w:rPr>
          <w:rFonts w:cs="Arial" w:ascii="Arial" w:hAnsi="Arial"/>
          <w:b/>
          <w:sz w:val="24"/>
        </w:rPr>
        <w:t>Please rate the OVERALL quality of the resources supporting the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4320" w:leader="none"/>
          <w:tab w:val="left" w:pos="6480" w:leader="none"/>
          <w:tab w:val="left" w:pos="8640" w:leader="none"/>
        </w:tabs>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4" w:name="__Fieldmark__2256_3091563798"/>
      <w:bookmarkStart w:id="745" w:name="__Fieldmark__2256_3091563798"/>
      <w:bookmarkEnd w:id="745"/>
      <w:r>
        <w:rPr>
          <w:rFonts w:ascii="Arial" w:hAnsi="Arial"/>
        </w:rPr>
      </w:r>
      <w:r>
        <w:rPr>
          <w:rFonts w:ascii="Arial" w:hAnsi="Arial"/>
        </w:rPr>
        <w:fldChar w:fldCharType="end"/>
      </w:r>
      <w:r>
        <w:rPr>
          <w:rFonts w:cs="Arial" w:ascii="Arial" w:hAnsi="Arial"/>
          <w:szCs w:val="20"/>
        </w:rPr>
        <w:t xml:space="preserve"> Exceptional</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6" w:name="__Fieldmark__2260_3091563798"/>
      <w:bookmarkStart w:id="747" w:name="__Fieldmark__2260_3091563798"/>
      <w:bookmarkEnd w:id="747"/>
      <w:r>
        <w:rPr>
          <w:rFonts w:cs="Arial" w:ascii="Arial" w:hAnsi="Arial"/>
          <w:szCs w:val="20"/>
        </w:rPr>
      </w:r>
      <w:r>
        <w:rPr>
          <w:szCs w:val="20"/>
          <w:rFonts w:cs="Arial" w:ascii="Arial" w:hAnsi="Arial"/>
        </w:rPr>
        <w:fldChar w:fldCharType="end"/>
      </w:r>
      <w:r>
        <w:rPr>
          <w:rFonts w:cs="Arial" w:ascii="Arial" w:hAnsi="Arial"/>
          <w:szCs w:val="20"/>
        </w:rPr>
        <w:t xml:space="preserve"> Excellent</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8" w:name="__Fieldmark__2264_3091563798"/>
      <w:bookmarkStart w:id="749" w:name="__Fieldmark__2264_3091563798"/>
      <w:bookmarkEnd w:id="749"/>
      <w:r>
        <w:rPr>
          <w:rFonts w:cs="Arial" w:ascii="Arial" w:hAnsi="Arial"/>
          <w:szCs w:val="20"/>
        </w:rPr>
      </w:r>
      <w:r>
        <w:rPr>
          <w:szCs w:val="20"/>
          <w:rFonts w:cs="Arial" w:ascii="Arial" w:hAnsi="Arial"/>
        </w:rPr>
        <w:fldChar w:fldCharType="end"/>
      </w:r>
      <w:r>
        <w:rPr>
          <w:rFonts w:cs="Arial" w:ascii="Arial" w:hAnsi="Arial"/>
          <w:szCs w:val="20"/>
        </w:rPr>
        <w:t xml:space="preserve"> Adequate</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50" w:name="__Fieldmark__2268_3091563798"/>
      <w:bookmarkStart w:id="751" w:name="__Fieldmark__2268_3091563798"/>
      <w:bookmarkEnd w:id="751"/>
      <w:r>
        <w:rPr>
          <w:rFonts w:cs="Arial" w:ascii="Arial" w:hAnsi="Arial"/>
          <w:szCs w:val="20"/>
        </w:rPr>
      </w:r>
      <w:r>
        <w:rPr>
          <w:szCs w:val="20"/>
          <w:rFonts w:cs="Arial" w:ascii="Arial" w:hAnsi="Arial"/>
        </w:rPr>
        <w:fldChar w:fldCharType="end"/>
      </w:r>
      <w:r>
        <w:rPr>
          <w:rFonts w:cs="Arial" w:ascii="Arial" w:hAnsi="Arial"/>
          <w:szCs w:val="20"/>
        </w:rPr>
        <w:t xml:space="preserve"> Needing Improvement</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52" w:name="__Fieldmark__2272_3091563798"/>
      <w:bookmarkStart w:id="753" w:name="__Fieldmark__2272_3091563798"/>
      <w:bookmarkEnd w:id="753"/>
      <w:r>
        <w:rPr>
          <w:rFonts w:cs="Arial" w:ascii="Arial" w:hAnsi="Arial"/>
          <w:szCs w:val="20"/>
        </w:rPr>
      </w:r>
      <w:r>
        <w:rPr>
          <w:szCs w:val="20"/>
          <w:rFonts w:cs="Arial" w:ascii="Arial" w:hAnsi="Arial"/>
        </w:rPr>
        <w:fldChar w:fldCharType="end"/>
      </w:r>
      <w:r>
        <w:rPr>
          <w:rFonts w:cs="Arial" w:ascii="Arial" w:hAnsi="Arial"/>
          <w:szCs w:val="20"/>
        </w:rPr>
        <w:t xml:space="preserve"> Inadequ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bCs/>
          <w:sz w:val="24"/>
        </w:rPr>
      </w:pPr>
      <w:r>
        <w:rPr>
          <w:rFonts w:cs="Arial" w:ascii="Arial" w:hAnsi="Arial"/>
          <w:b/>
          <w:bCs/>
          <w:sz w:val="24"/>
        </w:rPr>
        <w:t>Which resources are the strongest contributors to your learning?  Wh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12"/>
          <w:szCs w:val="12"/>
        </w:rPr>
      </w:pPr>
      <w:r>
        <w:rPr>
          <w:rFonts w:cs="Arial" w:ascii="Arial" w:hAnsi="Arial"/>
          <w:b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450" w:hanging="0"/>
        <w:rPr>
          <w:rFonts w:ascii="Arial" w:hAnsi="Arial" w:cs="Arial"/>
          <w:bCs/>
          <w:color w:val="002060"/>
          <w:szCs w:val="20"/>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002060"/>
          <w:szCs w:val="20"/>
        </w:rPr>
        <w:t>     </w:t>
      </w:r>
      <w:r/>
      <w:r>
        <w:rPr>
          <w:rFonts w:ascii="Arial" w:hAnsi="Arial"/>
        </w:rPr>
        <w:fldChar w:fldCharType="end"/>
      </w:r>
      <w:r>
        <w:rPr>
          <w:rFonts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bCs/>
          <w:sz w:val="24"/>
        </w:rPr>
      </w:pPr>
      <w:r>
        <w:rPr>
          <w:rFonts w:cs="Arial" w:ascii="Arial" w:hAnsi="Arial"/>
          <w:b/>
          <w:bCs/>
          <w:sz w:val="24"/>
        </w:rPr>
        <w:t>Which resources need improvement?  Wh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12"/>
          <w:szCs w:val="12"/>
        </w:rPr>
      </w:pPr>
      <w:r>
        <w:rPr>
          <w:rFonts w:cs="Arial" w:ascii="Arial" w:hAnsi="Arial"/>
          <w:b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450" w:hanging="0"/>
        <w:rPr>
          <w:rFonts w:ascii="Arial" w:hAnsi="Arial" w:cs="Arial"/>
          <w:bCs/>
          <w:color w:val="002060"/>
          <w:szCs w:val="20"/>
        </w:rPr>
      </w:pPr>
      <w:r>
        <w:fldChar w:fldCharType="begin">
          <w:ffData>
            <w:name w:val="Text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002060"/>
          <w:szCs w:val="20"/>
        </w:rPr>
        <w:t>     </w:t>
      </w:r>
      <w:r/>
      <w:r>
        <w:rPr>
          <w:rFonts w:ascii="Arial" w:hAnsi="Arial"/>
        </w:rPr>
        <w:fldChar w:fldCharType="end"/>
      </w:r>
      <w:r>
        <w:rPr>
          <w:rFonts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
          <w:bCs/>
          <w:sz w:val="24"/>
        </w:rPr>
        <w:t>Comments/suggestions to improve the program’s overall resour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12"/>
          <w:szCs w:val="12"/>
        </w:rPr>
      </w:pPr>
      <w:r>
        <w:rPr>
          <w:rFonts w:cs="Arial" w:ascii="Arial" w:hAnsi="Arial"/>
          <w:b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450" w:hanging="0"/>
        <w:rPr>
          <w:rFonts w:ascii="Arial" w:hAnsi="Arial" w:cs="Arial"/>
          <w:bCs/>
          <w:color w:val="002060"/>
          <w:szCs w:val="20"/>
        </w:rPr>
      </w:pPr>
      <w:r>
        <w:fldChar w:fldCharType="begin">
          <w:ffData>
            <w:name w:val="Text5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002060"/>
          <w:szCs w:val="20"/>
        </w:rPr>
        <w:t>     </w:t>
      </w:r>
      <w:r/>
      <w:r>
        <w:rPr>
          <w:rFonts w:ascii="Arial" w:hAnsi="Arial"/>
        </w:rPr>
        <w:fldChar w:fldCharType="end"/>
      </w:r>
      <w:r>
        <w:rPr>
          <w:rFonts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90" w:leader="none"/>
        </w:tabs>
        <w:rPr>
          <w:rFonts w:ascii="Arial" w:hAnsi="Arial" w:cs="Arial"/>
          <w:sz w:val="24"/>
        </w:rPr>
      </w:pPr>
      <w:r>
        <w:rPr>
          <w:rFonts w:cs="Arial" w:ascii="Arial" w:hAnsi="Arial"/>
          <w:b/>
          <w:bCs/>
          <w:sz w:val="24"/>
        </w:rPr>
        <w:t>Thank You!</w:t>
      </w:r>
      <w:r>
        <w:rPr>
          <w:rFonts w:cs="Arial" w:ascii="Arial" w:hAnsi="Arial"/>
          <w:sz w:val="24"/>
        </w:rPr>
        <w:tab/>
      </w:r>
      <w:r>
        <w:rPr>
          <w:rFonts w:cs="Arial" w:ascii="Arial" w:hAnsi="Arial"/>
          <w:b/>
          <w:bCs/>
          <w:sz w:val="24"/>
        </w:rPr>
        <w:t>Date:</w:t>
      </w:r>
      <w:r>
        <w:rPr>
          <w:rFonts w:cs="Arial" w:ascii="Arial" w:hAnsi="Arial"/>
          <w:sz w:val="24"/>
        </w:rPr>
        <w:t xml:space="preserve"> </w:t>
        <w:tab/>
      </w:r>
      <w:r>
        <w:fldChar w:fldCharType="begin">
          <w:ffData>
            <w:name w:val="Text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u w:val="single"/>
        </w:rPr>
        <w:t>     </w:t>
      </w:r>
      <w:r/>
      <w:r>
        <w:rPr>
          <w:sz w:val="24"/>
          <w:rFonts w:cs="Arial" w:ascii="Arial" w:hAnsi="Arial"/>
        </w:rPr>
        <w:fldChar w:fldCharType="end"/>
      </w: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4"/>
        </w:rPr>
      </w:pPr>
      <w:r>
        <w:rPr/>
      </w:r>
    </w:p>
    <w:sectPr>
      <w:headerReference w:type="default" r:id="rId2"/>
      <w:footerReference w:type="default" r:id="rId3"/>
      <w:footerReference w:type="first" r:id="rId4"/>
      <w:type w:val="nextPage"/>
      <w:pgSz w:w="12240" w:h="15840"/>
      <w:pgMar w:left="720" w:right="720" w:gutter="0" w:header="0" w:top="1080" w:footer="720" w:bottom="864"/>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 Old Face">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rFonts w:ascii="Arial" w:hAnsi="Arial" w:cs="Arial"/>
        <w:color w:val="808080"/>
      </w:rPr>
    </w:pPr>
    <w:r>
      <w:rPr>
        <w:rFonts w:cs="Arial" w:ascii="Arial" w:hAnsi="Arial"/>
        <w:color w:val="808080"/>
      </w:rPr>
    </w:r>
  </w:p>
  <w:p>
    <w:pPr>
      <w:pStyle w:val="Normal"/>
      <w:tabs>
        <w:tab w:val="clear" w:pos="720"/>
        <w:tab w:val="right" w:pos="10620" w:leader="none"/>
      </w:tabs>
      <w:rPr>
        <w:rFonts w:ascii="Arial" w:hAnsi="Arial" w:cs="Arial"/>
        <w:color w:val="808080"/>
      </w:rPr>
    </w:pPr>
    <w:r>
      <w:rPr>
        <w:rFonts w:cs="Arial" w:ascii="Arial" w:hAnsi="Arial"/>
        <w:color w:val="808080"/>
      </w:rPr>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rFonts w:ascii="Arial" w:hAnsi="Arial" w:cs="Arial"/>
        <w:color w:val="808080"/>
      </w:rPr>
    </w:pPr>
    <w:r>
      <w:rPr>
        <w:rFonts w:cs="Arial" w:ascii="Arial" w:hAnsi="Arial"/>
        <w:color w:val="808080"/>
      </w:rPr>
    </w:r>
  </w:p>
  <w:p>
    <w:pPr>
      <w:pStyle w:val="Normal"/>
      <w:tabs>
        <w:tab w:val="clear" w:pos="720"/>
        <w:tab w:val="right" w:pos="10620" w:leader="none"/>
      </w:tabs>
      <w:rPr>
        <w:rFonts w:ascii="Arial" w:hAnsi="Arial" w:cs="Arial"/>
        <w:color w:val="808080"/>
      </w:rPr>
    </w:pPr>
    <w:r>
      <w:rPr>
        <w:rFonts w:cs="Arial" w:ascii="Arial" w:hAnsi="Arial"/>
        <w:color w:val="808080"/>
        <w:sz w:val="16"/>
        <w:szCs w:val="16"/>
      </w:rPr>
      <w:t>05/12/2008</w:t>
    </w:r>
    <w:r>
      <w:rPr>
        <w:rFonts w:cs="Arial" w:ascii="Arial" w:hAnsi="Arial"/>
        <w:color w:val="808080"/>
      </w:rPr>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6"/>
              <w:szCs w:val="16"/>
            </w:rPr>
          </w:pPr>
          <w:r>
            <w:rPr>
              <w:rFonts w:cs="Arial" w:ascii="Arial" w:hAnsi="Arial"/>
              <w:b/>
              <w:bCs/>
              <w:sz w:val="16"/>
              <w:szCs w:val="16"/>
            </w:rPr>
            <w:t>5 = Strongly Agree   4 = Generally Agree   3 = Neutral (acceptable)   2 = Generally Disagree   1 = Strongly Disagree   N/A = Not Applicable</w:t>
          </w:r>
        </w:p>
        <w:p>
          <w:pPr>
            <w:pStyle w:val="Normal"/>
            <w:widowControl w:val="false"/>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CG Times" w:hAnsi="CG Times"/>
              <w:sz w:val="16"/>
              <w:szCs w:val="16"/>
            </w:rPr>
          </w:pPr>
          <w:r>
            <w:rPr>
              <w:rFonts w:ascii="CG Times" w:hAnsi="CG Times"/>
              <w:sz w:val="16"/>
              <w:szCs w:val="16"/>
            </w:rPr>
          </w:r>
        </w:p>
      </w:tc>
    </w:tr>
  </w:tbl>
  <w:p>
    <w:pPr>
      <w:pStyle w:val="Normal"/>
      <w:spacing w:lineRule="exact" w:line="240"/>
      <w:rPr>
        <w:rFonts w:ascii="CG Times" w:hAnsi="CG Times"/>
        <w:sz w:val="24"/>
      </w:rPr>
    </w:pPr>
    <w:r>
      <w:rPr>
        <w:rFonts w:ascii="CG Times" w:hAnsi="CG Times"/>
        <w:sz w:val="24"/>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XmHxW7WPTlSQTuNWBX41t7//f8Y+ymvqysCcKPip0nITBRNxRlKlJk0C4MsSMe4wZYc84XddGuITHnLqF6heQ==" w:salt="w+KhHfooA1WdSCXxvgdyl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qFormat/>
    <w:rPr>
      <w:rFonts w:ascii="Baskerville Old Face" w:hAnsi="Baskerville Old Face"/>
      <w:sz w:val="20"/>
      <w:szCs w:val="20"/>
    </w:rPr>
  </w:style>
  <w:style w:type="character" w:styleId="HeaderChar" w:customStyle="1">
    <w:name w:val="Header Char"/>
    <w:link w:val="Header"/>
    <w:uiPriority w:val="99"/>
    <w:qFormat/>
    <w:rsid w:val="00f035fa"/>
    <w:rPr>
      <w:szCs w:val="24"/>
    </w:rPr>
  </w:style>
  <w:style w:type="character" w:styleId="BalloonTextChar" w:customStyle="1">
    <w:name w:val="Balloon Text Char"/>
    <w:link w:val="BalloonText"/>
    <w:qFormat/>
    <w:rsid w:val="005d7fb1"/>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rPr/>
  </w:style>
  <w:style w:type="paragraph" w:styleId="QuickA" w:customStyle="1">
    <w:name w:val="Quick A."/>
    <w:basedOn w:val="Normal"/>
    <w:qFormat/>
    <w:pPr>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hanging="450"/>
    </w:pPr>
    <w:rPr>
      <w:rFonts w:ascii="CG Times" w:hAnsi="CG Times"/>
    </w:rPr>
  </w:style>
  <w:style w:type="paragraph" w:styleId="Header">
    <w:name w:val="Header"/>
    <w:basedOn w:val="Normal"/>
    <w:link w:val="HeaderChar"/>
    <w:uiPriority w:val="99"/>
    <w:rsid w:val="00f035fa"/>
    <w:pPr>
      <w:tabs>
        <w:tab w:val="clear" w:pos="720"/>
        <w:tab w:val="center" w:pos="4680" w:leader="none"/>
        <w:tab w:val="right" w:pos="9360" w:leader="none"/>
      </w:tabs>
    </w:pPr>
    <w:rPr/>
  </w:style>
  <w:style w:type="paragraph" w:styleId="BalloonText">
    <w:name w:val="Balloon Text"/>
    <w:basedOn w:val="Normal"/>
    <w:link w:val="BalloonTextChar"/>
    <w:qFormat/>
    <w:rsid w:val="005d7fb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a4f1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4</Pages>
  <Words>2083</Words>
  <Characters>11875</Characters>
  <CharactersWithSpaces>13931</CharactersWithSpaces>
  <Paragraphs>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34:00Z</dcterms:created>
  <dc:creator>Cynthia</dc:creator>
  <dc:description/>
  <dc:language>en-US</dc:language>
  <cp:lastModifiedBy>Jackie Long-Goding</cp:lastModifiedBy>
  <cp:lastPrinted>2005-11-30T17:23:00Z</cp:lastPrinted>
  <dcterms:modified xsi:type="dcterms:W3CDTF">2022-04-12T13:35:00Z</dcterms:modified>
  <cp:revision>3</cp:revision>
  <dc:subject/>
  <dc:title>PROGRAM  PERSONNEL</dc:title>
</cp:coreProperties>
</file>

<file path=docProps/custom.xml><?xml version="1.0" encoding="utf-8"?>
<Properties xmlns="http://schemas.openxmlformats.org/officeDocument/2006/custom-properties" xmlns:vt="http://schemas.openxmlformats.org/officeDocument/2006/docPropsVTypes"/>
</file>