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3"/>
        <w:gridCol w:w="706"/>
        <w:gridCol w:w="1413"/>
        <w:gridCol w:w="137"/>
        <w:gridCol w:w="313"/>
        <w:gridCol w:w="56"/>
        <w:gridCol w:w="1194"/>
        <w:gridCol w:w="784"/>
        <w:gridCol w:w="628"/>
        <w:gridCol w:w="773"/>
        <w:gridCol w:w="753"/>
        <w:gridCol w:w="1494"/>
      </w:tblGrid>
      <w:tr>
        <w:trPr>
          <w:trHeight w:val="503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iculum Coordinat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centration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ult Cardiac Sonograph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4_1410399996"/>
            <w:bookmarkStart w:id="1" w:name="__Fieldmark__4_1410399996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diac Electrophysiology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9_1410399996"/>
            <w:bookmarkStart w:id="3" w:name="__Fieldmark__9_141039999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vasive Cardiovascular Technolog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14_1410399996"/>
            <w:bookmarkStart w:id="5" w:name="__Fieldmark__14_1410399996"/>
            <w:bookmarkEnd w:id="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ninvasive Vascular Sonography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9_1410399996"/>
            <w:bookmarkStart w:id="7" w:name="__Fieldmark__19_1410399996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diatric Cardiac Sonography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4_1410399996"/>
            <w:bookmarkStart w:id="9" w:name="__Fieldmark__24_1410399996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Credentials/Certifications: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appointment to position: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: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center" w:pos="1640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ll tim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79_1410399996"/>
            <w:bookmarkStart w:id="11" w:name="__Fieldmark__79_1410399996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 tim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84_1410399996"/>
            <w:bookmarkStart w:id="13" w:name="__Fieldmark__84_1410399996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hours employed by school per week: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 of time assigned to teaching responsibilities: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Enter a number or 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 of time assigned to CVT program administrative responsibilities: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Enter a number or 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 of time assigned to all other responsibilities (e.g., student academic advising, institutional governance or committees):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Enter a number or 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TAL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Note: The percentages of time allocated to each activity MUST add up to 100%</w:t>
            </w:r>
          </w:p>
        </w:tc>
      </w:tr>
      <w:tr>
        <w:trPr>
          <w:trHeight w:val="665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entials/Certifications:</w:t>
            </w:r>
          </w:p>
        </w:tc>
      </w:tr>
      <w:tr>
        <w:trPr>
          <w:trHeight w:val="485" w:hRule="atLeast"/>
        </w:trPr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ential/Certification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ing Agency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btained (Month/Year)</w:t>
            </w:r>
          </w:p>
        </w:tc>
      </w:tr>
      <w:tr>
        <w:trPr>
          <w:trHeight w:val="485" w:hRule="atLeast"/>
        </w:trPr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-Secondary Education: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institution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of instituti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 attended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or Area of Study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e or Degree Awarde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Awarded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inical Experience 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mployer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of Employer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 Employed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and Duties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aching Experience 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mployer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of Employer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 Employed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and Duties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zXd1zoiVkarnCZM/yHEuPC09/Sl4wVwaCOWXdnd5cnhLRAP0p0KZHt79lYYOE0ZgELr9CFNHtOri476YvU0RBA==" w:salt="VA5rjRDPlBjMDOWlwZ184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6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284616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84616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84616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84616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84616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84616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84616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84616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84616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8461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8461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8461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8461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8461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8461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8461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8461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8461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8461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8461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8461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8461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8461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8461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84616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284616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284616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284616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84616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62</Words>
  <Characters>2637</Characters>
  <CharactersWithSpaces>30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48:00Z</dcterms:created>
  <dc:creator>Jackie Long-Goding</dc:creator>
  <dc:description/>
  <dc:language>en-US</dc:language>
  <cp:lastModifiedBy>Jackie Long-Goding</cp:lastModifiedBy>
  <dcterms:modified xsi:type="dcterms:W3CDTF">2025-05-12T1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