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1"/>
        <w:gridCol w:w="772"/>
        <w:gridCol w:w="1450"/>
        <w:gridCol w:w="136"/>
        <w:gridCol w:w="326"/>
        <w:gridCol w:w="48"/>
        <w:gridCol w:w="1186"/>
        <w:gridCol w:w="758"/>
        <w:gridCol w:w="612"/>
        <w:gridCol w:w="772"/>
        <w:gridCol w:w="730"/>
        <w:gridCol w:w="1460"/>
      </w:tblGrid>
      <w:tr>
        <w:trPr>
          <w:trHeight w:val="503" w:hRule="atLeast"/>
        </w:trPr>
        <w:tc>
          <w:tcPr>
            <w:tcW w:w="8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Director</w:t>
            </w:r>
          </w:p>
        </w:tc>
      </w:tr>
      <w:tr>
        <w:trPr/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Credentials/Certifications:</w:t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:</w:t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appointment to position:</w:t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s: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center" w:pos="1640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ll time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54_1115717367"/>
            <w:bookmarkStart w:id="1" w:name="__Fieldmark__54_1115717367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 time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59_1115717367"/>
            <w:bookmarkStart w:id="3" w:name="__Fieldmark__59_1115717367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number of hours employed by school per week: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nt of time assigned to teaching responsibilities: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Enter a number or 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nt of time assigned to CVT program administrative responsibilities: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Enter a number or 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spacing w:lineRule="atLeast" w:line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nt of time assigned to all other responsibilities (e.g., student academic advising, institutional governance or committees):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Enter a number or 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OTAL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Note: The percentages of time allocated to each activity MUST add up to 100%</w:t>
            </w:r>
          </w:p>
        </w:tc>
      </w:tr>
      <w:tr>
        <w:trPr>
          <w:trHeight w:val="665" w:hRule="atLeast"/>
        </w:trPr>
        <w:tc>
          <w:tcPr>
            <w:tcW w:w="8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dentials/Certifications:</w:t>
            </w:r>
          </w:p>
        </w:tc>
      </w:tr>
      <w:tr>
        <w:trPr>
          <w:trHeight w:val="485" w:hRule="atLeast"/>
        </w:trPr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dential/Certification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rding Agency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btained (Month/Year)</w:t>
            </w:r>
          </w:p>
        </w:tc>
      </w:tr>
      <w:tr>
        <w:trPr>
          <w:trHeight w:val="485" w:hRule="atLeast"/>
        </w:trPr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8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-Secondary Education: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institution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 of institutio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s attended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jor Area of Study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ificate or Degree Awarde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Awarded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8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inical Experience </w:t>
            </w:r>
          </w:p>
        </w:tc>
      </w:tr>
      <w:tr>
        <w:trPr/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Employer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 of Employer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s Employed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and Duties</w:t>
            </w:r>
          </w:p>
        </w:tc>
      </w:tr>
      <w:tr>
        <w:trPr/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aching Experience </w:t>
            </w:r>
          </w:p>
        </w:tc>
      </w:tr>
      <w:tr>
        <w:trPr/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Employer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 of Employer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s Employed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and Duties</w:t>
            </w:r>
          </w:p>
        </w:tc>
      </w:tr>
      <w:tr>
        <w:trPr/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HVBl3+CIhbi7pBQoZwKAMGerft7zNte5h6mpN1woCpB0ySb8Pu938qfnAzol5rAeT+i/bSJ+0DsEZgVS+RAayw==" w:salt="aBbUA0Fu17DvpJJS9bLQdA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3b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3e3b82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e3b82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e3b82"/>
    <w:pPr>
      <w:keepNext w:val="true"/>
      <w:keepLines/>
      <w:spacing w:lineRule="auto" w:line="276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e3b82"/>
    <w:pPr>
      <w:keepNext w:val="true"/>
      <w:keepLines/>
      <w:spacing w:lineRule="auto" w:line="276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e3b82"/>
    <w:pPr>
      <w:keepNext w:val="true"/>
      <w:keepLines/>
      <w:spacing w:lineRule="auto" w:line="276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e3b82"/>
    <w:pPr>
      <w:keepNext w:val="true"/>
      <w:keepLines/>
      <w:spacing w:lineRule="auto" w:line="276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e3b82"/>
    <w:pPr>
      <w:keepNext w:val="true"/>
      <w:keepLines/>
      <w:spacing w:lineRule="auto" w:line="276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e3b82"/>
    <w:pPr>
      <w:keepNext w:val="true"/>
      <w:keepLines/>
      <w:spacing w:lineRule="auto" w:line="276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e3b82"/>
    <w:pPr>
      <w:keepNext w:val="true"/>
      <w:keepLines/>
      <w:spacing w:lineRule="auto" w:line="276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e3b8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e3b8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e3b8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e3b82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e3b82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e3b82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e3b82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e3b82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e3b82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e3b8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e3b8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e3b8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e3b82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e3b8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e3b8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e3b82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3e3b82"/>
    <w:pPr>
      <w:spacing w:lineRule="auto" w:line="276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3e3b82"/>
    <w:pPr>
      <w:spacing w:lineRule="auto" w:line="276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3e3b82"/>
    <w:pPr>
      <w:spacing w:lineRule="auto" w:line="276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3e3b82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9</Words>
  <Characters>2393</Characters>
  <CharactersWithSpaces>28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8:42:00Z</dcterms:created>
  <dc:creator>Jackie Long-Goding</dc:creator>
  <dc:description/>
  <dc:language>en-US</dc:language>
  <cp:lastModifiedBy>Jackie Long-Goding</cp:lastModifiedBy>
  <dcterms:modified xsi:type="dcterms:W3CDTF">2025-04-24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